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. HUEY VIDE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sion 7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Harold 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2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7.00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7.05  Sep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2K Convent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6 or Hig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: HP Deskjet 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r Epson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SON Compatible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to bring your attention. The copy enclosed in HHVideo.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valuation copy. It is limited to 30 Days or when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city is reached. You are also encouraged  to  pass  HHVideo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HVide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Vide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Vide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ors.Dat,.K01,.K02,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Dat,.K01,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.Dat,.K01,.K0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Dat,.K01,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dat,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_code.Dat,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.dat,.K01,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dat,.K01,.K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HVideo.Exe is a Personal Video Collection Management System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sy use. It gives you many views to your personal col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upport for reports &amp;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ape Number Field is currently designed to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users numbe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####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Al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ph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Ke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      Inserts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      Delete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   Modify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p&gt;        } Changes Curr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wn&gt;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ge Up&gt;   } Does th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ge Dow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2&gt;        on the Type, Status, Speed, Star1, .. Star4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ngs up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2&gt;        on the Length Field, brings up the Length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s: I have found no commercially available labels tha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VHS label area. I suggest printing your labels on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Scotch Double Coated Tape 1/2 inch x  1296 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labels. This is very Economical vs Easy Stic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st greater than 2 cents pe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Just copy the software into a HHVideo directory and pk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un HHVideo &amp; your ready to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