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GROUPSYS" Boy Scouts Group Committ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veloped by Bruce How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 D H Consul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ayview Hills Eagles Sc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12 Waratah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wmarket, Ontario L3Y 5J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1992, B D H Consultants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 NOTE:  This is a shareware version of GROUPSYS which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 and  distributed for evaluation purposes a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below.  However, IT MAY NOT BE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SOFTWARE PACKAGE. Please report violations to Bruce Hows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"GROUPSYS"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HAREWARE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Maintenance Menu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ments Entry Menu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d Inquiries Menu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tilities Menu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s Menu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ocumentation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MAINTENANCE MENU OPTIONS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Basic Data Maintenance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ile Maintenance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s File Maintenance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File Maintenance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er - Training Accomplished File Maintenance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Leader Records from a Section to Another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Youth Records from a Section to Another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tact Leader for a Section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MENTS ENTRY MENU OPTIONS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eader Training Completed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eader Awards Presented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INQUIRIES MENU OPTIONS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Member Listing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th Listing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er Listing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er Accomplishment Record Listing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formation Listing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Listing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Registration Form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mmittee Agreement Form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TILITIES MENU OPTIONS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Maintenance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All Data to Floppy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ll Data from Floppy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dex All Data Files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System Date and Time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Data from Floppy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gister Date for ALL Members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coutWorks Diskette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S MENU OPTIONS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heque Book Transaction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ile Maintenance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ategory File Maintenance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Book Register List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Detail by Category List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Summary by Category List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ROUPSYS" requires the following minimum system configurat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OS Version 3.3 or higher (earlier versions of DOS only allow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handles to open at a time. This includes those file hand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he Screen, Keyboard, Printer, etc.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512K or more of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hard drive with at least 1.5 megabytes of free spa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printer which supports the IBM character set (Graphic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 your CONFIG.SYS file must contain a line showing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number of fi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=6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CONFIG.SYS file that does not contain this line  (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re less than 60), you must edit your CONFIG.SYS file so it do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ASCII text editor or your DOS editor to modify the file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your  DOS manual if necessary.  Be sure to reboot your compu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ement the chan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the FILES=  in CONFIG.SYS.  DOS uses file handles to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uter  and  run programs.  The default number of Files with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= statement is 20. Dos uses about 10 of these to control the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your computer (keyboard,  screen, floppies, parallel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.   GROUPSYS needs about 25  file handles to run. 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nt programs or are using a multi-tasking program, you may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 the  number of file handles by increasing the number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  line in your CONFIG.SYS. As each system is run differently,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determine the optimum number of Files.  If you get an Erro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: DBFNTX/1003    Open Error : ????????.NTX 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FNTX/1006   Create Error: ????????.N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UST increase the number of Files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OUPSYS"  has been tested on 4.77 Mhz IBM XT's,  286  compatibles,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  and 486  compatibles.  Obviously the response time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's  was  superb,  but even on the XT's the response time  was 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ensure that "GROUPSYS"  will run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ny size machine with the minimum system requirements shown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"GROUPSYS"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YS was writ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the  registration process.  Countless hours are spent  gath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rom each of the Sections ( Beavers, Cubs, Scouts, etc.) 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idating it prior to sending it to District.  GROUPSYS enab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import  data  from  a  diskette  provided  by  each  Sect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idating  it  automatically.   The only requirement is  that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is using one of our sister products (BEAVSYS, CUBSYS, SCOUT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SYS,   ROVESYS ).  Registration can be done in a matter of 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year.  In our Group we were able to complete registration in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an hour.  Ten minutes for importing data for 8 Sections  and  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ths and the rest waiting for the printer to finish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 considerably  the time,  effort  and  co-ordination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 the training records for leaders by the Group Committee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couter knows, this can take a lot of time to do properly. GROUP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enable you to keep the records up to date in only a  few 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accuracy of the records.  This is by far the hardest 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-ordinate.  Records are kept on wall charts, in 3 ring binder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record  books,   even  it sometimes seems on  the  back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.   With  GROUPSYS  all  records are  stored  in  one 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 Reports can be printed to verify the accuracy of input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ions are simple and f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is different in the following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censed  version  does not have those nagging 4  screens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s  are regularly informed of new upgrades and  any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vail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s  who submit any enhancement suggestions will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chance of having that suggestion imple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cense agreement doesn't allow you to distribute  the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to other people.  You can,  however, 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free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IS SHAREWARE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OUPSYS"   is  a  copyrighted program developed and owned  by  B  D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ultants and the Bayview Hills Scout Troop in Newmarket, Ont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ROUPSYS is distributed as Shareware. Shareware does not mean fre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mean public domain.  Shareware is a distribution metho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of software.  The Shareware system enables you to 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.   If  you try a Shareware program,  find it suits your  need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using it,  you are expected to register it.  Those who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program useful are free to junk it or better yet pass it 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riend.  The Shareware distribution method keeps overheads  low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ce  prices  are also low.   Shareware has the  ultimate  money 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--if you don't use it, you don't pay for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laws apply equally to both commercial software and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and  the author retains all rights except  as  stated 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ROUPSYS" is copyrighted and owned by the authors and only the auth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right to sell it.  However, "GROUPSYS"  may be copied and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 for  evaluation  purposes only.  Firms  involved  in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distribution may distribute it and only charge a fee to 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ing and handling 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YS is a "shareware program"  and is  provided at no charge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.   Feel free to share it with your friends.  The ess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"user-supported"  software is to provide you with quality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high  prices,   and yet to give us incentive  to  contin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new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you plan to use GROUPSYS to maintain your Groups records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a registration payment of $30.00 (plus applicable taxe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ruce How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 D H Consulta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yview Hills Eagles Scou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12 Waratah A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ewmarket, Ontario L3Y 5J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$30.00  registration will license one copy of GROUPSYS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Group.  This means you may freely copy the program and 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by more than one Group Leader as long as they are involv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Group.  Print an order form from the Main Menu Option #5.  Ple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s or money ord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YS is a fund raising project for our Troop.   You are  encour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ass a copy of  GROUPSYS along to your friends and fellow  Sco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,  but  please encourage them to register their  cop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like and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 you for supporting Scouting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REACH US FOR SUPPORT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made GROUPSYS as easy to use as possible.  However,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, or find our documentation inadequate,  we would like to h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. You can reach us via Mail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 D H Consulta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yview Hills Eagles Scou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12 Waratah A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ewmarket, Ontario L3Y 5J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get faster service from us via electronic mail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CompuServe ID number is 70031,304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doNet our Node is 1:229/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GROUPSYS"   program and its documentation are  copyrighted 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by Canadian and international copyright law.  You are gr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icense  to  use  your copy of GROUPSYS only  under  the  ter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s specified in this license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SYS is a commercial software product. It is not free, nor is i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c domain. It is distributed as Shareware, which mean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ry  the software before you pay for it.  However,  you must 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GROUPSYS and remove it from  your computer if you decide no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the licens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freely copy GROUPSYS and give copies of GROUPSYS to other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lso  agree  to the terms of 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GROUPSYS MUST ACCEPT THIS DISCLAIMER OF WARRANTY:  GROUPSY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AS  IS,  WITHOUT WARRANTY OF ANY KIND,  EXPRESS  OR 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BUT NOT LIMITED TO THE IMPLIED WARRANTIES OF MERCHANT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TNESS FOR A PARTICULAR PURPOSE. THE ENTIRE RISK AS TO THE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ERFORMANCE IS WITH YOU. B D H CONSULTANTS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  DIRECT OR CONSEQUENTIAL,  WHICH MAY RESULT FROM THE  U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S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 Options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all  menus you can either move the highlight to the desired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it "Enter" or simply select the desired menu option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</w:t>
      </w:r>
      <w:r>
        <w:rPr/>
        <w:t>BOY SCOUTS GROUP FILE SYSTEM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Version 1.0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1. Control File Maintenance Menu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2. Accomplishments Entry Menu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3. Reports and Inquiries Menu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4. System Utilities Menu  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5. Financials Menu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6. Read Documentati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7. Print Registration Form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8. Print Suggestion For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 </w:t>
      </w:r>
      <w:r>
        <w:rPr/>
        <w:t xml:space="preserve">Esc to QUIT ������������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ontrol File Maintenanc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will  lead you to a menu allowing  you  to  mainta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control files required to effectively run the system.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all  Youth  and Leader Basic Data,  Training  definitions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Leaders are  specified.   In  addition, this  is  whe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Leaders individual Training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Accomplishments Entry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where you enter all training accomplishments by your L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Reports and Inquir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where you will find yourself most often.  There  are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listings available.  In addition there is a Leader's 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and a listing of Section data. All reports can be printed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to the Printer or to a Disk File for future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ystems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is  where  you will find a set of System Utilities.  Ther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re you specify your Group name,  wheth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ur monitor or monochrome,  and can specify your specific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 In addition,  there are routines to Back-up your data,  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,  Re-Index your data files if you feel it is necessary,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Date &amp; Time, and Import data from diskettes sup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inancia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will give you access to a checkbook style financial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as  well  as various reports.  All income and expense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d  by  categories and sub-categories.  These categories and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 are defined by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a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ation can be read on-line if you desire.  Since I am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 everyone  is  the same as me,  "When all else  fails  rea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"  and to print 20 or so pages is such a pain, quite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ation  never gets read and features and tricks  are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k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manual is available for viewing on screen.  Simply hit Pg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 to view screen by screen or use the cursor Up or Down keys to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by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Maintenance Menu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</w:t>
      </w:r>
      <w:r>
        <w:rPr/>
        <w:t xml:space="preserve">CONTROL FILE MAINTENANCE MENU �����������ͻ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. Membership Basic Data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2. Section File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3. Awards File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4. Traing File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5. Leader - Training Accomplished File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6. Transfer Leader Records from a Section to Another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7. Transfer Youth Records from a Section to Another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8. Select Contact Leader for a Section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 </w:t>
      </w:r>
      <w:r>
        <w:rPr/>
        <w:t xml:space="preserve">Esc to Return �������������������ͼ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embership Basic Data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where  you  add,  edit or delete  all  pertinent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ng to each member of the Group - Leader or Scout. When you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you  will be prompted for whether you  want  to 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er  data or Youth data.  Enter "Y"  or "L"  to specify. 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ROUPSYS" the "ESC" key acts to escape the last request or to step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back to the previous screen. Keep this in m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 will be presented with a list of Sections. Select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members you wish to maintain. A list of members either Youth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ers  will  be  presented next.  If you are just  beginning 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OUPSYS",   this  list will be empty.  "F2"  will allow you to ad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for a new member.  If  you have existing data,  member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 alphabetically.   Beside each name is an "A"  or an "I"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es whether a member is Active or Inactive.  Inactive Members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how  up  anywhere  within the system except  in  Membership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 Their records,  however,  are kept on file. You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ways contain an "A" since only active youths are registered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This field is to accomodate those Leaders who do not re-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at  a  future date decide to re-join.  Saves typing  by  just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ating them and no training data will be lo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Maintenance Menu Option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options at this point ar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"F2" to add a new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"F4" to delete an existing record (and all associated recor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"Enter" to edit an existing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"Esc" to return to th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ing  is  a feature found throughout "GROUPSYS".  To use it all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is key the first letter of,  in this case, the last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jump  to the first record  meeting  that criteria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keying a "B" would jump to the first name beginning with "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more than one name beginning with a "B",  then ke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of the desired name. For example, "B" then "A" would jump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name beginning with "BA".  And so on.   Seeking Leader nam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up  data entry significantly.  Cumulative keystrokes  will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hit "Enter"  or any cursor control key - Up, Down, Home, 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UP, or Pag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control keys also work the same throughout "GROUPSYS".  U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up one record in the list,  Down will move down one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 Home will take you to the first record in the list,  En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cord in the list,  Page Up will move up one page in the lis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first record if too close to the top,  and Page Down will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one  page in the list or to the last record if too close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 use of the Seeking capability as well as smart use of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keys can speed up your data entry or inquiry substanti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to Membership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 a record simply hit "F2".  You will be presented with  a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creen.  Enter all pertinent data. The cursor "Up"  key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back  one field at a time.  The cursor "Down"  key will  mov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ward  one  field  at a time.  The Health Card  Numb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for the province as defined in the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will return you to the Select Member List and WILL NOT s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 you entered.  To save the data,  you must either enter all fiel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ven if blank)  or hit "Ctl-W"  after you have entered as much data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. �Be sure to exit the last field before hitting "Ctl-W". ��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�field �is �required �and �verified �as �well �as �the �Chu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iliation. This is for compatibility with Scou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Maintenance Menu Option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Edit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existing data simply place the highlight over the  name 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you wish to edit and hit return.  The same rules as for add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a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Delete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lete a record,  place the highlight over the name whose data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delete and hit "F4". You will be prompted to confirm you re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want  to delete the record.  This deletion will delete the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 records from the database.  This includes the basic dat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Training completed. It is recommended that you print a ful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et for each Leader you wish to delete before final deletion. Lead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known to change their minds and return to Scouting. 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copy of their record eases re-entering thei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 is  meant for those cases where there is no chance  a 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-join the Group.  If you are uncertain,  it is better t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the member as Inactive in the database.  This way the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 and that member will not appear anywhere else in the syst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ways delete the member when you become cert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Sec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allows  you to enter or maintain data  relating  to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. The same mechanism and methods of adding, editing, or dele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dges apply as for Membership Maintenan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note on the fields for Number  of Youths this year.  This field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ed automatically as you add,  delete or transfer youths 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ly or by importing. The last year number is transferred from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 at your discretion when importing  data from a Section's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not using the companion programs (BEAVSYS, CUBSYS, SCOUT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TSYS,  ROVSYS),  thereby allowing you to import data,  then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maintain these fields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ward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define the Awards which can be presented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. ��It �comes �pre-loaded �with �ALL the �Awards �as �defined �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utWorks �( �the Scouts Canada Registration System ). �You �can �Ad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Delete Awards but they may not be compatible with ScoutWork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the Create ScoutWorks Diskette option on the Syste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Maintenance Menu Option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rai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 file  contains  a list of all training courses available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s.   The  file  has been pre-loaded with  most  of  the  Tr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. �This file is NOT compatible with the ScoutWorks data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utWorks �data �leaves �out �far �too many courses �as �well �as �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ing enough det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ith  Badge Maintenance,  the same methods as  used  in 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eader - Training Accomplish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was originally intended to input,  edit or delete a  L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training  accomplished. but a better method to do this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This  improved  method is found on the Accomplishment Entr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rom  the  Main  Menu).   This maintenance  has  been  left  her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ty  only and only inquiry is allowed.  No data may be 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or deleted he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ransfer Leader Records from a Section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allows you to transfer a leaders records from one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.  This is done typically as a Leader moves from one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as  his son or daughter moves up.  By  using 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 of the data base is maintained and no training  recor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ransfer Youth Records from a Section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as #7. (My way of saving typing). Usually done as a youth moves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Scouting year rather than at the end of the ye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elect Contact Leader for 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llows you to easily select the Contact Leader for each 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ensure that this is done as each listing containing L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ections  specifies the Contact Leader.  All Scouters in the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aware of the Contact Leaders for each S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ments Entry Menu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</w:t>
      </w:r>
      <w:r>
        <w:rPr/>
        <w:t xml:space="preserve">ACCOMPLISHMENT ENTRY MENU 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1. Enter Leader Training Completed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2. Enter Leader Awards Presented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 </w:t>
      </w:r>
      <w:r>
        <w:rPr/>
        <w:t xml:space="preserve">Esc to Return 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ter Leader Train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where you will do most of your data entry. Not much, eh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has been designed to speed this process as much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 a  calendar will appear.  Select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ining was completed by using the cursor control keys. A remi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se cursor control keys has been put at the bottom of the calend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ference.  I  decided to use a calendar rather than just in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e because I quite often am tardy in entering data and was t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unning to the wall calendar.  Let's see.  They did that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end last month.  What was the date again?  Or I tried count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fingers.  They did that at a meeting on Tuesday.  If toda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'th then Tuesday was the...27, 26, 25, 24,  23'rd. It is a lot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just select a date from the pop-up 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you  will be prompted for the Training which was comple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update all Leader records for that specific training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of  Sections  appears next.  Select the Section  which  a  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ngs t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a list of Leaders will appear. If any Leader has already comp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aining an asterisk (*)  will appear next to their n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when they completed that requirement by highlighting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ments Entry Menu Option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hitting "F5".  This is a useful feature if you need to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letion of training for any particular L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highlighting a Leaders name and hitting "Enter"  will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raining  as  being  completed  on the  date  selected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select the wrong Leader  don't worry. "Enter"  aga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at training record from the records.  The asterisk will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do th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toggle any existing completed training if it has a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than the one selected on beginning data entry.  If  you 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a previous entry, check the completed date by using "F5"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and re-enter using tha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Leader Award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�with �entering �Training, �select a �Leader �after �choosing �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. ��You will then be prompted with the available Awards. �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by highlight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�entry box will appear prompting for only the approval date if �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�a �new �record �or for both the Approval as �well �as �the �Awar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esented) �date if it is an existing record. �A �pop up calenda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when you hit Enter in either of the dat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Inquiries Menu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</w:t>
      </w:r>
      <w:r>
        <w:rPr/>
        <w:t xml:space="preserve">REPORTS AND INQUIRIES MENU 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1. Section Member Listing 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2. Youth Listing          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3. Leader Listing         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4. Leader Accomplishment Record Listing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5. Section Information Listing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6. Summary Listing        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7. Section Registration Forms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8. Group Committee Agreement Form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 </w:t>
      </w:r>
      <w:r>
        <w:rPr/>
        <w:t xml:space="preserve">Esc to Return �����������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ction Memb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gives a list of Youths Addresses and Phone Number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Leaders Addresses and Phone Numbers by Section. 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the listing for all Sections or for only one selected S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act Leader is indicated with a "*" beside thei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can be to the Screen,  to the Printer,  or to a file for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I frequently print to a file(s)  and then copy th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 The files on the diskette can then be printed on  a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ty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th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isting lists all the Youths in the Group with Addresses and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 You  can  choose to print the report  alphabetically  o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output can be to the Screen, Printer or to a disk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Inquiries Menu Options Cont'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Leader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ists  the Names,  Addresses and Phone Numbers for all Lead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. They can be listed alphabetically or by Section. The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 is indicated with a "*" beside thei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eader Accomplishment Rec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�is simply a Record of all Training Completed and Awards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file for a L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ction Informa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prints all general information on file for a Section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s Meeting place, Meeting times, Contact Leade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Summa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ists the number of Youths and Leaders by Section with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 by Section Type (Beavers, Cubs, etc.) and Grand Total.  I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of  Youths this year as well as last year  for 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 In  addition,   in order to keep the  records  straigh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s the number of youths on file for this year and adjus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in the Section File if necess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ection Registration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prints the individual application for registered membersh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�each �individual section. �It lists all the youths as well as �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ult �leaders. ��You can print  either a single sections �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or you can choose to print all sections within th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Group Committee Agree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�option prints the Agreement of the Group/Section �Committee �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must accompany each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tilities Menu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</w:t>
      </w:r>
      <w:r>
        <w:rPr/>
        <w:t xml:space="preserve">SYSTEM UTILITIES MENU 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1. Configuration File Maintenance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2. Back Up All Data Files to Floppy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3. Restore All Data Files from Floppy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4. Re-Index All Data Files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5. Reset System Date and Time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6. Import Data from Floppy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7. Set Register Date for ALL Members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8. Create ScoutWorks Diskette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 </w:t>
      </w:r>
      <w:r>
        <w:rPr/>
        <w:t xml:space="preserve">Esc to Return �����������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onfiguration File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tion allows you to specify some basic data about  your 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Group name and all Sponsor data is specified here.  �This is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print  on  all reports.  Your province is specified here as we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�is �used �to accommodate   �differing  �Health  �Card  �Numberin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  in   various provinces 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lour Monitor,  specify it here and all screen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lour.  A  hint.  If you have a laptop computer with a 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colour graphics capability (256  shades of grey?),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". The  screens will show up b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rinter  name will be shown.  If you wish to change your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hit  "Y".  A  list of known printers will be displayed.  I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is  listed simply select it.  If not you can add your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to the list. Hit "F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 a new printer to the list, you will need your printer manua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cessary control co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your  printer  name.   Add the control  codes  for  Normal  Pr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Print,  Expanded On Print  and  Expanded Off Print  as  a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tilities Menu Options Cont'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decimal numbers separated by "\".  For example to enter "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", it would be entered as "027\077\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printers out there for me to pre-load them 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tailor your specific printer to the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Back Up All Data Files to Flop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allows you to back-up your data to floppy  disk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that you do so frequently.  Re-entering all 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constructing records can be a nightmare. Be prepared. Back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n easy way to transfer data among Leaders for plann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mmended that one Leader be responsible for updating the 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each Leader could use the data for pl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Restore All Data Files from Flop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allows  you  to  restore all  data  from  floppy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hinkable  happens.   It is also a good way to  transfer  data 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Re-Index All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hould not be required.  However, experience has show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imes indexes get corrupted (probably from hard drive problems)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ata  seems screwy or disorganised then the indexes have  some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corrupt. Re-indexing will put order back into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DOS COPY to move files,  you MUST re-index or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lose it's integrity.  We recommend using the Back-up and 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from the menu since files are automatically re-index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Reset System Date and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been included for older systems which do not have an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.   It simply sets the system Date and Time so that  the 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for  data  entry is reasonably correct and that the date  on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reports is correct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mport Data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append or replace records to  your data base from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tilities Menu Options Cont'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 files  on diskette.  These files will have been created by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 Sections using BEAVSYS,  CUBSYS,  SCOUTSYS,  VENTSYS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VSYS.  It is intended to reduce keypunch time during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prompted for the drive containing the  floppy 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you are importing Leader or Youth data,   whether you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 the data on file or simply append records to the existing dat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replacing Youth data whether you wish to move the current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Youths by Section to the Last Year field in the Sec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 you will replace youth data once per year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ounts to last year. If you find it easier to replace data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ce during the registration process,  be sure you answer "NO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e to Last Year prompt or the counts will be incorrect.  You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 adjust  those counts using Section File Maintenanc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File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  records should be appended or transferred!  If you replac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 records for a Section,  �ALL Training and Award data on fi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ers �in that Section will be lost. �Only use replace when init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the system.   From that point on you should append new Lead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ransfer existing  Leaders from one Section to another.  �Thi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rve  the Training and Award records of each current L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et Register Date for ALL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should be used only once per year just before you sub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ration data either in printed form or on a Scout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. If you have any late registrations, enter or import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 different date. You can then re-create a ScoutWorks disk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updated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reate ScoutWork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�option �allows �you to create a �ScoutWorks �compatible �disk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�ALL Registration data for this year including �Group �dat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data, �Adult data, �Youth data, Family data, Awards data, �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only exception is the Training data. �ScoutWorks does not �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�detail or enough Section level courses to be �compatible. ��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 �ScoutWorks �does not consider a Water Charge course �in �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��a �basic and necessary course for most Scout and Cub Lead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Training �data �will �be added at a �later �date �once �Scout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s �Section level courses to be on a par with District, �Counc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Provincial Cour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Menu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</w:t>
      </w:r>
      <w:r>
        <w:rPr/>
        <w:t>FINANCIALS MENU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. Enter Cheque Book Transac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. Category File Maintenanc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3. Sub Category File Maintenanc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4. Cheque Book Register Lis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5. Account Detail by Category 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6. Account Summary by Category List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 </w:t>
      </w:r>
      <w:r>
        <w:rPr/>
        <w:t>Esc to Return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ter Cheque Book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will present the cheque register on screen.  You may 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or  delete  transactions  and  the  balance  will 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for  you.   If you have defined  categories  and/or 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, as described below, you may specify them here. It is hig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commended  that  you categorize all your  transactions.   Thi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you to determine how and where Group are being rai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nt. Also very handy for budgeting for subsequent yea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control keys are active here as they are  throughout  GROUPS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akes you to the first transaction,  End to the last, PgUp mo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file a screen at a time, PgDn move down on screen at a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arrow keys move up or down a record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tegory Fil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where  you  define the gross categories  for  analys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   Each  category  must be specified as an Income  or 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(  $ in or $ out).  Typical Income categories  include  An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,   Dues,  Fund Raising,  etc.  Typical Expense categories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dges, Camps, Administration, Resources, Equipment, 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, edit, delete is performed the same as throughout the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Menu Options con'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Sub Category File Maintena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further categorize your accounts. For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 may  wish  to  further  break  down  Camp  Expenses  into   Fo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ation,  Campground Fees, Crests, etc.  This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analyse your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eque Book Regis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simply  provides  a listing of  the  cheque  book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dat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ccount Detail by Categ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provides a listing of all transactions by category and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or a specified data range.  It is essentially a sorted che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   If all you are interested in is totals by category and 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 and do not need each and every transaction then use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ccount Summary by Categ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report  provides  a list of all  categories  and  sub 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 total  dollars accumulated in each for a  specified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. It is essentially your Profit and Loss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SYS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