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][ is a fishing data base/log book program. Generate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bout the fish you catch. Powerful search and sor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easy form oriented data entry. On-screen help. A MUST for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r. FishBase can improve your fishing and make you more compet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56k, Color or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][ is a fisherman's data base/log book program. It can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tatistics about the fish you catch. Powerful search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Fast, easy form oriented data entry. Lots of on-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][ can tell you what phase of the moon was most successful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lures accounted for the most fish, the biggest fi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verage number of fish caught per outing at a particular lak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profile of a particular angler, fishing area or lure. FishBas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 by several of the "PROS", and it can help your fishing too! Fis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is also great for use by fishing clubs where it can help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results. Requires 256k. Color or Monochrome. A hard disk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GA/EGA/VGA/Hercules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will receive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ly response to correspondence and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Serve an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odic mailings announcing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est version of the program. Updates at any tim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A NOTE TO DISTRIBUTORS, BBS SYSOPS AND NON-PROFIT USERS GROUP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RACK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][ may be distributed without further permission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N RACK distributors who are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Other NON RACK distributors are required to writ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permission to distribute the program. These reques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latest catalog of software. FishBase ][ may not b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 or hardware products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FishBase ][ on SHAREWARE RACKS, ALL distribut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 written permission from the author to distribut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ests MUST be accompanied by a sample of the packag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distributors must be willing to provide rack sales fig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on reques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and NON-PROFIT USERS GROUPS may distribute FishBase ][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FishBase ][ is Copyright (c) 1985-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A. Ols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