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FishBase ][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(v3.0) of FishBase ][ has many new features. F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have been added to the fish form. They are TIME, TIDE,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ENT lines. These changes were made at the request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 Because of the changes, old data base fil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FishBase ][ prior to version 2.5 are no longe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gram on this disk that will update any old FishBas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make them compatible with versions 2.5 and up. The program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B.EXE and is fast and easy to use. One other problem arise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 of these four new fields. A 360k floppy disk will now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bout 640 fish forms instead of the original 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FishBase up and running on your machine, foll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Hard Disk Install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sert the distribution diskette into one of your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ake that floppy drive the "active" drive by typing either A: o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pending on which drive you're installing from) then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Decide where you want the program to be installed. FishBase ][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ing on drive C: into a directory named FBASE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ny other drive (including another floppy) or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f you want it installed on drive C: in directory FBASE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and press the ENTER key. If you want it installed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rive or in some other directory, use the example shown bel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uide (the example shows drive D: directory FISHING), and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 and directory you want for those shown in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 D:\FISHING     (then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will install FishBase ][ on drive D:, in a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SHING. Remember, you can specify what drive\director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STALL program will present you with fiv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] Install FISHBASE ][ to Floppy 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2] Print FISHBASE ][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3] Print FISHBASE ][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4] Print Software Catalog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5] QUI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FishBase ][, select item number 1. You do not nee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ER key after typing the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stall program will create the directory if necessary, then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iles from the diskette into the directory. If you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shBase ][ before, your existing data files will not be damaged or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the installation process is finished, the INSTALL program will sh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of choices again. Enter the numbe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FishBase ][ in the future, all you need to do is type FB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Running FishBase ][ From A Floppy Disk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sert the distribution diskette into one of your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ake that floppy drive the "active" drive by typing either A: o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pending on which drive you're installing from) then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ype FB    (then press ENTER)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Converting Old FishBase data ba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ishBase data base files that were created with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ase prior to v2.5, you need to convert them to the new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a hard disk, first make sure you are in the FBAS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directory where you have FishBase ][ installed) and th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nvert are there too. Next, type CONVFB. You will then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drive letter of the disk drive where your FishBas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ocated for verification. Enter the letter of th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:, B:, C: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ill be asked for a destination disk drive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converted data base file to be written. Enter the lett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sk drive (A:, B:, C: etc.). After specifying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sk drives, a list of data base files (those with the 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 will appear on your screen. Use the UP/DOWN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to the file you want to convert, then press E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gram will save a copy of your original data bas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but with the files extension .OLD on your destination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you keep these .OLD files until you ar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working properly. The newly converted files will be about 38%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than their .OLD counterparts, so be sure there is enoug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your destinatio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shBase data base files are on floppy disks, the sam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described above will work, except that you will need to mor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the destination drive can hold the larger conver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distribution diskette into drive A: and type CONVFB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gram. Once the program starts, remove the distributi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your disk containing the data base file you want to convert. Wh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OURCE drive, enter A:. If you have a second floppy drive, enter B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STINATION drive. You can also specify your hard disk as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have a single floppy system, with no hard drive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your files if they are small enough. You can tell if bo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ata base file and the newly converted one will fit on you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al File Size x 1.38 = Converted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SAMPLE.DAT file supplied with FishBase ][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0 bytes in length, s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6510 x 1.38 = 11938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ere needs to be at least 119384 bytes free o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a REGISTERED USER of FishBase ][, and you canno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data base files for use with version 3.0, I will do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 floppy disk containing the ORIGINAL data base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along with $3.00 to cover my expenses. I will return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gether with another disk containing the converted file. Thi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ered to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many old versions of FishBase ][ still in circulation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very day, it is impossible for the conversion program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eeds to be converted to this new format or not. The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rk all data base files that have a date newer than FishBase ][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with three "***" (asterisks) when they are list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To print the manual or other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disk contains an extensive FishBase ][ operators manu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other text files you may want to print. The easiest way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s by running the INSTALL program as described proviously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you want to print from the instal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rint them by typing a command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REGISTER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 would print the registration form, but you can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ther files for the REGISTER.DOC file shown in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ext files have either the .DOC or the .TXT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highly recommended that you read the manual in its entirety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used FishBase ][ before. This new version has lots of new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fishin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k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sen Out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 Hartwe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ton  MA  014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