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shBase ][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Richard Ol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lsen Outdoo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Concept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Base ][ Support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to FishBase ][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Prior to 2.5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ing Old FishBase Files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You Need To Run FishBase ][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Started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PLE Data Base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Information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LENGTH and WEIGHT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Data (The INPUT Form)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Keys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ing For Information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tistics Option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 Menu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The Entire Data Base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The Entire Data Base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Speed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Comments About Printing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Forms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Individual Forms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Forms GLOBALLY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 Cards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OODIES Menu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ing Area Information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Angler Information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re Type Information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Temperature Chart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on Phase Dates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 Data Base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To Another Data Base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Forms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ng A Session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HELP Screens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ew Words About Data Bases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Of Warranty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 Of Shareware Professionals.............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ORM..................................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1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Base ][ is distributed under the concept of ShareWare.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novel idea, you are free to distribute copies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to your friends without charge. You are requir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this document along with the software, being 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notice remains attached. You are NOT permitted to sell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under any circumstances. Under the concept of ShareW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ights to the software remain with the author. By us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you have the unique opportunity to "try before you buy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, after a reasonable length of time, you find this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, you are expected to register with the author. So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t software available today is obtained through ShareWare. Le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it com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will receive a disk containing the newest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ishBase ][, free of charge. Registering also entitles you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reply to any correspondence regarding FishBase ][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support if necessary. Registered users also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isfaction of knowing they are helping to support the effor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, which encourages more ShareWare to be made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ll of us. For the rest of you, I'll answer your ques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help as time permits. Along with any corresponden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indicate what version of FishBase ][ you are using,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computer you have, and what kind of option cards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. To satisfy my own curiosity, please indicate how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ed your copy of FishBase ][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ve all got much to learn about fishing, and maybe if we sh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ideas, and even our data, we can take some of the mystery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port and improve our succes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2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Base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Base, like all of my other programs, is well supported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is available whether or not you are a registered user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a problem or a question regarding FishBase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 assistance in one of the four ways listed below. How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eek help, make sure you provide me with information regar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mputer, and what version of FishBase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ELEPHONE. I do not publish my telephone number for lo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s. It is listed, and you can obtain it by call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company information service. If you must call, please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ate by not calling after 10:00 PM Eastern Standard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'm available, I answer all calls personally. If I'm not the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leave a message stating (clearly please) what your 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phone number where you can be reached. It's also help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e best time for me to call. Sin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ees for my programs are low, expect any return ca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COL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MAIL. This is the slowest but most reliable way to ob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. In any correspondence, please specify what program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question about, and include the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 configuration as requested on the previous page. I ans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mail personally, but tend to reply to registered users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I feel they deserve preferential trea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OMPUSERVE. Leave messages on CompuServe via CMAIL to my PP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0031,534. I check in there almost daily and answer message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on as I ge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XEVIOUS BBS. My 'home BBS' is Xevious in Framingham, MA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 is (508) 875-3618. Leave messages to DICK OLSEN.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into Xevious several times a week, so allow a day or two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ly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 your copy of FishBase ][, please use eith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orm at the end of this document, or print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DOC from your disk. Fill out the form and sen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ether with $15.00 (U.S., cash, check or money order)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sen Outdo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8 Hartwell A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ttleton, Ma. 014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  <w:tab/>
        <w:tab/>
        <w:tab/>
        <w:t>&lt; 3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to FishBase ][ vers.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come to FishBase ][! FishBase ][ was written by a fisher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it was needed. Like many other fishermen, I kept a di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ll of my fishing trips noting such things as wea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, water temperature, size of fish caught and what l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used to catch them. After a few years of this, I began to t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pher all of the data and to derive some sort of patter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 for the success or failure of my explo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quickly became apparent that I wasn't very consistent with m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keeping and that it was difficult and time consum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the things I wanted to know about my fishing activit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I wanted to know what kind of lures accounte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fish. What color lures caught the biggest fish? What w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erature seemed to bring the most success? Did the phas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on really have anything to do with the willingness of the f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rike? What week seemed to be the most likely tim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s to be spaw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questions and many others were hard to answer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contained in my fishing log. The information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ly there, but it sure took a long time to dig it out. I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ded to use my personal computer to help me find out what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ed to know. At first, I used a commercially availabl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program to enter most of the data from my fishing diary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a big help, but it fell short when it came to providing 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ll the statistics I was looking for. While it was easi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out how many bass of four pounds or greater that I h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ght, it still took a long time to figure out what l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the most productive or if the most fish were caught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ll moon or at other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I decided to write my own program to do exactly what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ed. After many hours of work, FishBase ][ was created.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months, it underwent change after change, and improv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improvement. Features were added. Speed was increased.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ncy windows were included. Pretty soon, my friends convinced 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t might be useful to other fishermen as well.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essional fishermen could benefit from it. Clubs could u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ir tournament record keeping. After all of this prodding,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ded to make FishBase ][ available to all fishermen,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pes that it will improve their c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ve tried to make it easy to use, and as bug-free as huma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. If you do find a bug, or have a suggestion for impro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, drop me a line and I'll do what I can to fix or impr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In return, I'll send you a free updated copy. I'd als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ed in hearing any comments you may have, good or ba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od luck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ck Olse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4 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Important Information For Users of FishBase ][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Prior to Version 2.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with version 2.5 of FishBase, two new data entry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een added and the COMMENTS field has been expanded to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three comment lines. These additions were made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of registered users. Because of these new features,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s created with older versions of FishBase are no lon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with version 2.5 and up. The newly added field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and T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tribution disk has a program on it called CONVFB.EXE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quickly update older data bases so they are compatibl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5 and up. Since new data fields have been added,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size will be about 38% larger than those created with ol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FishBase. This is important since a data bas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fit on a 360k floppy may not fit anymore. With vers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Base prior to v2.5, about 800 forms would fit on a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60k floppy. Now only about 640 forms will fit. The progra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will still handle data bases as large as 1000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of older versions of FishBase will quickly notice some maj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this new version. Some of the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ability to sort the active data base by any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Greatly improved graphing capabilities that now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, VGA, and Hercules displays, as well as the original CG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ability to completely delete a 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mproved data base selection capabi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mproved forms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ing old FishBase data files to the new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gram is provided on the version 3.0 FishBase diskett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s it easy to convert your old FishBase data files to a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with version 3.0. To use this conversion program,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from the FishBase diskette into the directory where your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files are stored. In most cases, this will be the F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Then, type CONVFB and press ENTER. A list of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files (those with the .DAT suffix) will appear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Use the UP or DOWN arrows to move the pointer to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convert, then select it by pressing ENTER. The conv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ll save a copy of your original data base with the .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ffix, then it will modify your data base so that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with the file format used by versions 2.5 an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 this process until all of your data base files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. Be careful because the names of those files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will still appear in the list on your screen, and tr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vert them again will make a mess of them. If every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s good after the conversion process, you can delete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.OLD suffix. Don't delete them though until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ed at each data base file with FishBase and determine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re oka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5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loppy disk users, please read the README.DOC fil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shBase ][ distribution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You Need To Use FishBase ]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Base ][ requires an IBM PC, XT, AT or compatible with at l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6k of memory. A color display makes it nicer, bu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. If you have a hard disk, FishBase ][ will run m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r and will be easier to use. Remember that if you are us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, you should make frequent back-up copies of your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o that in the event of a computer problem or power failu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ata will not all be lost. These things DO happen, s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common sense and protect your investment in time. If you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have a hard disk based computer, FishBase ][ will ru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a one or two floppy machine. Floppy disk users should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in the habit of making backup copies of their data base.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y recommended that you read this manual in its entire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using FishBase ][. This doesn't take very long, and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you a much better understanding of what's happening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shBase ][ diskette contains an installation program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get it up and running on your machine. This install progra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needed if you intend to run FishBase ][ on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 the program on your hard disk, insert the FishBase ][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into one of your floppy drives. Make that the "activ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by typing A: or B: (depending on where your're insta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). Next, type INSTALL (then press the ENTER key). Choose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rom the install menu. See the README.DOC file on your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INSTAL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 program does not need to be run again unless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 the program on another computer, or use it to prin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ocumentation files. Once the installation program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ed, simply typing 'FB2' while in the main (root)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title screen appears, pressing any key will ca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screen to clear, and you will be presented with a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Base ][ data bases that are in your FBASE directory.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ases end with the suffix '.DAT'. If this is the firs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run FishBase ][, only the SAMPLE.DAT data base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 with FishBase ][ will be listed. A small arrow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le to the left of the file names. Use the up and down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to move the arrow to the data base file you want FishBase ][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. If you want to create a new data base, or use a data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nother disk or directory, select the last item in the li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/SELECT DATA BA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6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lect CREATE/SELECT DATA BASE, FishBase ][ will atte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 data base you have specified, or if you just 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ENTER' it will use the default data base fil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FILE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ata base you have specified cannot be found, FishBase ][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reate it. After the data base is created (or an existing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found), the main menu will be displayed and FishBase ][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going to run FishBase ][ from floppy disks, first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py of the program disk. Always use the copy and st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diskette in a safe place. If your computer has onl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isk drive, insert the program disk into the drive and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start FishBase ][ running. and soon the titl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. Once the title screen appears, press any ke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. You will be asked to select the name of the data bas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use. At this point, remove the program disk from the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sert a blank, formatted disk. Once you've done this,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item listed, CREATE/SELECT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just press 'ENTER' in response to the request for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, FishBase ][ will check the disk drive for a fil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FILE. If FISHFILE does not exist, FishBase ][ will creat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. If FISHFILE already exists, it will become the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ase used by FishBase ][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enter the name of some other data base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and FishBase ][ will use it as the active data base if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s on your floppy. If it does not exist, FishBase ][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it for you. You should see the light on your disk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e on for a moment or two while FishBase ][ check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ce of the data base. After this business is complete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will be displayed, indicating FishBase ][ is read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computer has two disk drives, insert the program disk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: and insert a blank, formatted disk into drive B:. Nex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"A:FB". Once the title screen has appeared, press any ke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ed. When you are asked to select what data base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, choose the CREATE/SELECT DATA BASE option. Then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:FISHFILE", or the name of whatever data base you want to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Base ][ will then run just as described above. If you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copying or formatting disks, refer to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supplied with your computer. A 360k diskette will h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640 fish for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7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PLE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shBase ][ diskette contains a sample data base,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.DAT, for you to experiment with. This data base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 more than 200 fish. Although the angler's nam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shing spots are fictitious, the data is genuine.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y recommended that you "play" with this data base befo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your own. You can try adding new forms, searching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with this data base. To use the sample data base,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the arrow at SAMPLE.DAT when you are asked to selec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annot be over stressed just how important it i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stent when you are entering information on an input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ntering the date, it is MANDATORY that you use the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YY/MM/DD'. For example, July 14, 1987 should be enter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87/07/14'. There is good reason for this. When you ru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 portion of FishBase ][, a great deal of sort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, and if the dates are entered in some other format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 of the sorting may not be what you'd expect. When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he date, FishBase ][ will check for the proper 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format of the date is invalid, FishBase ][ will bee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a message near the bottom of your screen. Likewise,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hings like lure type or lure color, it pay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LENGTH and 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enter the length and weight of your fish, don't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ctions. Enter fractions as decimal values. For example, a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/2 inch fish that weighed 2 3/4 pounds should have 15.5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length, and 2.75 entered for the weight. The statist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d if you enter fractions will not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contains several help windows to assist you in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stent. If you flub up, and do something silly like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SPINNER BAIT' for a lure type during one input session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'SPINNERBAIT' during another input session, th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 them both different lure types, and the statistic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generated will not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contains powerful editing features which will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clean up your data base and eliminate inconsistencie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features, the HELP windows and the statistics rout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cussed in greater detail elsewhere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hould also be noted that word processing programs or edi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be used to edit your data base. This is because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is a random file in compressed forma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8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Data....The Inpu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selected a data base to use, the MAIN MEN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Selecting item 1 will bring up a blank input for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the main vehicle used to enter new data. Pressing 'ENTER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typed in the data for a particular field will 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to advance to the next field. Pressing 'ENTER'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 (without actually having entered data) will cause the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ain blank and the cursor will move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TAB' key can also be used to advance to the next fiel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BACK TAB' key (shift-tab) will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field. You can use the 'TAB' keys to move around the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ix errors or to skip over fields. The 'TAB' keys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data in a field, but the ENTER key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pressing the ENTER key when the cursor is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character position of a field will cause the the field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ed. The 'TAB' keys merely retain the data currently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use the ARROW KEYS to move up, down left or righ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orm. They function in the same manner as the TAB keys. Each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elds has a maximum number of characters that can be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it. If you try to enter too many characters, FishBase ][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p, the excess characters will be ignored and the curso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 at the last character position for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field can be left blank, but it's always best to enter data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many fields as you can. Blank fields, particulary in the 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EIGHT fields can cause misleading statistics to be produc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imes when most of the fields will be blank. One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would be when you've been 'skunked', or caught no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gh!) on a particular outing. Just as it's important to know wh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ught fish, it's equally important to know why you didn't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9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filling out new forms, there are a few special keys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know about. One key is the '/' key. This key will caus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ntered on the form up to the point at which the '/' ke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be saved to the data base, and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enter another. The '=' (equals) key is another special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 to know about. This key acts like a ditto key, i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ever data was entered in that field on the previous for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opped into the same field on the current form.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handy when you have to enter a bunch of fish that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ght on the same date or at the same place. It saves a lo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and makes filling out the forms a lot faster. Each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only works when used as the FIRST character of a field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're used after the first character, they're treated just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the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special key to be aware of is the ' " ' key (dou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ote). This key is only responded to in a special way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'Would you like to enter another ?' is displayed nea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of your screen after you have entered a new form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' " ' key at this time, the form currently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uplicated in it's entirety. This is handy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s of fish to enter that are the same size, caught on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it, at the same place etc. A message will appear with a cou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forms you have duplicated. Use this key ONLY if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is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special key is the ESC key. Pressing this ke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bring you back to the main menu. It's handy if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 an operation such as entering a new form, or searching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ase. Sometimes, you will need to press the key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10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ing F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item 2 from the MAIN MENU will cause a blank form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This is the form you use to enter your search criteri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 information you'd like FishBase ][ to find for you. We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the FIN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very powerful function, and when properly used,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useful. Only the fields in which you enter something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conduct the search. Obviously, the more informatio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on the form, the more specific your search will be. En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criteria works just like entering new information, ex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entering a "/" at the start of a field will cause the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gin immediately, based on the information you've entered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at point. The ditto function is not available in the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might be that you want to find all of the f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caught that were equal to or greater than 15 inch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during the year 1984. Furthermore, you want to se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caught on a black plastic worm by you, and only you. 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some of the features of the search mode really come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fields that normally contain numerical data, like lengt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ight, water temperature etc. you can specify things like '=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qual) or '=&gt;' (equal or greater than) or '&lt;=' (less tha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l to) and the program will only locate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we want to find fish caught during the year 198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, in the DATE field, we would enter '84'then press the ENTER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to the CAUGHT BY field. Here we would enter your nam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least most of the letters of your name. FishBase ][ will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information you enter. If your name was John,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only the letters 'JO' in the CAUGHT BY field, some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se name was Joe would also be included in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ntering your name in the CAUGHT BY field, pressing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ause the cursor to move to the SPECIES field. Since we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 what kind of fish it is in this example, just press ENT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that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have now moved to the LENGTH field, which is another one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 about. Here we are interested in fish that are equal to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er than 15 inches long, so we would type '=&gt;15'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11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ENTER key to move the cursor down to the LURE TYP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field, we want to enter 'PLASTIC WORM'. Using the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again, move to the LURE COLOR field. Here we would enter 'BLK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'BLACK' depending upon the way you've decided to ente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information. Consistency, remember? (One of the help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some suggestions for consistent color abbrevia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is point, we have entered information in those fields we c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, and the cursor should be in the first character posi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URE SIZE field. Since we don't care about any of the re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elds, we are ready to begin the search. Typing '/'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ENTER will now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sked if you would like to stop on each form found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nswer with a 'y' or 'yes', each form found that match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criteria you've specified will be displayed, an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 on the screen. The search can be abandoned at any poin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'ESC'. If you answered 'n' or 'no', each form foun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, but the program will automatically start looking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matching form. Again, pressing 'ESC' will abo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arch and return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can imagine, the search possibilities are almost endl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little practice, you will be able to find almost any k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nformation you can think of. The distribution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a sample data base containing over 200 fish. The 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is 'SAMPLE.DAT'. It is provided as a means to allow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what FishBase ][ can do. In order to experiment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data base, you must specify 'SAMPLE.DAT' when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s for the name of the data base to use. The name of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you are currently using is shown any time the main menu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12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tistic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is option from the MAIN MENU will cause a windo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on your screen that describes the statistics tha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d. When this window is displayed, you have the op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a "p" to have the statistics listed to a printer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a "d" which will create a file called 'stats.dat'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. This file will look exactly like what you see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and can be printed at some oth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just press 'enter', the statistics will not be s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your printer or the disk. After you have selected "p", "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just pressed enter, the message 'press any key to begin'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. If you press 'ESC', the statistics function will abor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returned to the main menu. Pressing any other ke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e statistics routin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statistics routine is running, the data base is analy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ny sorting and checking functions are performed.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o compute all of the statistics depends on the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you have, how many forms your data base contain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or not you have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data base containing about 300 fish, the statistics 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ake about 2 minutes on a PC/AT class machine.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abort the statistics routine by pressing 'ESC'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while it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ime you run the statistics routine with the "d"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, the old 'STATS.DAT' file is overwritten with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 To print out the 'STATS.DAT' file after you exi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Base ][, type 'COPY STATS.DAT PRN:' if you are using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pped with a hard disk, or 'COPY B:STATS.DAT PRN:'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floppy disk bas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word processing programs will also accept the 'STATS.DAT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e statistics option provides you with a listing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average length of all the f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average length of fish caught each year, and a coun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many were cau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dividual angler totals and aver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 list of the 20 largest fish, who caught them, when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re caught, and what lure wa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 sorted list of all lur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 list of the most productive l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at lures produced the best at the various water temperat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 list of how many were caught at each water temperature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 list of how many were caught during full and new moon p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most operations, you can pause the display by pressing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(except the ESC key). To continue the display, press 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13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option 4 from the MAIN MENU will cause the PRINT MEN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. In the PRINT MENU, you have thre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The Entire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oose option 1 from the PRINT MENU, the entire data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sent to the printer. This mode works continuously un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hole data base has been printed, or until you press the 'ESC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 If you select this option, and you do not have a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ed, or your printer is not responding, a messag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on your screen to let you know that FishBase ][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The Entire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option 2 from the PRINT MENU will cause the entir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to be listed to the display. The information from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is displayed sequentially in the order in which i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. You can abort the listing by pressing the 'ESC' ke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ed of the display can be slowed by pressing "s" whi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s in progress. Each time you press the "s" key, the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isplay will slow down a little. Keep pressing the "s"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the display is scrolling at the speed you like. Pressing "f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make the display run faster. Multiple presses of the "f"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gradually increase up the speed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option 3 from the PRINT MENU does exactly wha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s...it returns you to the MAIN MEN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comments about prin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versions of DOS are supplied with a utility program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.COM. Before you run FishBase ][, if you first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, DOS will load the special graphics printing dri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GRAPHICS.COM. If you run this special printer driver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above, you will be able to print ANY scree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Base at any time by just typing SHIFT-PRTSCR on your keybo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very handy if you want a print out of something li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angler statistics or the graph of the w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eratures. It should be noted however, that EGA, VGA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cules equipped systems cannot use this method to prin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erature chart on DOS versions prior to 5.0 since GRAPHICS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se older versions of DOS does not support them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14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 can be edited in either of two ways. The first metho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y for making additions or corrections on individual form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method, called GLOBAL, allows high speed editing of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Individual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step in editing an individual form is to find the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edit using the FINDER discussed previously un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ic of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gin, first select item 2 from the MAIN MENU, Search/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ata Base. The FINDER FORM will appear.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you want FishBase to look for in the appropriate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ields. You can enter information in as many of the field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like. Once you have enter all the information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base to look for, enter a "/" (without the quotes) in a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itself. This tells FishBase to begin the search bas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you have entered. FishBase will then ask if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op on each matching form found. Since you want to edi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, answer YES or Y to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Base will scan the currently active data base from begi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d and stop on forms that match your search criteria. Wh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ing form is found, it will be displayed on the screen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is one you want to edit, press the F1 key to begin edi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TAB keys or the UP and DOWN arrow keys to mov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you want to change. Use the LEFT and RIGHT arrow ke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within a field. The DEL key will DELETE the character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position. Typing any text character will inser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at the cursor position. Continue editing the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the form is the way you want it, then press the ESC ke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the form as it appears on the screen. If you change your m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ecide you don't want to save the changes, press the F5 ke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 the changes and leave the form as it appeared origi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aving the form or cancelling the changes, FishBas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its search for other forms that match your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teria, and if found, the process will be repea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15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cess of editing forms GLOBALLY is begun by selecting item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main menu. Global editing allows high speed chang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orms or just selected forms. It's VERY useful for mak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change to lots of forms. Things like misspelled names or ba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s, changing color abbreviations etc. are some of the th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Global Editing can do ver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Form editing consists of two operations, the first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NDER FORM. The finder form appears immediately afte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item 5 from the main menu. The FINDER FORM is whe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information you want to locate. It works in a man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to the search option discussed earlier except that in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s you must specify the information more exactly. For instan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ed to find all forms that contained SPINNERBAIT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re type, you would have to enter the whole word, SPINNERBA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just SPINNER would only find the forms that had SPIN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lure typ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important because if you decide to use the GLOBAL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, you want to be sure that only the forms that contai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ct match would be changed. As many fields as you wan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n the FINDER FORM, but each must exactly spec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hat you are looking for. Once you have entered al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 you need on the FINDER FORM, enter the '/'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the next field. The '/' key tells FishBase ][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finished entering your FINDER FORM information and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 to enter your CHANGE FORM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operation when GLOBALLY Editing forms is call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FORM. This form appears after you have fully specified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 you want to find with the FINDER FORM. On the CHANGE FOR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information only in the fields that are to be chan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nter the CHANGE information in as many field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. Use the 'TAB' and the 'BACK TAB' keys to mov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to be changed, and leave the unchanged fields blank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use the 'ARROW' keys to move around o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entirely erase the contents of a field,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BAR to "erase" the contents of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finished filling in the fields to be changed,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/' key in the next empty field to start the find/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. FishBase ][ will begin scanning all of your fo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ing for a precise match for all of the fields you specifi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NDER FORM. When the first exact match is found, the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, and you will be asked if this is the form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change. Answering 'Y' will cause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on the CHANGE FORM to replace the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form in ONLY those fields you specified. Answering 'N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kip the displayed form and the search process will proce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16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bort the find/replace operation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ESC' key. If you decide that you want to end the find/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before any further changes are made, just enter 'Q'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'G' in response to the 'Make your changes to this form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 will cause all forms that exactly match your FINDER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changed to the information specified on your CHANGE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very powerful command that should be used with c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you will not have the opportunity to change your mind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tarts. You can, however, press the 'ESC' key during a glob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o cause it to abort. Only the forms that were chan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pressed 'ESC' will show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one exception to the exact match rules on the FI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. This is called the WILDCARD. Wild cards are specifi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a '*' as the first character in the field, follow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t of the characters you are interested in. For example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ntered '*SP' in the lure type field, all forms that ha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re type of SPOON, SPINNER, or SPINNERBAIT would be foun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 specified on the CHANGE FORM would repla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ing fields on those forms. You can use wild cards in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fields as you like, but again, be careful when you use th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ly in conjunction with the global change command.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ed that you use these powerful features sparingly un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become proficient with the use of FishBase ][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17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ood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option 6 from the main menu will cause a windo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that provides six additional features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A Fishing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of these allows you to display information abou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fishing area. If you choose [1]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name of the area of interest. You do not need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lete name, because FishBase ][ will find all form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the name as you enter it. For example, if you want to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how you have done while fishing Toledo Bend, just en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TOLEDO' is enough. Of course, you can still enter the whol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. This is important because if you have both a '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KE' and a 'LONG POND' in your data base, and they ar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s, then you need to spell out the whole name of the on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nterested in. After specifying the name of the place you'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ed in, FishBase ][ will compute all kinds of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at place for you. The information you will be give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otal number of fish caught at this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otal weight of these f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verage weight of fish cau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verage length of fish cau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umber of times the area was fis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verage number of fish caugth each tr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five most productive lures at this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biggest fish caught at this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ho caught the biggest f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hat lure caught the biggest f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item [2] from the goodies menu will let you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a particular angler that you want information about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pecify the name, it's a good idea to completly spell 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. As with the evaluation of a fishing spot, FishBase ][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all the forms that contain the name as you have entered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just enter the name 'JOE', then all angler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JOE in their name will be included in the report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produced is similar to that of the fishing spot repor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es the following information: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18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umber of fish cau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otal weight of fish cau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verage weight of fish cau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verage length of fish cau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How many times the angler has been 'skunked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umber of fishing trips logged by ang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verage number of fish caught per tr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best lures for that ang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biggest fish caught by that ang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here the biggest fish was cau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hen the biggest fish was cau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hat lure caught the biggest f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re Typ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[3] in the Goodies menu allows you to obtain statist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a certain TYPE of lure. For example, if you're interes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ing out how well you've done using a plastic worm,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lastic worm" for the lure type. The color does not matter.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 caught with a plastic worm will be analyzed, and FishBase ][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ell you how many fish were caught (on ALL plastic worms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average size, who caught the biggest fish on the pla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m, as well as where and when it was ca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Temperatur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oose [4] from the goodies menu, a chart showing w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erature versus date will be drawn on your screen. A sepa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is drawn for each year, allowing you to compare the w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eratures by dates for each year. This is handy to help predi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the approximate water temperature will be on any given d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hoice is valid for graphics displays only, and will dra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 in the best screen mode your equipment is capable of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on Phas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ing option [5] from the goodies menu will allow you to ob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ll and new moon dates for any month or year that you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you use the format requested when you enter the mon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ear 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19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[6] in the goodies menu allows you to sort the data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currently using based on any of the fields on the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lect this option, a blank form will appear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area next to the field title. Use the arrow ke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is highlighted bar to the field of interest to you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ENTER key to begin the sor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important to note that your original data base as it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disk IS NOT SORTED. Only the information in memo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ed. Once the sort is finished, you will have three cho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what to do next. First, you can save the sorted data bas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isk. You will be asked for a name for the sorted data 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Base will append the '.DAT' suffix following the nam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, unless you enter the name with the suffix already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if you name your sorted data base SORT, FishBas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it SORT.DAT. Only files with the .DAT suffix will appea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of available data 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view your sorted data base on the screen by choo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2. When you select number 2, the first form in your s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ase will appear. Use the UP and DOWN arrow keys to sequ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ward or backward through your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nd the entire sorted data base to your print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ing number 3. Pressing ESC while the data base i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will abort the printing and return you to the good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Some printers have a large buffer and may take awhi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ing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ange your mind, and want to get out of the goodies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ust press ESC to return to the main menu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20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To Another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7 from the main menu allows you to select a different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to use, or to create a new data base file. Selecting option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list the database files that FishBase finds in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Data base files are those in the FishBas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end in the suffix '.DA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a different data base, use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pointer to the file name you want to use, the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o select it. If you want to use a data base that is no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shBase directory, or for some reason does not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.DAT' suffix (suppose you renamed it), move the pointe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item in the list, CREATE/SELECT DATA BASE, then press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sked for the name of the data base you want to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is on another disk drive, you need to tell FishBase wher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it. For example, if you had a data base called BIGFISH.DA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sk in drive B:, the correct entry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:BIGFISH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use a data base in the FishBase directory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FISH.XYZ, you would enter simply BIGFISH.XYZ since Fish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s the file you want is in the FishBase unless you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8 from the MAIN MENU allows complete deletion of a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deletion consists of filling out a FINDER FORM which Fish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use as the basis of its search. Enter enough data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ER FORM to accurately direct FishBase to the correct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entered your information, enter a "/" alon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field to begin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Base will stop when it finds a form that matches the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teria that you entered on the FINDER FORM, and display the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r verification. If the form found is the one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, answer 'Y' to the "Delete this form?" question.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will return to the main menu, pressing any other ke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he search. FishBase will then remove the form fro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ase, and reorder the file. Only one form may be deleted 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, for safety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21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ng A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option 'Q' from the MAIN MENU will prompt you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 'Are you sure...?'. If you answer 'yes', FishBase ][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, and return you to the DOS prompt, leaving you in the 'FBASE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This gives you one last chance to change your mind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nswer 'no' in response to the question, the main men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isplayed and FishBase ][ will not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layers of help screens are built into FishBase ][.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(or windows) can be called upon to jog your memory when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es to abbreviations, weather conditions and some other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. The help windows can only be used when yo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Entering a new form (option 1 from the main menu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Searching for information (option 2 from the main menu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Editing forms (option 5 from the main menu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Deleting forms (option 8 from the main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ring up the HELP windows when you are using either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s, just press the '?' key and the first window will pop o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. Each successive window can be displayed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down arrow' cursor control key. Previous help window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ught back by pressing the 'up arrow' key. To exit th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and restore your form in its entirety, just press the '?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doesn't matter what help window is displayed when you decid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the help mode. In other words, you can return to your form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ter how many layers of help windows are on your screen.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such as the length-to-weight chart are only meant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as a guide, and to remind you to be consistent in your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. The weights given for a particular length are deriv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 own fishing experience and reflect typical weights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mouth bass of those lengths. Naturally, the weights will v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rding to things like time of year, the region in which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, and obviously the species of f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or abbreviations help window is used to remind you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breviation to use for a given lure color. I've found that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FishBase ][ for a while, that I seem to remember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tty well. The general abbreviations window lists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ions for standard abbreviations. Weather conditions, w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 etc. are includ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ARCH help window concerns itself with things to do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ing for data. Some hints on using the search cap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here, to save having to look it up in the manual.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window contains some general help information and might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thumbing through the manual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22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ew Words About Data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Base ][ data bases are limited to about 800 fish each.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e to memory limitations of PC compatible computers, no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tself. If the number of fish in your data base start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ach the 800 fish limit, it's best to start a new data 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using 360k floppy disks for your data base files,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data base when there are about 600 fish forms in your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360k disk will hold about 640 fish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data base is easy to create by entering the name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the new data base when FishBase ][ first starts running.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e that the name you choose is different from any data bas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urrently have on your disk! If you use the name of a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that already exists, FishBase ][ will happily add form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, and you may exceed the maximum limit. If the lim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eded, all functions of FishBase ][ will work except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 compiler and the goodies stuff. Trying to ru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 compiler or the goodies (except the moon phase)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the program to halt unexpectedly if you have too many fo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to try the Xevious BBS system in Framingham, MA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est version of FishBase ][ is always available there first!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leave me messages there. Leave notes to Dick Olsen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again in a few days for a reply. The number for Xeviou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508)-875-3618. Xevious has 1 gigabyte of disk space (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wing), with HST modems on most of the line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23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 DISCLAIMER OF WARRANTY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is sold "as is", without any warranty a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ance or any other warranties whether expressed or impli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of the many hardware and software environments into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may be used, no warranty of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is offered. The user must assume the entire risk of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. Any liability of the seller will be 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sively to product replacement or the refun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ASSOCIATION OF SHAREWARE PROFESSIONALS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is produced by Richard Olsen who is a memb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 of Shareware Professionals (ASP). ASP wants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e that the shareware principle works for you. If you are un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ing the member directly, ASP may 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. Please write to the ASP Ombudsman at 545 Grover Roa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kegon, MI 49442-9427, USA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 24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shBase ][ Version 3.0 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ar Di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losed please find my check or money order for the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below. Please register me as a FishBase user and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 the newest REGISTERED version of the program alo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ther goodies I'm entitl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AME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ET ADDRESS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, STATE, ZIP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did you get FishBase ][?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SIZE NEEDED:   __________5.25"    __________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ee ($15 for 5.25", $17.00 for 3.5")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hipping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E: Shipping is $2.00 within North America. Outside Nor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erica, it is $4.0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sachusetts Residents Please add 5% SALES TAX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TAL ENCLOSED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your registr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sen Outdo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 Hartwell Ave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ton  MA  014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