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yFlo TRACKER Lite release 3.1.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93 DayFlo TRACKER Corp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Flo TRACKER Lite is the result of a continuing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ort improving upon the AWARD winning DayFlo tex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ngine".  Previous versions of DayFlo TRACKER won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INDUSTRY AWARDS including being chosen as a top 10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 entire year and chosen as a final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C Magazine TECHNICAL EXCELLENCE AW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Flo TRACKER Lite is shipped on either 2-360K or 1-720K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ments: IBM-PC/Compatible, 448K, 1.8MB available on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allation      - see manua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er setup     - see manua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S Sysops &amp; Vendors - see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's Manual     - see manua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 Quotes/Info - see pressrel.txt &amp; pressinf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supplied in this Readme.doc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Files on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Your creation an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European dates/nu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Installing wit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  DayFlo TRACKER Professional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 highly recomend that you spend 3 minutes to read the first few p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the manual on disk (manual.doc).  Those pages will go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ept of DayFlo TRACKER Lite and point out valuable 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print this file by COPYing it to your printe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command:  copy README.DOC p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Flo TRACKER Lite'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fter installation you will find that DayFlo TRACKER Lite consis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different files.  The fil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.bat     a .bat to de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cker.com    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ovl     many program over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flo    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pdf     printer drivers configured for printer.f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dwa     a record pointer file of no con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doc, .inf, .txt      inform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ddb     the database file consisting of all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lankforms, and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dix     a database file's corresponding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e .ddb and .dix are the two files you need to backup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creation and shareware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yFlo TRACKER Lite is ideally suited to build vertical Contac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nagement products such as Search/Personnel, Patient, Insurance, Re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state and many others. DayFlo TRACKER Lite is also ideal for build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xtual oriented applications such as abstracting, research/journ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, libraries of topics and 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e encourage you to release your creations of templates/applications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 DayFlo TRACKER Lite.  Please communicate through FAX or mai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garding your creation and marketing idea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Conce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hareware concept has made it possible for you to obtain extremely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werful software at a price you can afford, and it gives you th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portunity to try the software before you register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areware is kept alive by YOUR suppor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valuate the program for 30-days and give copies to your friends for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valuation.  If, after the 30 days, you continue to use the program,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n register it by sending us the registration/order form included in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le or in orderme.doc.  You will receive a bound printed manua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and mo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nk you for your suppor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Flo TRACKER Corpor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uropean Dates and Numbers -   Please see the file euro.in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ing with Windows   Please see the file Windows.in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Flo TRACKER Professional Vers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addition to DayFlo TRACKER Lite, professional versions are al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vailable in both single user and multi-user versions. The profession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s boast numerous additional features includ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Greater number of rec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Greater number of indexed fiel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mport/Export from text, dbase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ac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ulti-stack (desktop like) work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Boolean Log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Network data sha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o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network version will allow multiple users to access common databas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retaining data integ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ease inquire directly to DayFlo TRACKER Corp. for current pricing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owable credit when upgrading from DayFlo TRACKER Lite.  Also you m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quire about the current site license and VAR poli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Flo TRACKER Lite -- ORDER/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Registering will provide you with the latest version, serial #,</w:t>
      </w:r>
    </w:p>
    <w:p>
      <w:pPr>
        <w:pStyle w:val="PreformattedText"/>
        <w:bidi w:val="0"/>
        <w:jc w:val="left"/>
        <w:rPr/>
      </w:pPr>
      <w:r>
        <w:rPr/>
        <w:t xml:space="preserve">a comprehensive printed user manual of more than 250 pages, 180 days </w:t>
      </w:r>
    </w:p>
    <w:p>
      <w:pPr>
        <w:pStyle w:val="PreformattedText"/>
        <w:bidi w:val="0"/>
        <w:jc w:val="left"/>
        <w:rPr/>
      </w:pPr>
      <w:r>
        <w:rPr/>
        <w:t xml:space="preserve">telephone support, additional sample templates and reports, additional </w:t>
      </w:r>
    </w:p>
    <w:p>
      <w:pPr>
        <w:pStyle w:val="PreformattedText"/>
        <w:bidi w:val="0"/>
        <w:jc w:val="left"/>
        <w:rPr/>
      </w:pPr>
      <w:r>
        <w:rPr/>
        <w:t>personal help screens and information regarding updates and new releas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:________________________________  Title:__________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any: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:____________________________ City: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te:___________   Zip:_____________  Country:________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:_____/_____/_____            Current version #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ll out form completely)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duct                     #     Price/ea     S&amp;H       Tot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Flo TRACKER Lite        ___    _$65.00_    _$7.00_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Manual-VAR'sOnly___    _ 28.00_    _ 2.00_   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 Canadian Orders, Add $4.00 per copy  or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International Orders, Add $9.50 per copy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A Residents add appropriate sales tax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TAL ENCLOSED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ize: [ ] 5-1/4"   [ ] 3-1/2"   [ ] Check [ ] Visa [ ] M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# __________________________________     Exp. Date 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 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w did you hear about our Products?    [ ] BBS   [ ] Frie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 Other 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ail Completed form with Payment to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yFlo TRACKER Corp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8021 "J" Sky Park Circ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.O. Box 1924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rvine, CA  92713 US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800) 367-5369/714 474-2901 (ORDERS ONL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X (714) 474-01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Aug 1993]  Prices subject to change without notic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nd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