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�                 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����</w:t>
      </w:r>
      <w:r>
        <w:rPr/>
        <w:t>ͻ �����ͻ  �����ͻ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     � �  �  �  �     �  �    � 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     � �  �  �  �     �  �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  </w:t>
      </w:r>
      <w:r>
        <w:rPr/>
        <w:t>*  � �  �  �  �     �  �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     � �     �  ������</w:t>
      </w:r>
      <w:r>
        <w:rPr/>
        <w:t>ʻ ����Ķ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     � �     �  �      � �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     � �     �  �      � �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����</w:t>
      </w:r>
      <w:r>
        <w:rPr/>
        <w:t>ͼ �     �  �      � �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�      �  ������</w:t>
      </w:r>
      <w:r>
        <w:rPr/>
        <w:t>ͼ �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ͼ      ����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 THE COMPLETE MARTIAL ARTIST 2.0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the world of real-life martial arts.  Whether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, judo, ninjutsu, jujuitsu, or any other type, I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on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HISTORY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through the mounds of Shareware available today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 my favorite of all topics... the arts.  Not finding a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create a synopsis of combat myself, inclu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topics that everyone is curious about once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A THRO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 A FIGHT, WHAT'S THE PROPER WAY TO CHOKE SOMEON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RE MORE STRIKES TO AN OPPONENT THAN JUST THE OLD KARATE CHO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A GOOD STRATEGY TO USE IN COMBA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THAT WEAPON CALLED THAT HAS THE THREE STICKS ON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se questions and much much more are answered here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over a broad range of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TEM REQUIREMENT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obably need a color monitor and at least 38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ra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type: COMBAT to beg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quit at any time, press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REEWAR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Martial Artist is freeware, and may be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used in any manner you'd like. 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ponsible for any injury that occurs to any pers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 of the enclosed information.  If you try any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, be sure to have a licensed karate instru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and safe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stuff in your own good interests !  Do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you are unsure of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