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Michael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556-2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                  L.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etting Started                   -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dding Books                      -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diting Books                     -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eleting Books                    - Printing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tting Order of Books         M.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Searching for Books               - 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Viewing Books in a List           -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Limiting Books Shown             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Reports                        N.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Up a Report          O.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ing a Report            P.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orting to a Merge         Q.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Contacts                       R.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ng                       S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&amp; Editing              T.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iblio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a PLMS, Personal Library Management System. 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, BiblioFile is an easy to use database system that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your personal, professional, or company library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, you can track important information about the boo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as what you paid for them, what they are worth,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, who you loaned them to, and much more.  You can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r as little information as you like, and you can alway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 what you have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years of experience as a book collector, book seller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, English major, and information researcher have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this program.  The result is a powerful syst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easy to lear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read this manual, don't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nd instructions in the program and you should be fine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, always realize that you can ref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eatures of BiblioFile are available throug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nd the function keys.  The menu has nine basic section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all actions relating to the collection.  Each section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type of task and may give you further options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- displays the nex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- displays the previous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- displays the fir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- displays the la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- presents you a blank record to add a new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- lets you select the order in which the book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in order by Author, Subject, o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- lets you edit the book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marks the book currently displayed for deletion.  I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marked for deletion, choosing delete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- will search for occurrences of text anywhere in the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- will find books by occurrence of text in the field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ordered -- the Author, Title, or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- lets you limit the books displayed and reported to tho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uthor, Subject, or Title, depending on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- will display a list of your books that you can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owsing fashion.  When you want to view a book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simply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- will permanently remove any books you hav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- This selection will enable you to print, file, or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f all the items you have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exits the program.  You can also exit the program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an operation by either pressing the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first letter of your choice or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back and forth through the list of choic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en you have highlighted the correc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are used to get help, maintain the wan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tact list.  These are placed on function key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o that if you have no need of these func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gn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BiblioFile simply type BF and press Enter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n which the program resid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e program to the C: drive, in a directory named \BF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sequence will always work 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BiblioFile, setup is automatic. 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lve the creation of the database and index fil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finished, you will be at BiblioFile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cause of the file creation that takes place on star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ad/write nature of a database, BiblioFil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CDROM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it BiblioFile through the Quit command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from the Main Menu.  As the program shuts down it updat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indexes.  If you do not exit this way some of your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ay be lost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 ADD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choice "Add" by either highligh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nd pressing Enter, or by simply pressing the lett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blank, you will enter the author's last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, and then the author's first name.  For example, Z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zgerald would be entered as "Fitzgerald, Zelda." Nex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-author or editor's name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 you should enter the title of the book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 of consistency, the computer will automatically format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all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itle, you will enter all of the other particul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.  Remember that you can always go back and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is is a very flexible system. 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books into the system so that they can be easily retrie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ed information.  Remember that to a computer a 1st E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 thing as a First Edition and Wm.  Faulkner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son as William Faulk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LE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book, first display that book and then selec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book is deleted, it remains in the database until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n function.  At anytime before you Clean the database,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ndeleted by displaying that book and then selecting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 You will notice the word "DELETED" will flash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if the book displayed i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EDI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hange the information in the record of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displayed on the screen, just select "Edit." When you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edit the displayed information just as you typ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.  If a particular item is correct, simply skip ov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You can use the control key and the "Y"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, to delete an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your editing of the informa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back to the menu.  Any changes you made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SETTING ORDER OF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iblioFile displays books in order by autho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also display the books in order by title or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isplay order, simply select Order, and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rder you choose will determine the order f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 and all on-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- LOCA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locate specific books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e first is by using the Search command.  This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ccurrence of a word or phrase anywhere in a book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arch the author, title, description, and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 is to use the Find command.  This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ord or phrase in only one field of the record.  The fie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is determined by the order of the database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splay the database in order by author, then only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ill be examined to find the specified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VIEWING BOOK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View from the main menu, you will be able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collection in list form.  You can use the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through the list both up and down and from 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When you press Escape or Enter to exit the list,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list will be the o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LIMITING BOO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mit the books shown or listed, you can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imit.  You can then type in the text that will ac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for books to be displayed.  The field that will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ilter is determined by the curren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limit the books in a report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subject of SCI-FI, you would first select a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Then you would select Limit and type in SCI-FI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limiting filter, simply select Limit again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blank, or change the order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port, you will be given a menu of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Display, File, or Printer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can choose the fields you wan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If you select WordPerfect, WordStar, or SDF, Bibli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datafile for use in merging with other progra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Escape at this menu, you will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will see a list of all the field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thor and Title, for the database.  By default, all the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be included in the report.  By changing the 'Y's to '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elect to have some or all of the fields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lies to Displaying, Filing, or Printing a re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s for exporting a report are outlined a litt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isplay, BiblioFile goes through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ng the report.  After all of the composition is done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a browse screen.  You can navigate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 or press Escape to exit.  If your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only the first 1000 lines of it will b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ough to give you an idea of how it will loo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 1000 lines is a little more than 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BiblioFile begins the process of co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After the composition, the program will sen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aying that it is starting the printing process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begin to print.  While the report is printing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 will be checked regularly.  If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correctly, you will be given the chance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r exi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report sent to a file, Biblio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the name it should give the file where the repor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at file and return you to the menu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ile name, you will be told so and then given the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file name.  If you want to give up, just press Escap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a valid filename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book-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to a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WordPerfect, WordStar, or SDF from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BiblioFile will create a data file with all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is can be used by other programs to cre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nd documents.  The WordPerfect selection gener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merge file complete with field names. 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generates a comma deliniated file with all field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The SDF choices creates a Standard Data Fil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tarting at fixed characte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se options for expor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elect a name for the export file to be crea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ill then be saved to that file. 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ocumentation of the programs you will be u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merge file for information on 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-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iblioFile, you can maintain a list of contacts wh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deal with.  These could be dealers you buy books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r colleagues you loan books to, whatever.  The conta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cessed by pressing F10.  It can also be accessed from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utility that is supplied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feature of the contact list is the ability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act's name into appropriate fields in a book recor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insert a name into the "Purchased From" or "Loaned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when you are adding or editing a book.  Specifics of t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contacts, press F10.  When presented with the contac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d then select Add.  You can then enter the contact'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phone number.  When you press PgDn from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or Enter from the last field, the information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 database.  Additionally, if you are in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base, the contact's name and/or compa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add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&amp; Edit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contacts, press F10.  When presented with th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scroll to the one you want and press Enter.  You can th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's name, address, and phone number.  When you press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in the record, or Enter from the last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saved to the contact database.  Addition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n appropriate field of the database, the contact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will be 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edit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for the maintenance of Contacts is sen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BiblioFile.  This utility enables the de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, and reporting of contacts.  Additionally, mor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 available for each contac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is version 2.0 of BiblioFile, the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the books you want as well as the books you hav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 wanted, the system stores author, title, edition, and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ote or description.  The want list tracking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through the F6, F7, F8, and F9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want press F6.  Once you do this, a blank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can then fill in all the appropri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Escape while editing, the editing process will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w want will not be saved.  You can exit the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 from the last field, of by pressing page up 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a want press F7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.  Once you press Enter, the wan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edit it.  If you press Escape while editing,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ill be cut off and the changes will not be sav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ing screen by pressing Enter from the last field, o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age up or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want press F8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y pressing Enter.  Once you press Enter, the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will be asked to confirm its deletion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, the deletion of a want is done instantly, so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lete"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want list, simply press F9.  BiblioFile will co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send it to the destination you specify,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 file, 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the program will send you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starting the printing process.  Then the want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print.  While the list is printing, the statu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hecked regularly.  If the printer is not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you will be given the chance to correct the problem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list sent to a file, BiblioFile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ame it should give the file where the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o that file and return you to the menu.  If you enter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, you will be told so and then given the chance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If you want to give up, just press Escape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 valid filename, the lis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want 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want list is extremely long, only the first 10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will be displayed.  This should be enough to give you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it will look when printed.  1000 lines is a littl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-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4, you can configure the program abou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In many cases though, you will not need to alte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configuration screen deals with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ot matrix printers use a page length of 66, while most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a page length of 60.  The default settings are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60 lines, a left margin of 5 characters, and a top mar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ines.  The printer is set to use port LPT1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 If you need different values enter them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half of the configuration screen lets you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symbol you wish to use and change the names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 fields.  The default monetary symbol is the dollar sig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something different, feel free.  You can enter a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gn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y holding down the Alt key and typing 156 on you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.  The default names for the two definable fields are "ISB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dia".  These names can be up to 1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s you make will take immediate effect when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.  Your choices are saved in the configuration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y in effect until you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EXE - The executable BiblioFile program.  This is the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ecessary to run BiblioFile.  All oth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created by the program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DBF - The dBASE compatible database file of all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CFG - The program configuration file that records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i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.DOC -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?.IND - The index files used to keep track of the data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is NOT dBAS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DBF - The dBASE compatible database file of all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IND - The index file used to track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DBF - The dBASE compatible database of all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IND - The index file used to track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- A second, or even third, copy of your work made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nforeseen dis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- A special file with the extension .bat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hat actions to take.  A batch file is essential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(Boot Up)- The process a computer goes through when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t is "pulling itself up by its bootstr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- The actual amount paid for a book including all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- The small rectangle or underline character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shows the user where what he types will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-The four arrow keys on the computer's keyboard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, that enable the user to 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Diskette) - The magnetic media on which programs and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Removable disks are referred to as floppy disks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re referred to as h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ng System (DOS) - Se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(Disk Operating System) - The great guiding program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ow to operate and interact.  It underlies all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that the knowledge of reading and learning guid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ading any particular book, magazine or 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- The large key on the keyboard, to the right side of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bearing the word "Enter" or "Return" or a broken arrow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has a numeric keypad there may also be one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keypad.  The Enter key is used to tell the comput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cess whatever you just typed.  In word processing i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- The individual parts of a record in a database.  A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ight have a field for the name, another for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field for the address.  A single grouping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s a record.  There would be one record for each pers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for everyone in the phone 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- A file is how the computer stores information.  It is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that may be related by purpose, data source 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- A file name is the label by which a file is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a maximum of eight characters long plus a thre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separated from the name by a period.  Thus the form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"XXXXXXXX.XXX".  See appendix E for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this progra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- A removable magnetic storage media.  The terminolog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floppy disk" originates from the days of the 8" disks which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very floppy.  This term applies both to the new 3 1/2" an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s well as the 5 1/4" and the antiquated 8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- The process of formatting a disk makes it use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Formatting basically arranges magnetic guid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o that the disk drive can stay in the proper lanes.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that already contains information will irreversibly s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- The 10, 12 or now even 16 keys along the side o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 labeled F1, F2, F3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 A non-removable, therefore "fixed", magnetic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- A file which keeps track of the order of records i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different fields.  One index might keep track of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lphabetically by name while another index file migh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records in the same database by the address.  Index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creating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-A list of choice from which you select the oper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r have the computer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(Screen) - The television like device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omputer.  Monitors may also be referred to as C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hort for Cathode Ray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 The path is a kind of map to tell the computer where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.  The path will include the drive letter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file resides.  The path for the file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F" on the C: drive would be "C:\B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- A character used by the computer to signal the us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information or an instruction.  From DOS the pro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omething such as "A:&gt;" or "C:\BF&gt;"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- The individual sections of a database.  A record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elds.  A phone book database might have a field for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 the phone number and another field for the addres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grouping of these three fields is a record.  There would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each person.  All the records for everyone i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 - The process the computer uses to recreate and reor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- To restart the computer by means of pressing th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and Delete keys at one time, Ctrl+Alt+Del, or by a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switch.  This should NEVER be done while running Biblio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ogram unless it is totally unavoidable for it ma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- Se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- To go up and down or side to side through the list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enu.  You do this by using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- The process used to make a computer program's setting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ardware it is being used on and the user's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- Divisions and subdivisions of the storage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Each different subdirectory will contain related thing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ay contain all word processing files whil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might contain only accounting files. 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 like chapters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- This is the prompt you are given from DO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- The fair retail market price of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- A section of the screen that operates separate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screen.  It is like a screen within a screen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than one window open at a time and they may overlap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- The copy of a program and its related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your day to da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minimum hardware required to run Bibli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IBM PC compatible computer with at least 512K free RAM (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emory) running DOS version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least 1 floppy drive.  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monochrome or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rinter is necessary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will run under OS/2 and Windows 3.1 although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of the mouse or other GUI tools.  BiblioFile is stric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-bas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completely compatible with all versions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6.0.  It works fine with the DOS Shell, Task Swap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File will works well with QuarterDeck's memory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From a list of choices - exits without 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note screen - exits without sav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Jumps for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  Jumps back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Jumps to the end of a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From a list of choices - selects the curr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ata entry screen - moves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      Deletes the text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T      Deletes the wor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Toggle between overwrite and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1    Displays program documentation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2    Prints program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Condition description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Add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Edit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Delete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Print wa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Conta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a trademark of Michael Carnell and use o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ed without prior consent.  Copyright (c) 1993 by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ll.  All rights reserved.  This work may not be reproduc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r in part, in any way or by any mean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photocopying or transcription,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of Michael Car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arnell warrants this software will substantially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specifications and to the documentation, provide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computer hardware and with the operating system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esigned.  Michael Carnell also warrants that the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on which the software is distributed and the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rom defects in materials and workmanship.  Michael Carne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fective media or documentation at no charge prov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s returned within 90 days of delivery.  If Michael Carn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place defective media or documentation o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software errors, Michael Carnell will refund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.  These are the sole remedies to any breach of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LIMITATIONS AND DISCLAIMER OF ALL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for this product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purpose, are limited to a period of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purchase, and no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will apply after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Michael Carnell be liable to any purcha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lost revenues, lost wages, lost saving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from purchase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is product, even if Michael Carnel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to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 is marketed as shareware.  This means that you can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efore you pay for it.  If you find BiblioFile of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ons or continue to use the program after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your copy.  Registration is not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many benefits.  Please see the order for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receive complete registr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File Registered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ee e-mail, mail, and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pgrade and update not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latest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ne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tility for maintenance of contac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please consider becoming a registered user as a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for the ongoing efforts to enhance BiblioFil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software to the public at a reason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what you'll gain by using the program in the coming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ECHNICAL SUPPORT -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use of the program you can get help with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iculty by using the on-line help or by loo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it a problem for which you need to contact 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do so.  Remember, support is not just offe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E-Mail to: carnellm@citadel.edu   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:carnellm@citadel.edu   (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nellm@citadel.edu@INET#     (Gen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y and all paper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alk directly to a person, I can be rea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3)556-0562.  There is an answering machine available if I am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o return al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