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 Book Plu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K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, 1993 Randy M.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! You have received a copy of Black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a fun and easy-to-use name and address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not free, but is provided as shar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it before you buy it.  Shareware allows yo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 software without having to pay for it fir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software, don't use it.  However if you fi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Plus useful, please register.  Registration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Black Book Plus and update not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so helps support product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 a hurry to try Black Book Plus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DOC file, this should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sure you are in the directory containing your new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Plus v3 files and type "install c:" (Replace c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you wish to install BBP).  This will ru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gram which will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\BBPV3 and copy all program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nstallation is completed, you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rectory and BBP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on your hard drive for Black Boo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md\B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iles in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Copy *.* \BBP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cd\B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o run as a stand alone program type "BBPV3" (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o run as a TSR "popup" program type "BBPV3 /L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otes).  To "popup" Black Book Plus press "Alt + Tab"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press the Alt key and the Tab k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read on...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Black Book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Book Plus (BBP)is an electronic "black book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.  It can be run as a TSR (pop up)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k of ram.  This will allow you to "pop up"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Plus while running other DOS programs.  It can als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-alone program in DOS.  BBP can also be run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Windows.  With BBP you can keep track of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phone numbers and notes for all your friends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ssociates, or organizations all in one progra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to load a file for your personal friend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usiness colleges.  BBP allows you to attach key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each "card" entered, so you can organize the ent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Black Book Plus also will print envelopes, label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postcards, index, and rotary cards.  You can use BB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your Christmas card list, or even business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Book Plus is a very easy program to use. 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"zoom" you to the first occurrence of a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at letter.  You can browse through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arrow keys, or the mouse.  Flip to the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d and you can enter notes for each card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a card by selecting "Search" from the pull 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earch mode, you can search for cards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city, state, zip code, keywords, code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cards tagged for printing, or a combination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s.  You don't need to know the correct spelling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For instance, entering J D during a nam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cards with names starting with J D.  Like John Doe,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, and Jane Dainty.  The Codes and Keyword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your cards into almost any order you need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quick recall of special groups.  For instance using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yword would allow you to recall a list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s with just a few keystrok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Black Book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is software you will need an IBM PC, XT, AT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computer with a minimum of 512K of memory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However a hard disk and at least 640K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To start Black Book Plus you can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by moving to the drive and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new Black Book Plus v3 files and type "install c: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"c:" with the Drive you wish to install BBP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(\BBPV3) and copy the program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If you prefer to install BBP manually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the program and data f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re how to do this check your DOS manual fo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all the files to the new directory.  Th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BPV3.EXE, BBPV3.DOC (this file), BBPV3.PIF, BBPV3.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REGISTER.DOC, and INSTALL.BAT. 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as a stand alone DOS program, mo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iles and type "bbpv3".  To load BBP as a TSR (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 program, type  "bbpv3 /l".  This will load a 7k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nto memory and use Expanded memory as a swap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 (Alt+Tab) is pressed, the program will "pop up"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any DOS program (See "Using Black Book Plus as a TSR "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" program" and "Command Line Options" for more 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will display the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key is pressed.  After pressing a key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.  After the program has been run for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several new files.  Card.dat is the data fil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ll the card information and Notepad.dat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Note Pad.  The files with the .ndx exten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earches.  If the .ndx files are lost or damag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m from the Utilities menu.  If the card.d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r damaged you loose your information forev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back up your data.  This can be d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u.  Black Book Plus also allows you to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ata.  The Export procedure can be useful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mail merge.  The comma delimited ascii file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d processors including WordStar and Word Per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rocedure lets you use information you may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some other database file.  These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m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enter Black Book Plus you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ode.  (Note: If there are no entries in the data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hat the database is empty and AD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pull down menu) The very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the current date and time.  Below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.  In the center of the screen is the "card"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card is the status line.  This will display whi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 or Browse) you are in.  Each entry will hav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his is where all the information is placed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" key will display a help list of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pgrading from version 2 see "Conv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" later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owse Mode is the only place you can use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o access it press "Esc", or "Alt" and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choice.  (Alt + U for utilities etc.) The selec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be highlighted and if there are submenu choi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lled down.  To select one,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bar to your choice and press "Enter"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etter of your selection.  The mou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The left button duplicates the "Enter" key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uplicates the "Esc" key.  The pull down menu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 choices.  They are Utilities, Search, Add, Edit,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contains 7 sub-choices.  Reindex, Backup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mport, Export, Screen Trouble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R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Black Book Plus the index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o normally you will not need to use this feat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port data into your card file the Reindex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o update all the files.  The only time 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eeded is if the index files (files with the "nd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are damaged or lost.  If the program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alling information correctly try running Reindex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dex when the files are not damaged will not harm any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will take a little time to complete.  The bigg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more time it will take.  Of course, time als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used.  On a 10 Mhz.  8088 a data file containing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take approximately 1 minute and 20 seconds.  A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abase using a 486DX33 will take approximatel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 Back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up utility will copy the data files "card.d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pad.dat" to either A: or B: drive.  To select Backup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 - U" to access the pull down menu (or press Esc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u is pulled down press B to star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After selecting Backup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copy the data file to.  Put a formatted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you select and follow the direction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 is ALWAYS a good idea to back up your data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program you ar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fo gives you a little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 and the data file.  Press "Alt" and "U"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menu.  Next press "C" or use the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highlight System Info and press "Enter"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displaying the information.  The information includes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.  2. Who it is registered to.  3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ram) 4. Total disk size.  5. Free disk space.  6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7. Data file name.  8. File size.  and 9.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 procedure will import a comma delimi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card.dat file.  This allows you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may already have collected and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base program.  The Import procedure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d file if there is none, or add to the current on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file to Import.  You will need to create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information from your database.  dBase III +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tabase programs that can export it's data into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file.  The rules for the file are this: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ormat, fields must be enclosed in quote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, and each record must end with a carriage re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formation in a database program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lack Book Plus consult your database  manual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 comma delimited file for you.  Before Im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ke sure you have a backup of your Card.dat fil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procedure press "Alt" and "U" (or press Esc)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menu.  Next press "D" to choose Import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mouse to highlight Import and press "Enter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prompt will appear on the screen,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name.  Enter the file and path name.  Nex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king if this is a Black Book Plus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was created with Black Book Plus's Expor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. The import will begin, automatically enter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rrect places within the data file. 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other than Black Book Plus answer No an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ith a list of fields.  The prompt will ask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#1".  This is asking what field number 1 of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file (source file) is.  Highlight the fiel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field in the import file and press "Enter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tch select "Not found".  Continue for each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.  When done, select "Start conversion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attempt to copy the data from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per fields of the card.dat file.  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s not the correct type of file you will hear a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notice on the screen.  If you picked more fields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contains the program will tell you and then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When the import is completed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many cards were copied into your card fil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otal cards are in it.  Next, the program will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to match them to the new data.  The impor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reate a backup file called card.bak before 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the program fails for some reason, or you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ields, you can rename card.bak to card.dat to reclai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.  Again if your data file contains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a good idea to back it up to a different dr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AFETY is better than retyping los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ort procedure will export cards into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text file for use with other programs, or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other users of Black Book Plus. 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can use data from a comma delimited file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routines.  You can even use the Export to print you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orts in programs other than Black Book Plus.  Word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are two word processors that can use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onsult your word processor's user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mail merge and importing data.  To use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+ U (or press Esc) to get to the Utilities menu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 to start the Export procedure or use the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highlight Export and press enter. 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xport all the cards or only the tagged ca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ail merge only some of your cards then you ca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export only the cards you need.  Or mayb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art of your data with a friend who is using Black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  Again, you can mark just the cards you wish to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m.  Your friend can then use the Import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ards to his or her data file.  Next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sort order for exporting.  This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an ascending order using the index file you cho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rompt will ask for the file name for the expor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ata.txt is the default name but you can change 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S file name.  To send the file to another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use the full drive and path name (ie.  a:party.l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already exists a warning will soun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chance to abort or overwrite the file. 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ss ESC in any of the windows.  This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rows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 Screen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trouble will correct "snow" or scrolling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are found on some older CGA screens. 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+ U or Esc, to pull the Utilities menu down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 or use the cursor keys or mouse to highl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nd press Enter.  A window will pop up askin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snow.  If you see "snow" on the screen dur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s select Yes.  This will slow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ome, but should correct the problem.  Nex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the screen scrolls correctly.  If you experienc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when the screen scrolls (while printing labels 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) select Yes.  Again this may slow d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me but the flicker should disappear.  Select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no problem will not harm anything but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program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lection of course, will quit the program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you were when Black Book Plus was started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all files are closed and data is saved.  Pressing "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Q" will als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contains 11 sub-choices.  Name, Company, City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, Code, Keywords, Phone Number, Address, All Tag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+ Note.  The Search mode allows you to search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.  You can search for one specific card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ards.  During the search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earch to cards that are tagged only.  This will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nwanted cards making your list more usable.  Let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arch for people living on Maple Street in Home T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arch by City for Home town and Tag the cards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Address for Maple Street.  When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earch to tagged cards only answer Ye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cards of people living in Home Town who l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 Street.  If you want all people living in Home Town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d the tags will be ignored.  This type of sear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ields listed above.  Below is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arch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 search can be accomplished by selecting "Nam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ubmenu.  You can use name search to find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 to create a list of matching cards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John Doe or maybe all the Doe family or even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ials of J.  D..  You can even limit the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e's in a certain area Code.  To do a name searc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pull down menu by pressing "Esc" or "Alt" and "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Name by pressing "A" or by using the mouse 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highlighted bar to Name and press "Enter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first name and a last name.  Black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an search on a partial string.  This can be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of the spelling or if you wish to recall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the same name.  When prompted for a first nam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as it was entered in the database, or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tarting from the first letter.  If you we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hn Doe you could enter John or J or Jh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for the first name as long as you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name.  You could not enter Jn to recall Joh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s work for the last name field.  If you wanted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e's (for a family reunion maybe?), you w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for the first name, leaving that field blank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 for the last name.  This will recall all the Doe'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ta file.  Next you will be asked if you want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to tagged cards only.  When the recall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above the card will tell how many match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und and what type of search was performed. 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using either the arrow keys or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and PgUp keys will flip the cards from front to ba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create labels for all the matching card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Ctrl" and "Home" to tag all the cards in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Each card marked for printing will have a "Tagg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 corner of the card.  If you are in the 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"Ctrl" and "Home" keys you will tag all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base.  Pressing "Ctrl" and "End" will untag th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you tag the cards while in the search mod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ound in the search will be tagged or untagg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owse mode all the cards in the data file will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tagged. Pressing "Ctrl" and "T" will tag onl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ard.  If the card is already tagged pressing "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" will untag it.  Press "Esc" to leave the search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rowse Mode.  If you wish to tag only the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ut there are some cards not in the lis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agged, press "Ctrl" and "R".  This will untag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ag the cards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arch the data file for a company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earch can be done by selecting "Company"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  To do a Company search first access the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Esc" or "Alt" and "S".  Then select Compa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B" or by using the mouse or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ar to Company and press "Enter"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company name.  Black Book Plus can searc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tring.  This can be handy if you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or how it was entered into the data file. 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any name, you may enter the company name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or any part of the name.  If you were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EL SOFTWARE you could enter RANKEL, RAN, R, Softwar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 of the company name.  However you could not enter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RANKEL SOFTWARE.  Next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earch to tagged cards only.  When the re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status line above the card will tell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cards were found and what type of search wa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ge through the list using either the arrow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e PgDn and PgUp keys will flip the card from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If you wanted to create labels for all the match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ress "Ctrl" and "Home" to tag all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printing.  Each card marked for printing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ged" in the lower left corner of the card. 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ode and press the "Ctrl" and "Home" keys you will 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in the database.  Pressing "Ctrl" and "End" will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.  Again if you tag the cards while in the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cards found in the search will be tagged or unta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rowse mode all the cards in the dat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gged or untagged.  Pressing "Ctrl" and "T" will ta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isplayed.  If the card is already tagged pressing "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" will untag it.  Press "Esc" to leave the search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rowse Mode.  If you wish to tag only the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but there are already some cards not in the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gged, press "Ctrl" and "R".  This will untag all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g the cards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arch the data file for a City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ll your friends in a certain city or just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mer! To do a City search first access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 by pressing "Esc" or "Alt" and "S".  Then select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arch submenu, or use the mouse or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bar to City and press "Enter"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City name.  Black Book Plus can searc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tring.  This can be handy if you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or how it was entered into the data file. 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ity name, you may enter the city name as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or any part of the name starting from the firs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searching for SILVER LAKE you could ente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 SILVER, SIL or any other combination for the city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 you start from the front of the name. 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AKE to recall SILVER LAKE.  Next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mit the search to tagged cards only.  When th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 the status line above the card will tell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cards were found and what type of search wa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ge through the list using either the arrow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e PgDn and PgUp keys will flip the card from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If you wanted to create labels for all the match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ress "Ctrl" and "Home" to tag all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printing.  Each card marked for printing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ged" in the lower left corner of the card. 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ode and press the "Ctrl" and "Home" keys you will 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in the database.  Pressing "Ctrl" and "End" will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.  Again if you tag the cards while in the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cards found in the search will be tagged or unta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rowse mode all the cards in the dat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gged or untagged.  Pressing "Ctrl" and "T" will ta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isplayed.  If the card is already tagged pressing "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"  will untag it.  Press "Esc" to leave the search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rowse Mode.  If you wish to tag only the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but there are already some cards not in the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gged, press "Ctrl" and "R".  This will untag all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g the cards in the current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arch the data file for a State.  With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you can recall all your contacts in any given sta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state search first access the pull down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or "Alt" and "S".  Then select "State"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by pressing "D", or by using the mouse o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 lighted bar to State and press "Enter"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 State.  Black Book Plus can search on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can be handy if you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When prompted for a State, you may ente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in the database, or just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If you were searching for KANSAS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or K.  Next you will be asked if you want to limi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ged cards only.  When the recall is complete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bove the card will tell how many matching card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ype of search was performed.  You can p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sing either the arrow keys or the mouse.  The PgDn and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flip the card from front to back. 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abels for all the matching cards you could press "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Home" to tag all the cards in the list for print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marked for printing will have a "Tagged"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card.  If you are in the Browse mod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" and "Home" keys you will tag all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Pressing "Ctrl" and "End" will untag the cards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g the cards while in the search mode only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earch will be tagged or untagged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 mode all the cards in the data file will be tag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ged.  Pressing "Ctrl" and "T" will tag only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the card is already tagged pressing "Ctrl" an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tag it.  If you wish to tag only the card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already some cards not in the lis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, press "Ctrl" and "R".  This will untag all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g the cards in the current list.  Press "Esc"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ist and return to the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arch the data file for Zip codes.  To do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arch first access the pull down menu by pressing "Es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" and "S".  Then select "Zip code" from the search sub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E", or by using the mouse or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ar to Zip code and press "Enter"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Zip code.  Black Book Plus can search on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can be handy if you are not sure of the zip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all a list of cards within the same gener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a.  When prompted for a zip code, you may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igits of the zip, or any part of the zip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.  If you were searching for 66539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9, 665, or any other combination for the zip cod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from the front of the zip code.  Next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imit the search to tagged cards onl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is completed the status line above the card will tel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tching cards were found and what type of sear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You can page through the list using eithe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the mouse.  The PgDn and PgUp keys will flip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ront to back.  If you wanted to create label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ards you could press "Ctrl" and "Home" to ta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the list for printing.  Each card mark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"Tagged" in the lower left corner of the c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Browse mode and press the "Ctrl" and "Home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ag all the cards in the database.  Pressing "Ctr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 will untag the cards.  Again if you tag the card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ode only the cards found in the search will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tagged.  If you are in the Browse mode all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ll be tagged or un tagged.  Pressing "Ctrl" an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g only the card displayed.  If the card is alread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Ctrl" and "T" will untag it.  If you wish to ta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in the list, but there are already some card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hich are tagged, press "Ctrl" and "R".  This will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ds and retag the cards in the current list.  Press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search list and return to the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search the data file for cards with the sam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can be used to group your cards into any ord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 You may wish to keep a list of all your party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ssociates.  To do this you would enter a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eld when filling out a card.  You might use B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nd P for party folks (or any other cod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you).  To do a Code search first access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pressing "Esc" or "Alt" and "S".  Then select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ubmenu by pressing "F", or by using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move the highlighted bar to Code and press "Ent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Code.  Next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mit the search to tagged cards only.  When th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 the status line above the card will tell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cards were found and what type of search wa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ge through the list using either the arrow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e PgDn and PgUp keys will flip the card from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If you wanted to create labels for all the match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ress "Ctrl" and "Home" to tag all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printing.  Each card marked for printing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ged" in the lower left corner of the card. 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ode and  press the "Ctrl" and "Home" keys you wil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rds in the  database.  Pressing "Ctrl" and "En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 the cards.  Again  if you tag the cards while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 the cards found in the search will be tag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ged.  If you are in the Browse mode all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ll be tagged or untagged.  Pressing "Ctrl" an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g only the card displayed.  If the card is alread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Ctrl" and "T" will untag it.  If you wish to ta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in the list, but there are already some card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hich are tagged, press "Ctrl" and "R".  This will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ds and retag the cards in the current list.  Press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search list and return to the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arch the data file for your keyword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 group your cards in ways not possible with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A keyword search, searches all three Keyword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ed text.  Any text or numbers can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ield.  You might want to mark your doctor's c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YE DOCTOR, KIDS DOCTOR, or anything else tha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To do a Keyword search, first access the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Esc" or "Alt" and "S".  Then select Key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ubmenu by pressing "G", or by using 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e highlighted bar to "Keywords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  You will be prompted for a keyword string.  Black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an search on a partial string.  This can be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of the spelling or if you use more than on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ard.  Next you will be asked if you want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tagged cards only.  When prompted for a keywor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 string as it is in the database, or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.  If you had a card that contained "EYE DOCTOR"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word fields you could enter EYE DOCTOR, DOCTOR, 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r any other combination for the keyword.  When the re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status line above the card will tell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cards were found and what type of search wa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ge through the list using either the arrow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e PgDn and PgUp keys will flip the card from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If you wanted to create labels for all the match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ress "Ctrl" and "Home" to tag all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printing.  Each card marked for printing 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ged" in the lower left corner of the card. 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ode and press the "Ctrl" and "Home" keys you will 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in the database.  Pressing "Ctrl" and "End"  will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.  Again if you tag the cards while in the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cards found in the search will be tagged or unta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rowse mode all the cards in the dat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gged or untagged.  Pressing "Ctrl" and "T" will ta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isplayed.  If the card is already tagged pressing  "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" will untag it.  If you wish to tag only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but there are already some cards not in the lis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, press "Ctrl" and "R".  This will untag all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g the cards in the current list.  Press "Esc"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ist and return to the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arch the data file for a specific are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  If you need a list of all contacts liv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hone district or if you have a phone numb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you can use this feature.  To access it press "Alt" and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s "Esc" to pull the menu down.  Then press "H"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use the cursor keys or the mouse to highligh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ress "Enter".  You will be asked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.  Enter the number or press "Esc" to abor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just the area code, the entire number or just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Do not enter "-" or "()".  Only numbers are accepted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limit the search to tagg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When the recall is completed the status lin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tell how many matching cards were found and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rch was performed.  You can page through the li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arrow keys or the mouse.  The PgDn and PgUp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 card from front to back.  If you wanted to creat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matching cards you could press "Ctrl" and "Hom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ll the cards in the list for printing.  Each card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have a "Tagged" in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If you are in the Browse mode and press the "Ctr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 keys you will tag all the cards in the databas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" and "End" will untag the cards.  Again if you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hile in the search mode only the cards foun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gged or untagged.  If you are in the Browse mo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in the data file will be tagged or untagg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" and "T" will tag only the card displayed.  If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agged pressing "Ctrl" and "T" will untag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ag only the cards in the list, but ther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ds not in the list which are tagged, press "Ctr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.  This will untag all cards and retag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.  Press "Esc" to leave the search lis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ws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.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arch the data file for a specific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both address lines.  To use this procedu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" and "S" or "Esc" to pull the menu down.  Next press "I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or the mouse to highlight Addres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  You will be asked for the address to search f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 will search both address lines for the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return the cards that contain the str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f you wanted a list of people lining on Main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enter Main and Black Book Plus will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aining Main.  Such as 202 Main Street, 14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.  If you entered 202 it would find a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202.  Like 202 Main, 202 Lake Street etc...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earch anywhere in the address lines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start the line.  Next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mit the search to tagged cards only.  When th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 the status line above the card will tell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cards were found and what type of search wa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ge through the list using either the arrow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e PgDn and PgUp keys will flip the card from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If you wanted to create labels for all the match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ress "Ctrl" and "Home" to tag all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printing.  Each card marked for printing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ged" in the lower left corner of the card. 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ode and press the "Ctrl" and "Home" keys you will 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in the database.  Pressing "Ctrl" and "End" will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.  Again if you tag the cards while in the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cards found in the search will be tagged or unta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rowse mode all the cards in the dat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gged or untagged.  Pressing "Ctrl" and "T" will ta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isplayed.  If the card is already tagged pressing "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" will untag it.  If you wish to tag only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but there are already some cards not in the lis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, press "Ctrl" and "R".  This will untag all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g the cards in the current list.  Press "Esc"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list and return to the Brows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arch the data file for all c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ged".  Tagging is used for printing labels or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All tagged cards will be printed.  If you wish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ards that are tagged, first access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pressing "Esc" or "Alt" and "S".  Then select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" from the submenu by pressing "J", or b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highlighted bar to "All tagged"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  When the recall is completed the status lin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tell how many matching cards were found and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rch was performed.  You can page through the li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arrow keys or the mouse.  The PgDn and PgUp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 card from front to back.  Each card mark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 "Tagged" in the lower left corner of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Ctrl" and "End" will untag all the ca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nd "Ctrl" and "Home" will retag them. 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ode and press the "Ctrl" and "Home" keys you will 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in the database.  Pressing "Ctrl" and "End" will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ds.  Pressing "Ctrl" and "T" will tag only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the card is already tagged pressing "Ctrl" an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tag it.  If you wish to tag only the card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already some cards not in the lis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, press "Ctrl" and "R".  This will untag all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g the cards in the current list.  Press "Esc"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list and return to the Brows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 Code +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arch the data file using a combination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ield and the Keyword field.  Lets say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dating database.  You may want to u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a "rating" from 0 to 9, and the Keyword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terests. Suppose you need a date for Saturday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e Code + Keyword search to creat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you rate as 9's that like snow skiing. 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earch to only people in your city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ss "Alt" + "S" or "Esc" to pull down the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K" or use the cursor keys or the mouse to highlight Cod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press "Enter".  You will be asked for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Codes can be any letter from a to z o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0 to 9.  Next you will be asked for the Keyword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arch all cards for the string you enter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ywhere in any of the three Keyword field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Keyword string you will be asked i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earch to only Cards that are tagged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search will find only the tagged card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s.  If you wanted to limit the above exampl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in Kansas City you would use the search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tag Kansas City Cards before you start the Cod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earch.  When the recall is completed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card will tell how many matching cards wer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search was performed.  You can page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arrow keys or the mouse.  The PgDn and PgU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ip the card from front to back.  Each card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have a "Tagged" in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Pressing "Ctrl" and "End" will untag all the car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, and "Ctrl" and "Home" will retag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owse mode and press the "Ctrl" and "Home" key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ll the cards in the database.  Pressing "Ctrl" and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tag all cards.  Pressing "Ctrl" and "T" will ta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isplayed.  If the card is already tagged pressing "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" will untag it.  If you wish to tag only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but there are already some cards not in the lis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, press "Ctrl" and "R".  This will untag all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g the cards in the current list.  Press "Esc"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ist and return to the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election to add new cards.  To choose Ad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or "Alt" and "A" (If the data file is empt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ighlight Add upon entering ).  When the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Add press "Enter".  The First Nam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rst.  Enter the information and press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next field.  You can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eld to field.  Fields can be left blank if need b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1" key for Help if needed.  To enter information in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 on the back of the card, press PgDn.  This will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 the back side.  PgUp will flip the card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When finished entering information press "F10"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.  Another blank card will appear.  Continu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press "Esc" to end the Add Mode.  If you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nformation and decide to quit, pressing "Esc" will ex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 mode without saving information o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ll previously saved card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information all text will b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on the back side of the card).  I chose thi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 One is the Postal Service prefers capital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ddresses.  Another is to help us non typist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quickly.  The last reason is to speed searche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heck for upper and lower case strings.  The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accept numbers only.  The Code field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tween 0 and 9 or letters A through Z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can accept any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fore "flipping" to the back side of the car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to move to the next field if you changed or en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change information in a card.  Sel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Esc" or "Alt" and "E".  When the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Edit, press "Enter".  You will be prompted for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Last Name.  Enter the requested informa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  If found the First Name field of the selected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 lighted.  You can use the arrow keys or the mou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ard.  Press "F1" for help if needed. 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ard, press "F10" to save the change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ave your changes, press "Esc".  There is a hot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f the card you wish to edit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o use it press the "Ctrl" and "E" key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dit Mode for the currently displayed card. 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you can move to the back side of the card by pressing PgD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will flip the card back to the front.  Press "Enter"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field before "flipping" if data was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to Delete a card from the data file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sc" or "Alt" and "D".  When the pull down menu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press "Enter".  You will be prompted for a Firs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t Name.  Enter the information as request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  If the card is found it will be presented an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"Delete this Card? (Y)es (N)o" will be display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for yes and "N" for no or use the cursor keys o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choice and press "Enter".  Y will delet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file and update the index files.  N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.  There is a hot key that can be used al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you wish to delete is currently being display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" and "D".  The Delete message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card.  Again press "Y" or "N" to eithe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 ignore the command.  "Ctrl" + "X" will Delete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This will only work in the Search Mod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elete large number of cards quickly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at deleted cards can not be recovered.  Alway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ckup copy of your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print labels, Phone books, Address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ards, post cards or envelopes.  To select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sc" or "Alt" and "P".  The pull down menu will disp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Two sizes of multi-purpose labels, Shipp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izes of envelopes, two types of reports, and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index cards and post cards.  Below i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Labels 3 1/2 X 1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Labels 4 X 1 7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rint more than one label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" the cards you wish to print.  To do this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is described in detail above.  After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have been tagged you are ready to print.  To star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rom the pull down menu by pressing "Esc" or "Alt" and "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the size of labels by pressing "A" or "B"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highlighted bar using the arrow keys or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if you wish to print the current card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Yes" will print a label for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ly.  If you select "No" the program assu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"Tagged" your cards and you will be asked what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printing.  Select the order you wish the labe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.  If you want them in order of Zip Code pick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m in order of Last name then choose Last name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Next you will be asked if you want the Company nam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bels.  Press "Y" for yes and "N" for no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  Next is a prompt asking how many of each labe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.  You can choose from 1 to 999 for each labe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where to send the labels.  You can sen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(Lpt1, Lpt2 or Lpt3), to a disk file, or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send them to the printer you will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send them to.  After making your selection a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up telling you to turn the printer on and align the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m so the print head is an the first print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send them to a disk file you will be ask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Enter the full drive, path and file name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ilename they will be sent to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gal dos filename will work.  If you choos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o the screen they will scroll, non stop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s they will b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inter needs to be set for 6 lines per i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rint the labels.  This is a common setting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If your labels do not line up correct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your printer.  Also if you wish to use a speci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your printer for this if it is avail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ddress line or name that is too long to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try using a smaller print pitch.  By chang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you can use longer or shorter labels than the 3 1/2 or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hipping Labels 4 X 1 7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int large shipping labels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packages.  These labels are designed for plain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ith no TO: or From: pre-printed on them.  Shipp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 box for the From address and a larger box for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work fine.  I used the Avery #4161 labels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.  Before printing the shipping labels you mus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you wish to print, unless you only need label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o do this use the Search mode.  Thi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bove.  After your selected cards have been tagge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rint.  To start, select Print from the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Esc" or "Alt" and "P".  Then choose the "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labels or move the highlighted bar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ouse to Shipping Labels and press "Enter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ask if you want to print the current ca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a label for one address and the correct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displayed, select "Yes".  If you ne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dress select "No" and you will be asked what sort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printing.  Select the order you wish the labe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.  If you want them in order of Zip Code pick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m in order of Last name then choose Last name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Next you will be asked if you want the Company nam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ipping address.  Press "Y" for yes and "N" for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 The next prompt will ask if you wish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.  Press "Y" for yes and "N" for no.  If Y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wer you will be given a four(4) line promp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on.  The address you entered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it is correct.  Next is a prompt ask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each label you want to print.  You can choos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for each label.  You will then be asked wher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You can send them to the printer (Lpt1, Lpt2 or Lpt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file, or to the screen.  If you choose to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you will be asked which port to send them to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selection a prompt will pop up telling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n and align the labels.  Align them so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is at the first print line.  If you choose to send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you will be asked for the file name. 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 name.  If you just enter the filena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e current directory.  Any legal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  If you choose to send the labels to the scre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one by one in the same format a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 If it is, then printing will begin.  If no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ddress will be displayed again so you can mak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address will be centered on the shipping labe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print just one label to make sure everything is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ike you want it.  Note: the printer needs to be set f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inch and 10 pitch to properly print the lab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on setting for most printers.  If your label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correctly check the setting of your printer.  Al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a special font you can set the font (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m) before printing be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.  [Business] Envelopes   E.  [Small] Envelop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[Christmas]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lections will print the address of the c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r a set of tagged cards, onto a business envelop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 x 9 1/2), a small envelope (3 5/8 X 6 1/2), or odd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s such as Christmas Envelo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inter needs to be set for 6 lines per inch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to properly print the envelopes.  This is a comm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rinters.  If your envelopes do not line up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etting of your printer.  Also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nt you can set the font (if your printer has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inting be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Address Book   H. 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lections will print names and addresse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at are tagged.  See Search, for information on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o select this press "Esc" or "Alt" and "P" to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enu.  Then select the type of report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F" or "G" or by moving the highlighted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your choice by using the arrow keys or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mpt will ask which sort order you want to us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you want the report to be listed in.  Nex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a Report Title.  This can be used to put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eports to identify them better.  The next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ere to send the report.  Reports ca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 disk file or the screen.  If you a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o the printer you will be asked which port to send i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 1 - 3 are available.  If you are sending the repor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ll be prompted for a file name.  Any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work.  If you want to send it to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ther than the current one, use the ful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.  b:\report\bbprept.txt).  If you elect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screen it will be scrolled non-stop in a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 will print all the information from the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d into a neat format that can be used as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The Phone Book will print one line of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just as a telephone book does.  This will conta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name, phone, and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Post Card    J.  Index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lections allow you to print 4 X 6 Post cards or 3 X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ndex or rotary cards.  You can print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r back of the cards.  For instance, lets s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party and you want to send post cards for inv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first search and tag the cards you wanted to s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ing the Post Card selection you would print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your return address on the front of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tor feed cards work great for this but single ca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lso).  Next you could create a temporary card in BB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information on the back side.  Then print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back side of this card on the reverse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cards.  Now your Post cards are ready to be mailed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ard feature may be handy if you nee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t another location but don't have a compu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name, phone number and address of each cont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index card, turn the cards over,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the back side of the card onto the Index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cards press "Alt" and "P" or "Esc" to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Press "I" for Post Cards or "J" for Index Card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mouse to highlight your sel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  The first prompt will ask if you wish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rd only.  If you want to print the address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being displayed press "Y".  To pri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rd press "N".  ( If you want to print a list of c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agged the cards you want printed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eration.)  Next you will be asked which sid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.  If you chose to print a list of c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ask for the sort order to print them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ask "How many copies of each?"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more than one card for each address if need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1 to 999.  If printing Post cards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the Company name.  Select "Yes" or "N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ill be asked if you want to print a return addres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will be given a four(4) line promp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e next prompt will ask where you want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to.  You can send the card to the printer, screen 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nding to the printer you will be asked what port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Make sure the printer is on and the envelope is alig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card is at the first printing line.  If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the card(s) will be displayed just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can keep track of special not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 If you use a large amount of Codes in your Card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to list them so you can recall them at a lat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use it as a reminder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o use the Note Pad just press F5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desire and when done press F10 to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Pressing F1 while in the Note Pad will give you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review the information, press F5 to pop up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again.  Pressing "Esc" will close the pad without sa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is a list of the special keys used in Black Book 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list by pressing the "F1" key when in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r any of the Search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+ D .........  Delete display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+ E .........  Edit display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+ T .........  Tag or Untag display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+ Q .........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 + End .......  Remove all tags (in current 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+ Home ......  Tag all cards (in curre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+ R .........  Remove all Tags &amp; Retag Card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+ S .........  Save new or changed Card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+ X .........  Mass Delete (Delete all cards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+ ............  First letter of Menu Sele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(ie.  Alt + U =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.............  Flip to front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.........  Previous card (steps toward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.............  Flip to back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Arrow .........  Next card (steps toward end of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..............  Toggle Menu on &amp; off / Abort curr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..............  Save Card (after Add or Edi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...............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...............  Note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Menu can only be called from the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owse Mode pressing a letter will Zoom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 in the file that has a Last name star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lack Book Plus version 3 program should have 6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PV3.EXE, BBPV3.DOC, BBPV3.PIF, BBPV3.ICO, REGISTER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BBPV3.EXE is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BBPV3.DOC is the file containing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Book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GISTER.DOC is the registration file.  Use i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opy of Black Book Pl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BBPV3.PIF is a PIF file to be used when running BB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BBPV3.ICO is an icon fil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VENDOR.DOC is an information file 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NSTALL.BAT is the installation program for B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this software for the first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veral new files.  The data files are CARD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PAD.DAT.   The files with the extension .NDX are index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written to disk at times to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.  Normally they will be removed at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f the program is ended abruptly (ie.  re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program) there may be some temporary files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you see files with the extension of .LRF in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Plus directory you can erase them.  * Do not era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le BBP is running in Windows or loaded as a TS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this extension for your own fil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ck Book Plus as a TSR "Pop up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ck Book Plus can be used as a TSR or Pop 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 loaded, pressing a "hot key" will pop BB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ile running another DOS program.  BBP will pop 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text based DOS program.  However it will not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ost graphics based programs including Windows.  This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very useful.  Lets say you are writing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need an address to type into the letter head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t key (Alt + Tab) and BBP will pop up ove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.  You can look up the address or ev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elope without ever exiting from your word process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quit BBP and you are back in your word processo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utilize the TSR portion of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mmand in your autoexec.bat file.  The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 up your computer the TSR portion of BBP is loaded.  B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use 7k of ram.  Black Book Plus must be load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SR communication programs, memory manager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Do not try to Pop up BBP when a data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such as receiving a fax or downloading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lost.  To load BBP from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add two lines.  One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BP is located and one for the command to load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D\B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PV3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place the BBP commands just befor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autoexec.bat.  Below is a list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can use to change the way BBP uses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 of the command line functions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BP as a TSP "Pop up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ameters = Black Book Plus normal mode (no 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1        = Load resident and use singl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    = Load resident and force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hex code = Load resident and change default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 = Load resident and use EMS or XMS for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 = Load resident and disable swa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   = Unload Black Boo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       = Load resident and use XMS for swapp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 = show thes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bpv3 /L /M  (loads TSR and disables swap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ode for Black Book Plus (bbpv3 /L)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 as a TSR.  The program will first look for EMS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when popping up.  If no EMS is fou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XMS.  IF neither EMS or XMS is found, BBP will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tents to disk when popping up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use 2 swap files.  The default "hot key" is Alt + T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be displayed at the bottom of the scre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key is pressed indicating the program is swapping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/D will load BBP resident and force disk swapp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MS or XMS is found.  This can save your EMS and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programs but will slow down BBP's start up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hex code is used to load BBP resident, use EMS or X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ap file (if found) and change the default hot key (Al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).  To change the key you need to look up the keys h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low.  The first table is for the firs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lt, Ctrl etc ...).  The second table is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d.  If you want to use a combination of k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ey, such as Ctrl + Alt, add their valu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together.  This will allow you to press the first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 (Ctrl + Alt or Alt + Ctrl).  Rememb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rithmetic  when ad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ir Hex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values for the first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#     Valu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12     $0000     unused -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$0800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$0400   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$0200 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$0100 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se values for the Main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Byte Chart (bits 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Key       Code Key       Code Key       Code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  &lt;Esc&gt;     02   &lt;1&gt;       03   &lt;2&gt;       04   &lt;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   &lt;4&gt;       06   &lt;5&gt;       07   &lt;6&gt;       08   &lt;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   &lt;8&gt;       0A   &lt;9&gt;       0B   &lt;0&gt;       0C  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   &lt;=&gt;       0E   &lt;BkSp&gt;    0F   &lt;Tab&gt;     10   &lt;Q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&lt;W&gt;       12   &lt;E&gt;       13   &lt;R&gt;       14  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&lt;Y&gt;       16   &lt;U&gt;       17   &lt;I&gt;       18   &lt;O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&lt;P&gt;       1A   &lt;[&gt;       1B   &lt;]&gt;       1C  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   &lt;Ctrl&gt;    1E   &lt;A&gt;       1F   &lt;S&gt;       20   &lt;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&lt;F&gt;       22   &lt;G&gt;       23   &lt;H&gt;       24   &lt;J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&lt;K&gt;       26   &lt;L&gt;       27   &lt;;&gt;       28   &lt;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 &lt;`&gt;       2A   &lt;LtShift&gt; 2B   &lt;\&gt;       2C   &lt;Z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  &lt;X&gt;       2E   &lt;C&gt;       2F   &lt;V&gt;       30  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&lt;N&gt;       32   &lt;M&gt;       33   &lt;,&gt;       34   &lt;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&lt;/&gt;       36   &lt;RtShift&gt; 37   &lt;PrtSc&gt;   38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&lt;Space&gt;   3A   &lt;CapLock&gt; 3B   &lt;F1&gt;      3C  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  &lt;F3&gt;      3E   &lt;F4&gt;      3F   &lt;F5&gt;      40  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&lt;F7&gt;      42   &lt;F8&gt;      43   &lt;F9&gt;      44  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&lt;NumLock&gt; 46   &lt;ScrLock&gt; 47   &lt;Home&gt;    48  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&lt;PgUp&gt;    4A   &lt;Minus&gt;   4B   &lt;Left&gt;    4C   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D   &lt;Right&gt;   4E   &lt;Plus&gt;    4F   &lt;End&gt;     50  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&lt;PgDn&gt;    52   &lt;lns&gt;     53   &lt;Del&gt;     54   &lt;SysR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  &lt;......&gt;  56   &lt;......&gt;  57   &lt;F11&gt;     58   &lt;F12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The value for the Alt + Tab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= $0800  (from top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= $  0F  (from bottom ch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$080F is the hex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The value for Ctrl + L Shift +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   = $0400  (from top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Shift = $0200  (from top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    = $0030  (from bottom ch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$0630 is the hex valu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hot key which does not use the shift, a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s.  For example, to use just the F10 key the valu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000  (from top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44  (from bottom ch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044 is the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is the default for starting BBP.  Unless you ne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S or XMS memory this is the best way to start B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will load BBP resident, use EMS or XMS for a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found) and disable the swap messag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are using a fast 486 computer this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lash at the bottom of the screen before the program 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sh is annoying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will unload Black Book Plus from memory.  BB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ith no problems as long as no other TSR was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another program was loaded after BBP, remove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will load BBP resident and cause BBP to look f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for the swap file) first.  If no XMS memory is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EMS.  Use this option if you have extra X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your EMS.  BBP normally looks for and use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will display thes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bination of these options should work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BBP, use XMS memory, disable the swap message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t key to F10,  you would use this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v3 /X /M /H $0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ck Book Plus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e TSR options of Black Book Plu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.  In order to use BBP with windows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F file provided.  An icon is also provided.  Using th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llow you to reindex a large dat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hile running other programs.  The PIF file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indows from closing any BBP files before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if file was created in Windows 3.1 and assume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Plus is installed in the directory c:\bbpv3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 in another directory or driv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if before using it.  DO NOT change the "all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e" option.  Allowing Windows to close the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ay cause a loss of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data from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data from BBP version 2 to versio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BACKUP of your version 2 CARD.DAT file and put it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Export" All Cards (not just tagged cards) using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exported file into your version 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Import" the file into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asked if the import file is a Black Book Plus fil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.  The Import will beg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for some reason version 2 does not export all card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me.  Some copies of version 2 contained a bu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ll cards from being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: After certain operations, some temporary fil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s they should have been.  This result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of "lrf" appearing on the disk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: After a delete operation, the program would jump a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by two cards.  FIXED so it moves to the nex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: After a delete was performed from the pull down menu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dex files were updated as the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: Top line of the screen was not centered proper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: Completely rewrote the Report printing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: Added printing of Shipp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: Added capability to print more than one of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: Added capability to Sort the report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: Added capability to print to Lpt2 &amp;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: Added more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: Added System Inform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: Integrated Bconvert program so it runs intern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: Added Export procedu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: Made better use of screen colors and windows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 fac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: Added current time and date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: Added fix for screen problems caused by older CGA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: Label printing in v1.1 sometimes left blank line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in the field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: Added Note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: Added TS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: Added free form entry on reverse side of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: Added printing of odd sized envelopes such as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: Added printing of Pos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: Added printing of Index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: Changed Detailed report and Compressed repor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nd Phone Book and enhanced 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: Changed Notes to Keywords and allowed searching on 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: Allowed searches on both address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: Changed search for Area Code to include entir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: Changed the way some search features work.  Allow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entire string instead of from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: Fixed problem with Export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: Enhanced some prin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: Compressed data file to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: Added Mass Delete to delete large numbers of cards quick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tested using a Panasonic KX-P1124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Epson mode.  Any Epson compatible printer shoul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, labels, and envelopes were designed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6 lines per inch (lpi) and 10 characters per inch (cp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o some testing of your own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print on other types of print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Book Plus is a shareware program.  This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.  It is a try before you buy program.  If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lack Book Plus you must register it.  Please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by sending $20 and registering your copy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version of Black Book Plus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fications and will be supporting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of the program.  Also it will help me explai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and children why I spend so much tim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  To register print out the register.doc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register.doc &gt; prn".  Make sure the printer is on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like Black Book Plus and don't plan to use 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ere your comments about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file has a comment section you can use for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rogram files and documentation files of Black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re copyrighted material and all rights re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You are granted permission to shar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 with others.  You may make as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REGISTERED program as you wish, provided no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any of the files, all th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your copies, and no fee is charg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py to someone else.  You may charge a small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distribution costs as long as it does not exceed $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written permission from the author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may not be duplicated except for backup purpos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Black Book Plu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thoroughly tested and no dam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occur from normal usage however, it is provided on an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" basis without warranty of any kind, express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 prove defective, the user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repair.  In no event wi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damages including loss of profits,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inability to use these programs even if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s a registered trademark of WordSta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+ is a registered trademark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is a registered trademark of Seiko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QUESTIONS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be happy to answer (or at least try to answer!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help with any problems you may encounter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Plus. I can be contacted by U.S Mail at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 on America OnLine.  Users of other online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ach me by using INTERNET.  My AOL screen name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f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 you for trying Black Book Plu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K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lver Lake, Ks 66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, 1993 Randy M. 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