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ALTH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supporting ShareWare!  To register, send $15.00 (cash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4 Mason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rst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th your registration, you get to choose your OWN PKZIP, ARJ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  If you are happy with the current ones,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 that the filename is replaced with a "%1".  You can als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V if you want, or create a "work directory" out of your ram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PKZIP switches:  PKZIP -m -ex -r -p -wHS ..\\%1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on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ARJ switches: ARJ m -a+ -r+ -y+ -jm ..\\%1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on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LHA switches: LHA m /a+ /r+ /x+ ..\\%s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on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SQUEEZE switches: SQZ a /S: ..\\%1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on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HAP switches: HAP a ..\\%1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on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ARC switches: ARC mz  ..\\%1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on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PAK switches: PAK M /I ..\\%1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on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ZOO switches: ZOO aI ..\\%1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on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DWC switches: DWC m ..\\%1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on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ICE switches: ICE a ..\\%1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on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LHARC switches: LHARC m /a+ /r+ /x+ ..\\%1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on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LARC switches: LARC A /r  ..\\%1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on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HYPER switches: HYPER -m -r -p ..\\%1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on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