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Dir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1 - September 2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reated an option to print the tree, file, archive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. Use F5 to start thi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a config. option to disable blinking. This w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ed bug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tree display update when using archive option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- August 31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XMS/EMS/Disk swapping when executing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've been having memory problems, turn swapp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 Switch to turn swap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Tagged Edit/View prompt so that current file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problems shelling with DOS 3.3 and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Graft option gave an error message when on another driv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rchive extract did not work from utility panel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a few other small problems reported by use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ARJ support to 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16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 programming changes, changed 1-800 order service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to indicate it. Version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1 - July 28,1993   - 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Fix memory prob. wit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All docs stay at V1.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 - July 7, 1993   -  Upgrade New: &lt;ASP&gt; and &lt;AS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Drives - LAN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Sysdups Version 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il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aster Di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Tag Edit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Verify (read after write)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Out of space - asks for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ache support f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/Auto rescan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Numerous minor bug fixes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lack and Wh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2 - April 5, 1993  -  ASP application Version.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1 - April 1, 1993  -  Added Saf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rrected CopyDir Repla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A few other min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- March 20, 1993 - 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head 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ny ideas to be incorporated in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'm really concerned with what you, the users of QuickDi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will be my rewrite version. There may b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X versions, but 2.0 will be a complete internal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, it may take a while to finish. Now is th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so I can add them to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survey when you register. That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dd to QuickDir the optio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planning on adding CD Rom Extensions and Logical E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to release 1.3 or 1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