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your registered version of QuickDir with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r AMERICAN EXPRESS, by calling the 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line at (800) 847-0309. Outside the United State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 228-4492 or fax to (502) 228-5121 or 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lsof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pect, KY  40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technical support for register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author's documentation.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ssistance with this software. 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technical or legal liability for softw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rder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