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Dir V1.31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, Jim Olsen SUPERWAR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 For Evaluating QuickDi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absolutely the simplest and quickest way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rive and perform the complex operation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drives organized. Installation instructions and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follow. I'm confident you will be thr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, and use it daily as your primary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im Olsen SUPERWAR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ing QuickDir V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Dir is installed to a DOS path directory.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dentify a DOS path directory. Type PATH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ok for a suitable directory, such as C:\UTIL or C:\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Copy QuickDir to your HardDrive.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:\QUICKDIR\QD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 B:\QUICKDIR\QD.EXE C:\UTIL\Q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here: UTIL is the DOS path Directory you'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For proper use, QuickDir must be installed in a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f you do not have LIST.COM, you may also copy QDLI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same DOS path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ype QD at the DOS prompt. QuickDir will want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then scan your drives. V1.3 has an XMS/Disk Switch.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o '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When at the Directory tree, use the mouse or cursor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oll and press enter to view the directory contents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use button simulates an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If you are upgrading from a previous version you MUST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n QuickDir tells you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You may modify the directory tree display at any time. Use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figure IGNORE and INCLUDE drives. Use IGNORE to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pass the drive letter, QuickDir will treat the drive a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d not exist. Use INCLUDE to treat the drive as a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. INCLUDE can be used for any type of drive. It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t the drive as removable. Use ADD TO TREE to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ULDED drive to the directory tree. ADD TO TREE driv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contain in the INCLUDE drive list to b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Explore Quick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Print the Tree, File, Archive, or Utility Displays using F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 is extremely useful for PC Administrators. You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utility, print out the file list, and distribut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 authoriz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QuickDir will swap to XMS/EMS/DISK whenever you execut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. There is a Configuration Field to turn this featu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When viewing or editing tagged files, QuickDir now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ther you want to view or edit the current file or al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Now, you can use .BAT files in the Configur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you use special switches in your editor or vie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create a .BAT file. Remember to use %1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Added Configuration .BAT files to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Changed shareware remi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recognizing the PATH= statement on so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Fixed problem with untagged move and out of space. V1.2+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leted the file if you did not continue on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 Features in QuickDir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 Maintenance release which corrects most out of memor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tilities. No Documentatio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in QuickDir V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figu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are the new configuration op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 Ignore Drives: Add the drive letter (EG 'F') to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make QuickDir ignore the drive. QuickDir will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as if it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Drives: To customize a drive QuickDi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gnizes, add the drive letter (EG 'G')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drives are always treated as removab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a drive not to appear on the directory tre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 it to INCLUDE DRIVES. It will be access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abl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dd to Tree: To display an Included driv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this field (EG. 'H'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ve letter MUST be already in the 'INCLUDE DRIVE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clude Examples: If QuickDir does not automaticly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D rom or LAN drive, add it to INCLUDE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want a LAN drive or CD rom displayed o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ee, add the drive letter to both 'INCLUDE DRIVE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ADD TO 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 Edit/View: To disable View and Edit commands wh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agged, change this field to 'N'. CTL-V and CTL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still be 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Mouse Enable: If you have a mouse but never use 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uickDir, changing this field to 'N' will save a few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cles and prevent an accidental mouse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mouse simulates the cursor keys. You can mov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crolling display using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left mouse button simulates an enter key. Use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in directory display to enter the fi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c T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or users who want to update QuickDir's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at bootup,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EXEC.BAT file AFTER THE PATH= STATE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QD /A /RCDE  - Where /A is short for Auto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/R means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DE are the drives you want to re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Automatic Tree Update to avoid having to manually re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your drives change signific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Use the 'P' option from the file display to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agged printing and background printing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is option is designed as a quick way to print a smal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are working on. Use the DOS Print command for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When copying or moving files, a new Verify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VERIFY: to 'Y' to read the file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Invaluable for copies to floppy drives, QuickDir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ication a single step procedure. No nee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back to the hard drive to see if it's rea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erify will work with write cached floppy drives; it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ffer before attempting to read. You might have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f READ caching; Certain caches read the memory cop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bvious when using Ver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ntinue if out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hen you run out of space on a disk, QuickDir will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to insert another disk to continue cop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ysDups Utility. - 'K' on Dir Tre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ysdups provides more flexibility whe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 It's functions are primarily for 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minstrators and Bullitin Board Sysops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thousands of files, and wish to identif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uplica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4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Version Duplicates - This identifie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ersion duplicates with extension of ZIP, ARJ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ARJ QDIR12.ZIP. - The first numer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filename qualifies as the start of th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ll File Version Duplicates - Same as above, excep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extension is considered as a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DOC - QDIR12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rchive Only Duplicates - Identifies exact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names, with archive type extensions.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entifing the same archive in differ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IR101.ZIP - QDIR101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gnore Extension Duplicates - All duplicat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matched, without consideration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tches: QD.EXE - QD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Reduced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o keep competitive in the market, I have lowered QuickDi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 from $35 to $29 for a singl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have also limited the free upgrade policy to 1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grade thru version 2.49. Upgrade costs after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 upgrade will be $15 per user, no manual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 will honor the unlimited free upgrade polic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urrently registered users. Also, anyone paying the $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will automaticly receive the unlimited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licy thru V2.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ssociation of Shareware Professionals &lt;ASP&gt;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QuickDir is produced by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ociation of Shareware Professionals (ASP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ciple works for you.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mber by contacting the member directly, AS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a dispute or problem with an ASP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ducts. 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5 Grover Road, Muskegon, MI 49442 or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mbudsman 70007,3536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