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QDLIST 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QDLIST 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sion 1.0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QDLIST 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QDLIST and QuickDir.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QDLIST 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QDLIST at DOS Prompt.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QDLIST 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ree add on to the QuickDir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DLIST without QuickDir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QD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QD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included in QuickDir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QDLIST should you choose not to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Quick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QuickDir which includes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QD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QuickDir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QuickDir, you will receive an QD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registration is $29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unted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you receive a personalize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ver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ayments by check or money order, order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certain you will never regret registering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QDLIST and QuickDir is produced by a member of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ab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ab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ab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ab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ab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ab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ab/>
        <w:tab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ab/>
        <w:tab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ab/>
        <w:tab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ab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QD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QDLIST 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ickDir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QDLIST 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QDLIST 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QDLIST 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