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Brad Bah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as long as you like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dified and then distributed in any way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are this program with your friends and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is program the user agrees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will not in any w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caused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provided as is with no warran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PkUnzip.exe &amp;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se programs in a directory listed in your path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is to be used to automatically Unzip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ZIP in the current directory.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will be put into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will look for all filenames with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en the first file is found, it's name will be rea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earch record. A subdirectory will be cre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s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contents of the zip file will be uncompress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gram will then look for the next zip fil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If you also want to scan the executable fil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iles, just type [ fasti sca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files are unzipped, scan.exe will sca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ll the new directories created by f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escape key at any time to cancel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 to skip a file that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call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I exit my comm program I usually go to m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ake a look at all the zip files I just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makes it simple to try out you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o to your download directory and type fasti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rograms will now be uncompressed into their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look at or try out. If you decide to kee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m somewhere else or delete them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After checking out new programs I usually move all the new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upload directory and leave my download directory emp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I call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also be used in a batch file so everyth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Maybe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modem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zip c:\qmodem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 for yourself, I think you'll like how much easier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names mentioned may b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