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</w:t>
      </w:r>
      <w:r>
        <w:rPr>
          <w:rtl w:val="true"/>
        </w:rPr>
        <w:t>ۿ  �ۿ �ۿ �ۿ �����ۿ �ۿ  �ۿ</w:t>
      </w:r>
      <w:r>
        <w:rPr/>
        <w:t xml:space="preserve">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>
          <w:rtl w:val="true"/>
        </w:rPr>
        <w:t>ۿ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������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/>
        <w:t xml:space="preserve">                             </w:t>
      </w:r>
      <w:r>
        <w:rPr/>
        <w:t>AVIEW V3.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۳ �۳ �۳ �۳ ����</w:t>
      </w:r>
      <w:r>
        <w:rPr>
          <w:rtl w:val="true"/>
        </w:rPr>
        <w:t>ۿ  �</w:t>
      </w:r>
      <w:r>
        <w:rPr/>
        <w:t>۳</w:t>
      </w:r>
      <w:r>
        <w:rPr>
          <w:rtl w:val="true"/>
        </w:rPr>
        <w:t>ۿ�</w:t>
      </w:r>
      <w:r>
        <w:rPr/>
        <w:t>۳</w:t>
      </w:r>
      <w:r>
        <w:rPr/>
        <w:t xml:space="preserve">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۳ �۳ ��� �۳ ������  ������۳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۳ �۳  �����  �۳ �����</w:t>
      </w:r>
      <w:r>
        <w:rPr>
          <w:rtl w:val="true"/>
        </w:rPr>
        <w:t>ۿ ������</w:t>
      </w:r>
      <w:r>
        <w:rPr/>
        <w:t>۳</w:t>
      </w:r>
      <w:r>
        <w:rPr/>
        <w:t xml:space="preserve">   </w:t>
      </w:r>
      <w:r>
        <w:rPr/>
        <w:t>Copyright (C) 1992-93 by Chris Buij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  ���   ��� ������� ���  ��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is a simple archive-viewer utility for the Norton Command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s ARC, ARJ, LZH, PAK, ZIP and ZOO archives automatically,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s of info about the files in the archive, you can also ta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 them, all operations also work on archive-in-arch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is made for usage under the Norton Commander, however, the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r is NOT needed to use AVIEW, AVIEW can also be used stand-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ontains a full featured file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 is here-by placed in Public Domain and can be conc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ware, this utility may not be sold, hired, leased or modified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reely copied as a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ation is a quick-help to setup AVIEW,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tudy the AVIEW.CTL and WHATSNEW.n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 this documentation, type on the DOS-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VIEW.DOC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by an ENTER, change 'LPT1:' to the device you use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Requirements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requires:  MS/PCDOS V3.3x or high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50 KB of free conventional mem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(microsoft compatible) mouse 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programms may be needed (option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tracting, updating, converting and viewing archives-in-archives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J.EXE                   from Robert K. Ju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HA.EXE                   from Haruyasu Yoshizak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K.EXE                   from NoGate Consul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UNPAK and PKPAK         from PK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UNZIP.EXE and PKZIP.EXE from PK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.EXE                   from Rahul Dhe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file-viewing/editing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VIEW.EXE                from Symantec (Peter Norton Computing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CEDIT.EXE                from Symantec (Peter Norotn Compu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above programms are optional and can be replaced by others,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done by changing the parameters in the AVIEW.CTL file, 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AVIEW.CTL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Parameters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AVIEW [[&lt;Drive&gt;:][&lt;Path&gt;\][&lt;Filename&gt;]] [/?] [/M] [/N] [/2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/35] [/40] [/43] [/5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Drive&gt;    - Drive where archiv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Path&gt;     - Path where archive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ilename&gt; - Archive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?         - Gives a help-screen about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         - Starts up AVIEW in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         - Force AVIEW not to swap itself ou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25        - Starts up AVIEW in 25 lines per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35        - Starts up AVIEW in 35 lines per screen mode (EGA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40        - Starts up AVIEW in 40 lines per screen mode (E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43        - Starts up AVIEW in 43 lines per screen mode (V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50        - Starts up AVIEW in 50 lines per screen mode (V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no drive/path/file parameters are given, AVIEW will startup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selector, with this file-selector you can select a file to vie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file-selector you can also switch between drives, director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only a drive or path is given as parameter, aview will startu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selector in the given 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automatically detects how many lines per screen are used at star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ill use the number of lines per screen detected, thi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ridden with one of the above parameters or with the SCREEN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in the AVIEW.CTL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Installation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LON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 AVIEW.EXE and AVIEW.CTL to a directory in your PATH, AVIEW.CTL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located in the same directory as AVIEW.EX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 the AVIEW.CTL file with a plain ascii-editor and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so that AVIEW will work correctly on your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r now ready to run 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ORTON COMMANDER Versions prior to V4.0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 AVIEW.EXE, AVIEW.CTL and AVIEWNC.EXE to the directory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rton Commander is insta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un the AVIEWNC utility, this utility will update your NC.EX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ete AVIEWNC.EXE, only needed for installing AVIEW in the NC.EX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 the AVIEW.CTL file with a plain ascii-editor and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so that AVIEW will work correctly on you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start The Norton Comman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r now ready to run 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fter installing AVIEW in The Norton Commander, you can view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by pressing ENTER or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ORTON COMMANDER V4.0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 AVIEW.EXE, AVIEW.CTL and AVIEWNC4.EXE to the directory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rton Commander is insta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un the AVIEWNC4 utility, this utility will update your NC.CF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.EXT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ete AVIEWNC4.EXE, only needed for installing AVIEW in the NC.CF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.EXT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 the AVIEW.CTL file with a plain ascii-editor and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so that AVIEW will work correctly on your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start The Norton Comman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r now ready to run 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When you run AVIEW under The Norton Commander V4.0, you ca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VIEW on a file by pressing F3, when you press EN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C V4.0, the internal file-view will be activated, this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hanged to use AVIEW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2: I discovered that when you use F3 under the Norton Commander V4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NC V4.0 doesn't swap itself out of memory, this can g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/errors executing some external utilit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AVIEW.CTL 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customizing the operations of AVIEW, you can edit the AVIEW.CT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file, its a plain ascii-file, see the example AVIEW.CTL f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, the following commands can be used in the control fi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 A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LAYOU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tell AVIEW to use the alternate list-layou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-lister, the alternate list-layout includes lesser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shows the full-paths of the files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COLO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force AVIEW in black and white mode, thi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y for laptop-users with LCD-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MOUS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have a mouse, and it is detected by AVIEW, you can force AVIE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to ignore the mouse and no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SWA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force AVIEW not to swap itself out of memory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ing an external utility, this is NOT adv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ER &lt;Trigger&gt; &lt;Viewer&gt; [&lt;Parameters&gt;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can define up to 20 viewers to use to view file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rchive, &lt;Trigger&gt; is a file-extension which triggers &lt;Viewer&gt; to 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le, &lt;Trigger&gt; must not be more then 3 chars and may include wildcar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include the period (.) in the trigger-extension. When no viewe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, WPVIEW is taken for all type of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&lt;Trigger&gt; &lt;Editor&gt; [&lt;Parameters&gt;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can define up to 20 editors to use to edit file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rchive, &lt;Trigger&gt; is a file-extension which triggers &lt;Editor&gt; to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le, &lt;Trigger&gt; must not be more then 3 chars and may include wildcar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include the period (.) in the trigger-extension. When no edito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, NCEDIT is taken for all type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CTPATH &lt;Path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th to use for extracting files to, when this path isn't defin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will prompt for a path before extracting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MODE &lt;Lines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statement you can define how many lines per screen AVIEW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, valid numbers are 25, 35, 40, 43 and 50, note that you will need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 or VGA adaptor when you use numbers greater than 2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&lt;Key&gt; [Ascending|Descending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parameter you define how to sort the file-list as default,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6 sort-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- For sorting on file-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- For sorting on file-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SIZE   - For sorting on original (uncompressed) file-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PSIZE   - For sorting on compressed file-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     - For sorting on rati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TIME  - For sorting on date and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   - For sorting on compression-meth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ORTED  - For no sorting (Uns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 you can also define the sort-direction, default is ascen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ENDING  - Sort ascen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ING - Sort descend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sorting is on filename, asc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PATH &lt;Path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define the path AVIEW must use as work-directo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an be a ram-drive which will speed-up AVIEW dramatically,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AVIEW will creates its own tempory directorys, these temp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s will be deleted when AVIEW doesn't need them anymore, 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directory specified with TEMPPATH is NOT deleted, n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that exist in it, this has been changed since V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NER [&lt;Path&gt;\]&lt;Filename&gt; [&lt;Parameters&gt;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can define the virus-scanner to use for scann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unpacked with the unpack function, when no virus-scanner is defin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scan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SPEED &lt;Milliseconds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can define the zoom-speed of the popup-window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 up onto the screen, 0 will give an immidiate popup,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speed is 1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ith the following commands you can define the parameters used by AVIEW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r using the external archive-utilitys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r normal operation of AVIEW, you don't need to change this, all the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llowing commands are optional, the sample commands in the sample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VIEW.CTL file reflects the standard default configuration of AVIEW.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ADD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DELETE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EXTRACT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UNPACK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UPDATE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RESPONSE &lt;Response-char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se commands you can configure the interface between AVIEW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archive-utilitys, the xxx can be ARC, ARJ, LHA, PAK, ZIP or ZO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ADD      - Defines which parameters to use for adding a fi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rchive, this is used for the ADD function (F7), an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new archives with the CONVERT function (F5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DELETE   - Defines which parameters to use for deleting a file or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an archive, this is used for the DELETE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8 or DEL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EXTRACT  - Defines which parameters to use for extracting a file or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an archive, this is used for the extract-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UNPACK   - Defines which parameters to use for extracting ONE fil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rchive WITHOUT path, this is used internally in AVIE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UPDATE   - Defines which parameters to use for updating a file in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, this is used after you edited a file from an arch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RESPONSE - Defines which charachter to use before a file name to t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chiver that it is a response file, AVIEW def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when to use thi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re are two variables, %A and %F, these two must ALWAYS exis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parameters (except xxxRESPONSE), %A will be replac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IEW with the name of the archive processed, and %F with a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dding/deleting/updating, note that AVIEW will automatically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ponse-file-char before the filename when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riables %A and %F are NOT optional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Operation 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PING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xecuting an external utility, AVIEW will first try to swap itself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memory, AVIEW will firstly try to swap to expanded memory (EMS),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succesfull, AVIEW will try to swap to extenden memory (XMS), and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's not enough, AVIEW will try to swap itself to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will need 350 KB free EMS,XMS or DISK-Space to swap, when not, A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 execute the external utility and aborts 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has mouse-support, when a mouse is detected it will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, the mouse is used in file-lists, menu's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se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once on an entry to highlight it, click it twice for selec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at the top or bottom of a menu, or at the top or bottom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list will scroll the cursor-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nction-keys at the bottom of the screen can offcourse also be cl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(most) right mouse-button will act as the ESC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-Viewing Keys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         - Help, some info which keys you 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2           - Unpack, extracts file under selection-bar or all tagg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from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or ENTER  - View file, also for archive-in-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          - Edit file, after editing AVIEW will ask if you want to up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rchive with the edi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          - Convert, you can convert the archive you are viewing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 archive-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or ALT-S  - Sort, sort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          - Add, add files to archive, when on the input-field,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2 to activate the file-se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or DEL    - Delete, Delete file under selection-bar or all tagged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 or ALT-J  - jum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 or ESC   - Step back one archive when nested-viewing is used, 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F2     - Same as F2 only now you can enter an extraction-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F9     - Print file under cursor-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F1      - Toggle Ascending/Descending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F2      - Same as F2 only now the current directory is taken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action pa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F3      - Sort list on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F4      - Sort list o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F5      - Sort list on 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F6      - Sort list on compresse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F7      - Sort list on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F8      - Sort list on 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F9      - Sort list 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F10     - Do not sort list (Uns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F3       - View file, same as F3, only now you can select a viewe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from the viewer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F4       - Edit file, same as F4, only now you can select a edito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from thr editor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F9       - Switch between EGA/VGA line mode (43 or 50) and 25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L        - Toggle between standard and alternate file-list-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 or SPACE - Tag/Unta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y +       - Wildcar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y -       - Wildcard de-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y *       - Revert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Selector Keys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         - Help, some info which keys you 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          - Change 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or ENTER  - Select a drive/directory or file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          - Rename directory/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          - Cre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or DEL    - Delete directorys/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 or ALT-J  - jum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 or ESC   -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 or SPACE - Tag/Unta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y +       - Wildcar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y -       - Wildcard de-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y *       - Revert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Contact/Support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bug-reports, suggestions and other things concerning AVIEW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 me at the following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Board Zaand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31-(0)75-7048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00, 2400 and 9600 HST V42/V42B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in The Netherl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 Hours a day reach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try to yell the sysop or write a message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can also can be reached on COMPUSERVE under 100117,3242 (Chris Buij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can also be called for the latest version of AVIEW, it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found in the IBMSYS forum in library 6 (File Utility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ave Fu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hris Buij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