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ARCTOOL and AR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TOOL and  ARCPLUS are distributed  under the Shareware 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allows  users  to  evaluate  software  for  a  shor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it is useful to them. If you decide the softwar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to you  and decide  to  keep  and use,  you are 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THIS IS NOT FREE SOFTWA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gistration, you'll  get a  diskette with  the MOST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software PLUS LOTS  OF OTHER GOODIES !!! Belie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n't be sorry and you'll get MORE than your $30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quests with the $30 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shen, IN  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ngle $30.00 fee registers BOTH product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diskette size, 360K,1.2M,1.44M  etc.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CLUDE YOUR PROPER MAILING ADDRES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charge is a one  time fee that entitles you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the products.  These may either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Shareware  sources or from  me. I do  not automatical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updates to registered users,  (except to corporate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d below).  It is impossible  to provide automatic  upgrad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 costs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copies can be obtained from the following BB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EE SUPPORT to registered users PLUS latest GDSOFT stuff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ONLINE from 5pm - 5am daily    WORTH THE CALL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 BBS .................................... 1-219-875-8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BBS systems are OFFICIAL GDSOFT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GDSOFT software is always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Connection BBS ........................... 1-219-293-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First time callers to Beta Connection can log on 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rstname : 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astname  :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ssword  : GDSOFT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e BBS ................................ 1-715-345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comm BBS .................................. 1-404-975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onto Twilight BBS .......................... 1-416-733-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pphire Systems BBS (Node 1) ................. 1-206-378-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de 2) ................. 1-206-378-6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se BBS systems also have various GDSOFT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K BBS .................................. 1-219-848-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-PC ....................................... 1-414-789-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 Smith's Tool Shop BBS...................... 1-818-89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Remote Systems ......................... 1-416-629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.................................... GO IB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......................................... IB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:  ARCTOOL or AR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uro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Bank BBS (Lisbon, Portugal) ........  +351-1-77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Media BBS (Oslo, Norway) ................  +472-268-4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 any comments  or questions,  I would  REALLY l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your comments  or suggestions. I can be  reached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t any of the BBS systems listed above or on GENIE (G.D.D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uServe (72067,2726), or write to  me at the abov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 yet, call  GDSOFT BBS  (219) 875-8133,  5pm-5am (EST),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400,8,N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ANTITY AND CORPORA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license multiple copies of ARCTOOL or ARCPLUS with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  3 copies    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-  20 copies   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 -  50 copies   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 - 100 copies    3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1 - 200 copies    4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+      copies    5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prices  and  discounts  are  subject 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s apply only to individual  orders, they are not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e users with  4 or more registered copies  will rece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year  automatic  updates  of   BOTH  programs  as  they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These updates will be sent on one (1)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 AGREEMENT FOR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ors may distribute these  program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DSOFT has been notified PRIOR TO ANY distribution.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UST be distributed IN TOTAL, WITHOUT REVISION. The "per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may not  exceed $6. End users MUST be  inform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required to register the software with the GD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