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LUS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BETA  Software, and  and such  is provided  AS-IS. The 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software  in this fashion is to allow  you to sugge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mit  selected users to find  the "bugs". So, I  will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faultfinding,  response, thoughts, criticisms, or  whatever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ay about the software. PLEASE DO NOT BE BASHFUL !!!!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thin skinned. Hopefully,  through your evaluation,  I'll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useful  piece of software to the PC  community. Another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 are minimal.  If anyone  wants to  take it  upon themselves 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 DOCS, they  not have  my blessing,  and will  receive cred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LUS (AP)  is a virtual  file manager with  COMPLETE archiv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 part comes from  the fact  that  you can have  as many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ETWORK  drives on screen as  you have memory to  support,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You can copy, rename, view, search and do all the other thing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SHOULD  allow you to do. Additionally, files  can be ta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 or path, and ADDED to  any archive in ANY format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existing archives  can be viewed, and managed 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directory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TART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npack the distribution files to  some directory. PLEASE take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V.EXE. This is a STAND  ALONE archive manager that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 to  handle archives. You  can use  it  by itself by  enter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 archivename [color - blue,red,cyan et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 the GDSOFT utility ARCTOOL, YOU WILL  NOT NEED AV.EXE. 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RCTOOL and use it INSTEAD !!!  With either of these program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 view,  extract,  print,  convert  and  various  other fun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 The ONLY  difference between  them is  that AV.EXE  is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 and ARCTOOL can search for multiple archives and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manipulated.  The IMPORTANT  thing  is  that you  have ONE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n your disk. ARCPLUS WILL NOT WORK WITHOUT ONE OF THEM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P from DOS, and DO AT LEAST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ess Alt O (Options) and  Install your Archivers. This tells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o find PKZIP, ARJ or whatever, and what switch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hen CREATING  archives. You MUST set up  an archiver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xtension that you migh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 will ask you for the  extension of the file (ZIP,ARJ etc)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IP or  .ARJ or whatever  extension you want  recognize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archive  with a given extension, AP is  going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AB and enter the program  name PLUS full path PLUS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UTILITY\PKZIP.EXE -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elect [X] PROMPT to have AP prompt you EACH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the  CREATE ARCHIVE function (F8). This  woul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switches  if you wanted to. Personally,  I pref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prompt switc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t up  a Custom Viewer and Editor  if you want to use  them.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built in file viewer as  well. Alt F4 calls it. Ctrl F4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stom viewer if you have it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elect the color set t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AVE  your options. If you  don't, you WILL loose  the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create an archive. Go to some directory, and ta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Files are tagged and  untagged individually using the &lt;SPACEBAR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press  ALT F  then ALT  T. Next,  Press F8(Archive)  and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. Include  the full path as well where  you want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:\somepath\somear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ALREADY exists, the tagged  files will be added to i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nd AP will call the program  you told it to call for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hive file you just entered. If you DO NOT enter an exten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'.ZIP'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 archive you JUST  created will be  displayed, and you  can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, print, convert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go back  to the AP screen. You  will now notice that the  filenam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 TOP status line. Pressing ALT V  when the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O BACK to the  current archive window AT ANY TIME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F8(Archive) again, and 'V'  to 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 VARIOUS archives that you are working  on, and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pressing  F8(Archive) and the DOWN ARROW KEY.  Thi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 the archives that you  have accessed during your  sess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the on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RCHIVE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  recognizes the  extensions ZIP,ARJ,PAK,PKA,ARC,LBR,ZOO,  and QWK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 files display window ends in one  of these extension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, and the archive will be displayed. You can then view,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, or convert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 wanted to, you could use the  ASSOCIATE command and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 you wanted to  with any extension  that you wanted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say the .ZIP extension,  then THAT program will be call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&lt;ENTER&gt; key on a file with th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ASSOCI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WILL NOT  WORK for files that end in  COM,EXE,BAT, or BTM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se are themselves executable files.  When you press &lt;ENTER&gt;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th these  extensions, AP  will run  them. It  will ask 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you  want to use. AP uses a  special technique when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, and ONLY  USES about 1.5K of memory. So, you  can run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 the ASSOCIATE  feature is  a VERY  POWERFUL feature of ARC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 you can cause  AP to handle  any file that  it encounters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you wish. For instance, you could associate '.TXT' with you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Pressing &lt;ENTER&gt; on these files  would then call the editor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 BATCH FILES !!! So, you could create a batch file called P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ociate it  with all of your '.DAT' files.  The batch file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kzip -ex savedat.zip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ever you  press &lt;ENTER&gt; on a '.DAT' file,  NO MATTER WHAT DI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it would be archived into the "savedat.zip". Pretty NEAT Huh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 WINDOWS AND CURSOR MOV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ed, AP displays TWO distinct windows. The DIRECTORY wind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lect the  directory, and  the FILES  WINDOW where  you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elected directory. The TAB  key is used to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The DIRECTORY  window displays  all directories  on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Some  directories MAY include  a PLUS(+) sign  in from of  th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re are SUB  directories under these directories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PLUS (+)  key will expand these. Pressing the  GREY MINUS (-)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them.  Pressin any LETTER key  in the DIRECTORY window  jump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arting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LUS uses the normal cursor keys to go UP, DOWN, HOME, END, PGUP,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 a LIMITED list  of the function,  ALT and CTRL  keys and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B]                 -  Switches between DIRECTORY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            -  Reserved for HELP system (coming later dude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                  -  Open NEW drive and it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              -  Execute CUSTOM viewer on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5]                  -  ZOOM current window ( use ALL of the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                  -  Switch to the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7]                  -  Copy current OR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8]                  -  place tagged files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9]                  -  execute editor on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                - 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IFT]-[F6]          - 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-F3              -  Clos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-F4              -  View current file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-F5              -  Move/Siz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-F4             -  View current file (internal 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V]             -  View current archive (if one has been na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-[X]             -  End ARC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-[C]             -  End ARCPLUS and chang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Y+]               -  Expand current directory to include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Y-]               -  Contract current directory (NO SU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!! A WARN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 NOT USE PKLITE,  DIET or ANY  EXE COMPRESSOR ON  GDSOFT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COMPRESSED THEM TO THE LIMIT, and YOU WILL EXPERIE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RESS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 pretty much it.  I think that  you will find  ARCPLU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FAST, and once you get used to using it, indispensab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RCPLUS, then please register it. For those who do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per dooper BONUS archive as well. Believe me there are many good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NUS disk. including FILEMANAGER  PLUS, an exciting NEW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LL that  you could EVER want a file  manager program to do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ARCPLUS does and MUCH MO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MANAGER PLUS will NOT be uploaded anywhere !! This is the onl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it 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FORMATTED, BLANK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$30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include you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,  I would REALLY love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or  suggestions.  I  can  be  reached  by  leaving  mail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.D.DAVIS) or CompuServe (72067,2726), or write to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better  yet,  call  GDSOFT  BBS  (219)  875-8133,  5pm-5am  (EST),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8,N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ARC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