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\              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\    V3.10   \   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\          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\         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\        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\          \   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\rchive     \onver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nald M. Langhor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uth 5241 Columbia 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mburg, NY 140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only $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roduction----------------------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al Features------------------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----------------------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e programs------------------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age-----------------------------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s---------------------------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ACSETUP---------------------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Line----------------------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Line Options--------------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Line Examples-------------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Line Error Levels---------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gging----------------------------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mitations-----------------------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claimer------------------------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----------------------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1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RODUC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 converters to/from almost all archive types.  AC can b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wo possible mode of operation: UI(User Interface)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command line mode.  Both modes are available with just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E file.  To effectively use this program you must have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ast a basic understanding of how archivers work, and what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.  To begin using AC, you will need to place the EXE fi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HLP files, and AC.DB in a directory accessible from your DO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h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CIAL FEATUR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 Virtually ANY known or future archiver can be defined to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AC, so long as it follows a few basic rul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 AC has the ability to report conversion to a lo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 AC works in conjunction with a configuration file AC.DB.  This all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customiz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 AC supports recursive archives.  To convert an archive recursiv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rchive being converted to MUST support recu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 AC can SCAN archives during conversion to check for vir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 AC supports nested archives upto 1 level dee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 AC can also automate the process of updating an archive,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verting an archive to a newer version of the same ty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 Can customize the colors that AC uses, and change the 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llette.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 Can now convert files on floppy diskettes.  For this featur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k, you must have your TEMP environment variable set to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id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can be completed by following these simple ste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)  Copy the files AC.EXE, AC.DB and ACS.EXE to a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your path.  If you already have an older version of AC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would like to use your older copy of AC.DB, check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UPDATE.TXT to see what is needed if anything to upgr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 to the newer re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)  If you want On-Line help in UI mode, the copy th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.HLP and ACS.HLP to the same location as above.(AC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rate without these files, but you will be on your own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)  Wherever you place AC.EXE, AC.DB and ACSETUP.EXE they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in the SAME location for AC to operate proper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)  Run ACS.EXE(ACSetup) and modify the archivers, dearchiv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aults, and the registration number, where applic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)  Run AC.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's It!! Enjoy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2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chive Progra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is a list of all known archivers that are def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default with the shareware version of AC, and some altern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can be used inst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:          Files Supported           Vendor   Versions(tested &amp; support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C progra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karc.exe &amp; pkxarc.exe   {PKWARE, Inc.}        3.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kpak.exe &amp; pkunpak.exe  {PKWARE, Inc.}        3.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.exe                  {Sea, Inc.}           6.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J progra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j.exe                  {Robert Jung}         2.00-2.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ZH progra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ha.exe                  {Haruyasu Yoshizaki}  2.11-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harc.exe                {Haruyasu Yoshizaki}  1.13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ZIP progra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kzip.exe &amp; pkunzip.exe   {PKWARE, Inc.}       1.10-2.04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WC progra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wc.exe                   {Dean W. Cooper}     A5.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YP programs:                            (P. Sawatzki K.P. Nischk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yper.exe                                      2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ZOO progra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oo.exe                   {Rahul Dhesi}        2.01-2.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D  progra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dcd.exe                  {Mike Davenport}     1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K progra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k.exe                   {NOGATE Consulting}  2.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ZS programs:                     {K.MIKI H.OKUMURA K.MASUYAMA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rc.exe &amp;larc7e.ovr                           3.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QZ programs:                     {Jonas I Hammarberg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qz.exe                                        1.08.2-1.08.3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3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 has been designed to be as easy and quick to use as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that is necessary to convert an archive is to follow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mple ru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)  After running AC, you will see a window that shows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vailable directories(including '..' to allow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navigate your entire directory structure by mo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e directory back toward the root directory)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ow will also show any archives that reside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 directory.  AC will ONLY show valid arch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that match the archivers defined in ACSet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) By moving the cursor, either highlight the file you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vert or Tag files for con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) Before you convert the archives, you should check to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AC is configured for your needs.  Hitting the F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 will bring up a window with all the current togg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their settings.  Make any adjustments necess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It is possible to save the desired settings of the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Toggles as defaults only if AC has been registered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) after you have selected what archive type and what set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use, Press &lt;ENTER&gt; to convert the highlighted file onl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F2&gt; to convert multipl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) AC will then proceed with the conversion, and when d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you to the main program, with the file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d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4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options can be changed by highlighting the desired toggl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ing the &lt;return&gt; key to go through the available sele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 left of each option, an alternate hot key is shown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lic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/A     Convert to: ARC/ARJ/DWC/LZH/LZS/MD/PAK/ZIP/Z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etting allows the user to change what type of arch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AC should convert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ALT-R&gt; Recursion: ON/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will either turn on support for recursion or turn it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ursion means to recognize archives that have directorie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converted without losing it's stru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are converting a recursed archive to another typ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es not support recursion, it is important to turn this sw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ALT-I&gt; Timestamp: ON/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toggle when turned on causes AC to alter the dat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ew archive file to the latest date of the actual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are inside the archive.  Turning this feature off ca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 to use today's date for the date of the arch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ALT-L&gt; Logging: ON/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toggle when on, will cause AC to send a one line repor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text file AC.LOG that shows the name and size of bo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ld archive and new archive, and the difference in size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version.  Each time a file is converted with this on, AC.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appended to.  Turning this feature off will cause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ort to be s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ALT-C&gt; Scan: ON/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toggle when ON, will enable SCAN.EXE to check for vir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ide the archive.  This will increase the conversion time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can usually be turned off, unless you are converting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have just downloa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ALT-K&gt; Keep Originals: ON/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toggle when ON, prevents AC from deleting the 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e after con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ALT-V&gt; Video Mode: 25/28/43/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will toggle the screen size.  Be aware that 43/50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ort is not available for CGA monitors and 50 line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not available to EGA monitors.  Changing this value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nitor that does not support these modes, could ca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 to look very odd, since AC does not check befor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itches modes, whether the monitor supports the higher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ALT-U&gt; Update Mode: ON/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toggle when ON will allow AC to support updat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es.  For example you may want to update all your exis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IP files to the new version.  With this set to ON, AC will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eck to see if it is overwriting a file, which it normally do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hould only be set to ON when you want to update archiv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ame ty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ALT-N&gt; Nested Archives: ON/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toggle when ON will provide support for converting arch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in archives.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5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ing ACS(Previously ACSETU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ACS is a menu driven program that allows the user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e the AC.DB file for use with AC.EX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ce AC.DB is configured it is not necessary to keep A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ed, but any future changes that need to be made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done using A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Assuming ACS is in your path and AC.DB is in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as ACS, ACS can be run from any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hen using ACS, use the up and down arrow keys to high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item you wish to change.  Then hit the enter key to cho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choice.  ESC will return you to the previous menu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if you hit ESC at the main menu, it will exit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For specific help run ACS and press F1 for help, then sele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ic you wish help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In order to define an archiver or dearchiver that is not al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ined in ACS, you should print out the command line help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sible to help you enter the required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If you do not want to add a switch, simply leave it blank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, PKArc does NOT support recursion.  Simply leave the fiel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recursion blank.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The menu choice 'Default toggles' is only applicabl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ed version.  While you can enter and make chan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se values, they will not be recognized by AC un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valid registration number has been en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6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Lin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 will accept command line options.  This allows for faster 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nce AC is told what to do when it executes, acts on the switch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its.  If you modify the command line switches, then obviously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not match those presented below.  The switches below descri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efault switches and archiver definitions that are shipped with A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Registered users can change the defaults for these option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fore when using the commands: /k, /n, /u, /v, and /w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tually toggle these features OFF if they were defined as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a  Convert to .ARC{Default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will convert the specified file(s) to an archive(s) of type A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j  Convert to .AR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will convert the specified file(s) to an archive(s) of type AR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d  Convert to .DW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will convert the specified file(s) to an archive(s) of type DW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h  Convert to .HY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will convert the specified file(s) to an archive(s) of type HY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l  Convert to .LZ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will convert the specified file(s) to an archive(s) of type LZ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p  Convert to .P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will convert the specified file(s) to an archive(s) of type P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q  Convert to .SQ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will convert the specified file(s) to an archive(s) of type SQ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s  Convert to .LZ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will convert the specified file(s) to an archive(s) of type LZ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o  Convert to .Z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will convert the specified file(s) to an archive(s) of type Z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z  Convert to 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will convert the specified file(s) to an archive(s) of type 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&lt;x&gt; Convert to .&lt;EX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would be any custom archivers that you define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x&gt; would be the switch character chosen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T&gt; would be the extension cho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k  Keep origin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command will prevent AC from deleting the original archive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vers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n  Nested Arch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command will provide support for automatic conversion of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es found inside of the main archives being converted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7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Line(Con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v  Scan for Viru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command will invoke McAffee's SCAN after extraction and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-compression.  If a virus is detected, AC will notify the 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w  Write report to LO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command will cause AC to append/create to the file AC.LOG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uld be located in the same directory as AC.EXE.  The log fil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ep information on the names and filesizes before and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version, plus the difference in size and if it was scan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u  Update arch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command will prevent AC from checking if there is already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name that the archive will become after con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command is most useful when simply updating an archive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ing it's type.  IE update files from pkzip 1.10 to 2.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options from the command li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S   Display defa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command will output the defaults preferences for A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This feature is only useful for registered users.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s should follow the command that specifies the type to conv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and should not have any spaces between the tw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E 'AC /jr filename.zip' is the correct syntax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  convert file with recurs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will allow for nested directories inside of archiv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  Update to latest m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will cause AC to locate the newest file inside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 archive and change to date of the new archive to that dat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8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1:  To convert the file AC210.ZIP to an ARJ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AC /j AC210.ZIP' or 'AC AC210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2:  To convert the file WP51.ZIP to an ARJ file with recu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timestamping without deleting the original arch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AC /jrt /k WP51.ZIP'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3:  To convert the file MYFILE.LZH to a ZIP file with recu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stamping, not deleting the original, scan for vir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report to a lo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AC /zrt /k /v /w MYFILE.ZIP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4:  To update the file ZIPFILE.ZIP which is currently com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PKZIP 1.10 to the newer PKZIP 2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AC /z /u ZIPFILE.ZIP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 on defaul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Only Registered versions allow for the defaults to be modified.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e-defined default for Archive type is ARC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is possible to not include a switch specifying what archive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convert to.  IE 'AC MYFILE.ARJ' would automatically conver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from type .ARJ to type .ARC.  Registered users can chang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ault to any other for faster exec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of this release it is NOT possible to toggle the recursion or timesta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s from the command line if NO archive switch is supplied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9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Line Error Level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AC is run in Command Line mode, it will return error level valu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use in batch files.  If you are unfamiliar with batch files or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S error levels, please consult your DOS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error levels with their descriptions are returned by A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RROR-LEVEL   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              Conversion Comp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              User Abort. Conversion stop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              Error during extra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              Error during compr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              New Archive was not created/does not ex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              Temporary  directory could NOT be cre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              Error changing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 does NOT return different errorlevel values in UI mode.  It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ways return 0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10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gg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 can optionally log information to a text file for each archive tha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verts.  The text file is in text fixed length columns which w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ow for easy conversion to a database or spreadsheet if des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basic convention of the log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Original Name&gt;:&lt;Original Size&gt; ==&gt; &lt;New Name&gt;:&lt;New Size&gt; &lt;Difference&gt; &lt;Sc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Original Name&gt;:  The original name the archive had before con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Original Size&gt;:  Original size of archive in K  {E.G. 50k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New Name&gt;:      The name of the archive after convers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New Size&gt;:      The new size of the archive after con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fference&gt;:    The difference between the new size and original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us whether the new size is larger or smaller tha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iginal size.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can&gt;:          The condition of a virus scan.  Can be one of three val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) unscanned : a scan was not performed during con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) scanned   : archive was scanned. No viruses f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) scanned/cleaned : archive was scanned, a virus was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t was cleaned by clean.ex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NO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a virus is detected during a scan when using AC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 must enter the virus ID to clean the infected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11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MIT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items describe known limitations of AC at the time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leased.  Should you encounter any problems/difficulties/confusion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uld look here  and be sure that you try using the On-Line 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cannot find any help, then please feel free to contact 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ed user or not!  I always appreciate comments on my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have tried to make this latest release as robust as possible, and fe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sonally that it is much, much better than the previous version of AC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since I have almost completely rewritten AC in C++, and du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ng amount of time involved, I felt it was more important to release A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is, rather than spend 3-4 more months ironing out what I feel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nor limitations, that CAN be avoided.  I will of course be add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se issues and will add/fix them in future relea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 ACSetup uses quite a bit of memory at times.  It uses memory dynamical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ch means that it takes what it needs as it goes along,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cards it when finished.  At some points in ACSetup, I have ver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is uses at least 332KB of RAM.  Due to this large number,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perience difficulties when running ACSetup from AC(which uses ~150K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encounter problems with lock-ups or receive the mess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Not Enough Memory' in a RED BOX, then you have probably run out of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M.  I usually run my machine with about 625K of RAM and have had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blems, but I realize that some users do not work with that much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M.  The easiest solution would be to run ACSetup itself from DOS, inst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running it through AC.  I plan on working on ACSetup to redu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ory overhead in future releases and pursue the possibility of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 sort of memory swapping routines to give ACSetup more RAM when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A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 If you convert an archive and the new archive name is being used by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e, then AC will overwrite the old archive with the new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have the following files in your directo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YFILE.A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YFILE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YFILE.AR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convert MYFILE.ARC to ARJ, then the original file that exi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fore you started the conversion will be replaced by the new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is created during conversion.  Older versions of AC would ask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confirm overwrite, and optionally allow you to type a new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will be re-implementing this feature AS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 In ACSETUP, it is possible to delete ALL the archivers or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archivers.  While this is probably something that will never happ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do this, then you will not be able to add any more archives.   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uld then have to recreate the Database with the menu option in ACSet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ember:  If you do recreate the database, you will have to re-se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ferences, and define the archivers/dearchivers and re-regis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duct if applicable.  This issue will be addressed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12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mitations(con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 During the conversion process, you can press the &lt;ESC&gt; key to canc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nversion process.    When you press &lt;ESC&gt;, AC will finish wha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doing, THEN ask you if you wish to continue or not.  If you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 and you are converting multiple archives, AC will stop ALL con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myself would like to see the option to skip the current archiv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address this iss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 As of this release, if you wish to scan for viruses, you mus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cAffee's SCAN.EXE and optionally CLEAN.EXE.  It has been brou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my attention that some users prefer other virus checking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had intended to add the ability to customize the virus program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t after looking into the issue, I realized that it was a ra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lex problem due to the fact that most all other scanners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2 separate programs to scan and clean, and none seem to nee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ype in the name of the virus when cleaning.     I will be vis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sue and I feel it is an important one to impl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 The following issue is one that I feel could/perhaps/maybe/who know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an issue:  If you find that the amount of information in the di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x input screens is not enough to adequately define an archive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archiver, then please let me know.  I can easily increase the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characters that are allowed(within reason!).     I have not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could not find any archivers that had command line switches lo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n 6 characters for any individual switch.  And the small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elds are, the less memory they use.  I will only address this iss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it is brought to my attention that it is a problem for some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As of this release AC no longer supports SFX arch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will be re-implemented in a future relea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AC does not work with hercules video cards to the best of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nowled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Do not Add Recursive switch settings to DWC or ZOO, while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th support recursion, they both use the full path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ive, and will not work with AC at this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While AC does support the option to scan archives for virus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have not been able to test this feature properly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l-time situation.  I would appreciate hearing from ANY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o experience a virus detection with AC, and can let me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it executed properly or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DWC uses the environment variable TEMP if it exists to 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 directory for it to create temporary files in.  I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ue is set to a directory that does not exist DWC will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13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CLAIM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assume no liability or responsibility for any damages that may occ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use or misuse of this program.  A user operates this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any guarantees as to the accuracy of the information includ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use is at the user's r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note on registr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am releasing this program as shareware.  Using this program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N-COMMERCIAL PURPOSE is allowed.  AC is NOT Public Domain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r is it Freeware.  It is copyrighted by myself and I ret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ights to all files included in this release.  Using this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personal use is allowed for a trial period of up to 30 d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after you should either register this product, or disconti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.  I firmly believe that $10 will not break any ones piggy b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is a very reasonable price for what you g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ease make payment in US funds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nald M. Langhor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uth 5241 Columbia 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mburg, NY  140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nk you for your interest in A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y regis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ing this program gives you a license to use AC and enjo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ee upgrades for the life of the program.  The 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will enable defaults for all options to be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ither on or off in the AC.DB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more information or to register write to the above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blems or sugges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encounter a problem or have any suggestions in reference to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, please send your comments to the above address or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lowing boards.  I am interested in you problems/sugges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/for AC.  Please contact me with any questions or problems.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try to help anyone, registered or not who takes the time to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ouch with me as best as I c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 Mail:   Donald M. Langhor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uth 5241 Columbia 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mburg, NY 140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serve ID:71031,311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