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has been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and Distributors and as such has m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 for professional programming.  Any problems of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that cannot be resolved either by the sourc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uthor of the program (whichever is applicable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the attention of the ASAD Ombudsman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.  Please send all information, including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person or company you received the program fro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 Garfield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, OH  45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