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ANIMAL REAL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C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OSS, SC  29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our registration fee of $15.00 for the 3 disk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imal Realms".  We are pleased to know that some peop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 integrity and honesty.  We can tell that you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graphics, and are pleased to ser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STATE__________ZIP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___$15.00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icture Portfolio of "Animal Realms" will be mailed ou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48 hours after receiving our registration fee.  We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 any support you may need.  If you have any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ments, please let us know.  What good is "graphic clip 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see what you have.  Remember our motto, "See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to:  BC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OSS, SC  29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