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has been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nd Distributors and as such has m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professional programming.  Any problems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at cannot be resolved either by the sour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hor of the program (whichever is applicab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attention of the ASAD Ombudsma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Please send all information, includ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erson or company you received the program fro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 Garfiel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H  45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