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, at BCM GRAPHICS, feel very fortunate because so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people have written such nice letters and showed u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s you have expressed yourselves with our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We spend many, many hours researching,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the graphics that many of you seem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oday's legal world, we have been advis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  Although you should have no problem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we will not be held responsible or liable if you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Furthermore, to our knowledge one of thes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ed or copyrighted.  If you use this artwork and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s of anyone by doing so, we cannot be held respon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