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 TOUCH OF THE OR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ur registration fee for the 2 disk set, "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".  It clearly shows honesty and integrity still l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lks like you.  We are proud and pleased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STATE_______ZIP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___________________$15.00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REGISTRATION______________$20.00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 OR STORE WHERE PURCHASED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Portfolio of "A Touch Of The Orient"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you within 24 hours, after receiving our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lso try and give you any help or support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good is "graphic clip art" if you can't see what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our motto, "Seeing is Using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