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Pic V1.0 - Sharewar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ChemPic-graphics in your private documents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time. If you want to use ChemPic-graphic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urposes, you have to register !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ontains approximately four times more graphic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, so private persons should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Pic is an extensive and valuable collection of over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graphics in the shareware and almost 300 graphic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. Most word processors are able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Pic graphics directly according to the fact they were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*.PCX graphic files. All graphic programs are also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ChemPic graphics so that they easily could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s in the graphics are missing so that they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versa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are either scanned or self-made, but al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t least a resolution of about 300 dpi so that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with a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 OF CHEM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act of limited disk space, ChemPic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as compressed files. The decompression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utomatically by a batch program. To install Chem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ard disk, please follow th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all files from the delivered diskette to an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f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to this sub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stallation program will start to extract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their uncompressed *.PCX-format. Afte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graphic files you can start your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tructure of Chem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uarantee an easy use, all graphics are strucured as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b equipment: burets, flasks, stands, tub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pparatures: distillation devices, extractor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els: models which e.g. explain the chemical bon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ern analysis (principal instrumental analysi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oscopes)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wo-character-appendix characterizes each graph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 = lab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 = appar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 =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 = moder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contains approximately four time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han the shareware version.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short printed manual in english languag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the function of every graphic is explained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ould be used in your own documents. Further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can receive inexpensive updates.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could be printed out by typing "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 WILL DELIVER IMMEDIATE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ONLY BANKNOTES, NO COIN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nd registration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ER PO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EUZENSTEIN 2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05  HORN-BAD MEINBERG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