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ͻ                                                         ��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ͻ � (c) 1993 Bart Sabatelli                     CDSR v:0.90 Ȼ ��ͻ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�</w:t>
      </w:r>
      <w:r>
        <w:rPr/>
        <w:t>ͼ�����ͻ�������ͻ�����ͻ������ͻ�����ͻ����ͻ����ͻ�����ͻ �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� �</w:t>
      </w:r>
      <w:r>
        <w:rPr/>
        <w:t>ͻ �� ɻ ɻ �� �ͻ �� ��ͻ �� ���ͼ� ��ͼ� ��ͼ� ���ͼ �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  � � � �� �� �� �� �</w:t>
      </w:r>
      <w:r>
        <w:rPr/>
        <w:t>ͼ �� ��ͼ �� �ͻ  � ��ͻ� ��ͻ� �ͻ   �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�</w:t>
      </w:r>
      <w:r>
        <w:rPr/>
        <w:t>ͻ� � � �� ��ͼ� �� ���ͼ� �ͻ ɼ� �ͼ  ��ͻ ���ͻ �� �ͼ   � �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ͼ �� �ͼ �� �   � �� �    � � � Ȼ� ���ͻ��ͼ ���ͼ �� ���ͻɼ ��ͼ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ͼ�����ͼ�ͼ   �ͼ�ͼ    �ͼ ��ͼ�����ͼ����ͼ����ͼ�����ͼ����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ĴCOMPRESSED DISK SPACE REPORT SYSTEM 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foremost leader in Data Compression is Phil Katz, Author of Pkzip. Da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pression enables this system to hold more information and transmit 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aster.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NUMBER OF FILES:..............53,27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MPRESSED SIZE:.........555,061,534 byt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unCOMPRESSED SIZE:.......1,073,310,536 byt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RANSMIT TIME       UNCOMPRESSED          COMPRESS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t 2400 Baud............54 days ............28 day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t 14,400 Baud.............8 days .............4 day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USER DOCUMENTATION &amp; AUTHOR'S LIABILIT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isk Space Report System, Version 0.90 IS FREEWAR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art Sabatelli, DOES NOT REQUEST AN FEE OR ROYALTY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.......HOWEVER, the author does request that users of CDSR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card or letter with any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EVENT OR CIRCUMSTANCE WHICH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RATION OF THIS SOFTWARE.  USE OF THIS SOFTWARE IS 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 PROGRAM TEST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tested prior to release on a Novell Ne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conjuction with MS-Dos Version 6 and DoubleSpace,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ead-Write Disk Media and CDrom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LSO GRANTS COMMERCIAL USE OF THIS SOFTWARE, PROVID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LWAYS REMAINS INTACT IN THE SAME DIRECTORY AS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LTERATION OF THE CODE OR DOCUMENTATION MAY BE MADE IN AN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HOW TO RUN CDSPACE.EX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SPACE.EXE is the executable program name and cannot be chang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following COMMANDLINE syntax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SPACE InPutPathFileName.Ext  OutPutReport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InPutPathFileName.ext is the name of a file complet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dos path which contains a 'PCBoard-like' dlpa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of the following 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:\Directory\   &lt;&lt;--Must have trailing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sample file: sample.PTH for the one I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irname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xtDirName\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DirNam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NextDirNam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cdr01\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cdr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dl01\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dl0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, and so on, until all the directories that you want comput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an CDSpace on my CDrom and it took approximately 3-hour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OFTWARE-VAULT COLLECTION #2 CD. (Example Report Above) So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take a considerable amount of time to complete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CDrom drives to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space will look in each of those paths (drive &amp; Dir) for any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accumulate those zip files' file information in i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ReportFileName.Ext is simply the name of the file you want C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report i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RIVE:\PATH\FILENAME.EXT will do just fine.  If you operate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it to be one of your bulletins, it might b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PCB\BULLTINS\FILEINFO.B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ums up all that is needed to make CDSpac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re welcome, and it is REQUIRED t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stCard to the Author if you use CDSpace more than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for the use of CD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  Mr. Bart Sab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Space v:0.90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02 SW 9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ATE, FLORIDA  33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