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Version 0.9a - This is the first public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is a simple utility to allow the transfer of the DA (audio)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D to a hard drive.  This release only supports the Toshiba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and a SCSI controller running an ASPI driver, and MSC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3401 needs proprietary commands to setup and read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I chose to talk to the drive through the ASPI interfac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people with the 3401 have gone the ASPI rout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s a few of the MSCD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line utility which allows the user to spec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oints of the data transfer and the output type. 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s may be entered in one of three modes,: LBA, MSF a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ddress mode is the number of the frame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. Minute, Second, Frame mode specifies the time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 in actual time.  Track mode allows you to dump an enti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ng) to disk.  The LBA and MSF are rela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A = Minutes * 60 * 75 + Seconds * 75 + Frames +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0 at the end is because there are 2 empthy second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s /S /E /F which expect a following paramet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 a space between the letter and the parameter. 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S01:10:10, it would come up as an error, but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01:01:01, it would be correct.  For the MSF mode, the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 digits for each of minutes, seconds and frames or it will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 When entering the filename with the /F, don'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s the software automagically adds the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with the command line interface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d up by the nex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re are only two file formats supported, WAVE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option to dump the data in HEX forma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device.  I am not planning to add many more format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nty of other programs out there that will do the convers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I can.  Besides, the whole purpose of this progra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aw data out to the hard disk, not duplicate S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ormat has the samples stored in the order Left LSB, Left M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SB, Right MSB.  The samples are 16 bit 44,100 KHz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CD there is a bit which defines if copying a particular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or prohibited.  CDDA checks this bit and will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ump to disk.  I have included an override option /O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xplicitly specify and to knowingly copy a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is that this audio fills up the hard disk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between 9 and 10 megabytes per minute.  Because of this I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at you will have enough sp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amples.  As well there is the /U option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how much disk space will be used without actuall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MSF /S 10:14:36 /E 13:55:11 /F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:14:36 to 13:55:11 to a W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106232 /E 109443 /F outfil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6232 to 109443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to a WAVE file with the override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estimated disk space for all of tra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HEX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help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mited help from the command line for CDDA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AGE" by just typing CDDA.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- Ver. 0.9a - Toshiba 3401/ASPI CD-DA Mode Audio 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 Comput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DDA /(mode) [/U,H,B,W] [O] /S &lt;start&gt; /E &lt;end&gt; /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LBA, MSF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 - times in minute, second, frame format (MM:SS: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 - times in Logical Block Address format (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- send whole tra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-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-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- estimated disk usage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- hex dump of sector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- write to file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- write to file in WAVE format (default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- override copy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extension CDA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at extension WAV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MSF /S 10:14:36 /E 13:55:11 /F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LBA /S 106232 /E 109443 /F outfil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F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Registration (does he mean this costs $$$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lowing full freedom to copy this program.  It I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t is NOT Crippleware!  There is NOT a pro versio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godly sum of money.  I'm NOT asking for $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asking is, that if you use this program to let me know (via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, Carrier Pigeon etc.), AND if your karma so direct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nation to a local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ry and keep all the files together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so if you are passing this around try your b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of those Shareware houses, I don't want to se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99 plus shipping and handling.  I don't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Joe getting burned for a 10 cent disk, 1 cent label and 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labour to make the disk, especially when he can get 600+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ly good stuff from something like the Simtel CD (thanks Ro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old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il me about problems or to tell me I'm going to rot in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 music, put your message in a file and copy it to the 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nat to make suggestions or want to send compliments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mclaugh@bnr.ca   (best 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jimbo@earth2.pinetree.org (takes a couple of days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9 Viewmou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pean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2E 7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my wish list of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dd support for the other CDROM drives that can read DA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CSI, but I don't have access to these drives.  If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e with the programming information, I could try and do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nterface is not as clean as I would like i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nding some time and cleaning it up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dig up the VOC file spec (read: if someone has it and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), I'll add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