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H I C L E     C O S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Vehicle Costs 2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Vehicle Cost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Vehicle Cost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Vehicle Costs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hicle Costs package.  Non-ASP member vendors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 but the Author would appreciate advice regarding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           Page 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ehicle Costs, version 2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hicle Cost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hicle Cost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Vehicle Cost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Vehicle Cost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Vehicle Cost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Vehicle Cost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hicle Cost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check the release date of the version you ha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as released in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Vehicle Cost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Vehicle Cost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 Page 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ehicle Costs, version 2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The Author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hicle Cost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G. Ferguson 3 Cristata ave. Endeavour Hills</w:t>
      </w:r>
    </w:p>
    <w:p>
      <w:pPr>
        <w:pStyle w:val="PreformattedText"/>
        <w:bidi w:val="0"/>
        <w:jc w:val="left"/>
        <w:rPr/>
      </w:pPr>
      <w:r>
        <w:rPr/>
        <w:t>Victoria  3802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 Page 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ehicle Costs, version 2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Vehicle Cost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Vehicle Cost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REGISTER.DOC for our mailing addres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           Page 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