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E H I C L E    C O S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ehicle Costs, Version 2.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Author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hicle Cost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G. Fergu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ninety(9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Vehicle costs, Version 2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ninety(9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The Auth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ehicle Cost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hicle Cost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ehicle Cost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Vehicle Cost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hicle Cost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l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ehicle Costs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ehicle Costs 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uthor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Vehicle Cost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G. FERGUSON, 3 CRISTAT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EAVOUR HILLS, VICTORIA 3802, AUSTRALIA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. Fergu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