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o o l D r i v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BS Pack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Driver Version 2.02, packaged for BBS distributio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Disk-of-the-Month Clubs, etc., should contact Conv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a copy of the ToolDriver 2.02 software, packaged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Driver is NOT a public domain program. It is Copyright (c) 199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3 by ConVal Software,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software in violation of Copyright law o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 will be prosecuted to the best of our 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al Software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aluation purposes for a period not to exceed sixty (60)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tend to continue using this software (and/or it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ixty (60) day evaluation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to ConV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after the sixty (6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Con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opyright holder for ToolDriver, Conval Software author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ion Services, Disk-of-the-Month Clubs, etc., should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al for a copy of the ToolDriver 2.02 software, packaged fo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s are hereby granted permission by ConVal Software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olDriver diskette for their own use (for evaluation purpos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olDriver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e PACKLIST.DOC text file.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LIST.DOC text file, or the PACKLIST.DOC file itself, are mis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The ToolDriv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as a complete package, without excep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LIST.DOC text file contains a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ToolDriv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o price or other compensation may be charged for the Tool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exceed US$8.00 in the U.S. 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The ToolDriver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from ConV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al Software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The ToolDriver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 (DFARS 52.227-7013).  The Contractor / manufactur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nVal Software, 11607 E. Butter Creek Road  Moorpa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93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ConV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