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Librarian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3 It's Magic! PC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 W. Burgund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n, CO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 933-3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Librarian system's programs provides you with all the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for you to create and maintain a catalogue of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ackup tapes. You will be able to easily find and restore any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ape. No more leafing through outdated handwritten logs or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lessly through each tape's volume directory. With the Tape Librari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master your backup tapes and create a true archival system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ssessable through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areware version will allow only one tape to be catalogu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. The registered version will allow multiple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Librarian requires an IBM AT compatible PC with a hard drive,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or above, 640K of RAM, and a CGA, EGA, or VGA monitor. 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pproximately 1K per 5 Megs of backup. Your data fi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or smaller depending on the size and number of files backed u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Librarian requires that you are using either a Colorad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's Jumbo or Trakker 120 or 250 tape drive, and that the backup t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reated with CMS's TAPE.EXE program (versions 2.54 through 4.01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upported). CMS's TAPE.EXE program MUST resid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the Tape Librari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Librarian system, Version 1.23, provides you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; Cataloguing an existing tape's volumes' contents (one, r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ll), deleting a tape's volumes' contents from the catalogue files (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, or all), printing a listing of the contents of a catalogued tap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s (one or all), locating all occurrences of a path or file n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atalogued tapes, and restoring a specific path or file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, or range of volumes, of a catalogued tape. As you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Tape Librarian are quite ext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Tape Librarian is relatively easy.  The first ste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dentify the drive and directory in which CMS's TAPE.EX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s. Probably C:\TAPE.  Attach to this directory. Place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an disk in your A floppy drive. Type "Copy A:\*.*"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.  After the DOS prompt has returned type "TL"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Librarian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initialization of the Tape Librarian system, it che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 of CMS's TAPE.EXE program. If TAPE.EXE is not fou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warning message. If you receive a warning message, please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rrect file is present and that it is locat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the Tape Librarian system. The program will also check f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the system KEY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you run the Tape Librarian system you will receive a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ssages indicating that the KEY and DATA files could not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ollow the instructions to create the files. If, in the futu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ese messages again you should quit out of the syst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e the cause of the warn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Catalogue Files have been successfully validate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the Menu Screen. The Menu Screen will display two window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Window and the Menu Window. The Menu Window will list four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be accessed by pressing the arrow keys, until the desired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,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AP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a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irst things you'll probably do, will be to catalogue you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.  Before you do, though, take a few minutes to develop a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 for your tapes. If your tapes contain off-loads of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data for long term storage, then the Tape ID's "Arch 1" (Arch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#1) or "STOR1092" (Storage October 1992) maybe sufficient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s contain a backup of a server's drives, then something like "SR10109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rver 10/10/92) or "LAN 4392" (LAN Server 43rd week 1992) may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. Maybe your tapes are archival backups of all the office P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 "Bill1092" (Bill's PC 10/92) or "SDF Oct" (Sam Dona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quar's PC October) will do. Probably though, your tapes are backup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PC's hard drives and will be recycled many times, so ID'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tal C" (Total Backup Drive C) or "Ttl C #2" (Total Backup Driv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2) will suffice. It is a good practice not to include a dat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name when the tape is going to be recycled many times. Whatever na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 you develop, write down an explanation of the nomencla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it away for future reference. The Tape Librarian will accept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's constructed of up to eight alphanumeric characters, including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punctuation marks. Leading and trailing spac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highlight the "Catalogue a Tape" item o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press ENTER. The Main Screen will be replaced with the Catalogu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Screen. This screen will initially display two windows;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the Tape ID Query Window. Enter your Tape ID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Tape ID has been accepted the Tape ID Query Wind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with an Information Window stating the Tape ID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taloguing your tape. Please note that the shareware ver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efault to a Tape ID of "TL Sh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if you are using version 4.01 of the TAPE.EXE progra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iven the option of renaming the tape to match the Tape I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Please note that the shareware version does not suppor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valid Tape ID is entered and accepted the Volume Query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. Enter the number of the volume (1 through 256) or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s (format is [start number]-[end number]) that you want to catalog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A" for all volumes, and press ENTER.  When a valid volume numb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ntered the Volume Query Window will be replaced with a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tating the volume(s) to be catalogu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of the Tape ID/volume number(s) entered had been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ed, the system will request permission to delete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If you answer "NO", the cataloguing process will be abort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swer "YES", a series of Progress Windows will appear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on processing ha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window will request that you place your tape in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"Y" to continue or "Q" to quit. If you select to qu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ing process will be aborted, but any deletions made will rem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If you wish to continue, place the tape to be catalogu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drive and press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tape is being catalogued, a Progress Window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you informed of the status of the catalogu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ing a tape will take about 60 to 90 seconds per volume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peed of your machine, the number of volumes, and the spee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. Do NOT interrupt the cataloguing process or remove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strea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a Tape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who backup at night or during off-hours from a batch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talogue you tape automatically. The Tape Libraria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program file named TL_CTBAT.EXE which will catalogue your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 volumes) immediately.  Add the following lines to your backup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(or the drive on which the Tape Librari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[Tape Librarian directory name- usually TA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CTBAT.EXE /[Tape I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, on any error, the TL_CTBAT.EXE program will pause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is pressed and that spaces are allowed in the Tape ID. The TL_CTBA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ust reside in the same directory as CMS's TAPE.EXE program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ape Librarian data and key files. Also, the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default the Tape ID to "TL Sh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Tape or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elete either all of a tape's contents, one of a tape's volum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nge of a tape's volumes contents from the Tape Librarian's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a single volume or a range of volumes, select "Catalogue a ta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. Enter the Tape's ID (shareware version will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ID to "TL Share") and the volume number to be deleted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on process has been completed, select "Q" to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a tape's contents, select "Catalogue a tape" from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Tape's ID (shareware version will default Tape ID to "TL Share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A" for the volume number. When the deletion proces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, select "Q" to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Tape or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Librarian will allow you to print out a listing of eith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tape's contents or one of it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highlight the "Print Tape" item on the menu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The Main Screen will be replaced with the Print a Tape Scree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initially display two windows; the Title Window and the Tap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y Window. Enter your Tape ID and press ENTER. If you leave the Tap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blank or if the Tape ID does not exist in the Catalogue Fil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warning message instructing you to either press ENTER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L" to list the Tape ID's currently in the Catalogue File. Pressing "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pen a window listing all the Tape IDs and volume number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ed for you to review. If you press any other key a small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be displayed giving you the option to try again or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Tape ID has been accepted, the Tape ID Query Wind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with an Information Window stating the Tape ID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in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valid Tape ID is entered and accepted, the Volume Query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. Enter the number of the volume (1-256) on the tap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rint or "A" for all volumes and press ENTER.  When a valid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has been entered, the Volume Query Window will be replac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indow stating the volume(s) to be printed. You will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the option of printing filenames or not. Make your se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Y" or "N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Librarian will then produce a print file containing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 and display a Processing Window. The name of the print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 of the Tape ID (all spaces, if any, removed) and the volum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A" for all, in the format [Tape ID].[volume number or "A"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inished, an Information Window will be displayed re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Window. The Information Window will state the name and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file and offer the option to print the file. Before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option be sure that you printer is on-line and ready to pri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not to print, the system will present you with the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Main menu or perform anothe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ing all that information about your backup tapes would be us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n't put it to use. The Tape Librarian system will enabl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find any file, in any volume, on any catalogued tape. Once 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found a specific file, you can have it restored automaticall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highlight the "Find a File" selection o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press ENTER. The Main Screen will be replaced with the Find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his screen will initially display two windows; the Titl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th Query Window. Leaving the Path field empty,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Query Window will be replaced with an Information Window s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 path was selected and the File Name Query window will open.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name of the specific file you want to search for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searches are allowed using the DOS " * " format, but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from the results of a wildcard search. The File Name Query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placed with an Information Window stating the name of the fil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earched for, and presenting you with the option to continue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continue, the Find a File Screen will be replac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Screen. During the search process a Message Window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matches are found, you will be presented with the option of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nother search or 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earching for a specific file the Find Screen will displa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s and volumes in which the file was found. It will als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and time that each volume was created and the path in whic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located when it was backed up. Each occurrence of the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a FIND #. Up to 19 Finds may be displayed on a screen.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re that 19 Finds then you will be given the option to continue,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top. If you choose to continue, another 19 Finds will be display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to abort, you will be asked if you want to perfor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. If you choose to stop or if all Finds have been display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/Print Window will be displayed at the bottom of the Find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registered version of the Tape Librarian is initially configu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up to 300 Finds per search- shareware version will allow only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Finds. In the registered version you may raise or lower this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sire. The maximum number of Finds is set in the Tape Libra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, TLFNDFIL.CFG. You can use a plain ASCII editor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and change the maximum number of Finds. The absolute maximu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on many factors, so you'll need to experiment with various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he "Y" (YES) option at the View/Print Window, or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a wildcard search, the View Window will be displayed.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display complete information on all Finds resul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. To see the next screen of information press the "C" key.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e Finds information press the "S" key. When the end if the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has been reached, or if you choose to stop you will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to either return or to print the Find information. Either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ose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print, the Find # Print Window will be displaye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to enter either the Find number to be printed or to en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" to print all Find information. If you press ENTER without mak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you will be returned to the Find Screen and the View/Print?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ry of a valid Find number, the Tape Librarian will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've selected. Be sure that your printer is ready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enter the Find number!  After printing, the View/Print?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 displayed. You may, at this point, choose to re-view the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y pressing the "Y" key. To continue press the "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ere performing a search for a specific file, choosing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/Print the Find information will close the View/Print Wind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Restore Find # Window. If you do not want to restore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enter a 0 (zero) as the Find number and press ENTER. You will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ice of either performing another search or of returning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ere performing a wildcard file search, selecting not to View/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the Path Que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Restore Find # Window (presented after a successful path or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arch) any valid entry will start the queries necessary to rest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You may choose to restore a single Find number or a range of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To restore a single Find number enter the Find number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tore a range of Find numbers enter an "R" and press ENTER.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be displayed asking you to enter the first Find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. Then, another window will be displayed requesting that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Find number of the range.  Entering a 0 (zero) in either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indows will return you to the initial Find Screen. Lastl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ation screen will be displayed asking you to confirm the Fin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to be restored. If you press the "Y" key, the restore quer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. If you press the "N" key, you will be returned to the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#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ve entered either a valid Find number or a valid range of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to be restored, the Find Screen will be replaced with the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indows will be initially displayed. The first is an Informatio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stating the file to be restored and the second is the Restore To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ore To Path Window allows you to enter a new drive, path,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o restore the file to, other than the default values. To clarify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),  NOTE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ed up as: \B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ive is D, default path is 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ath Entry               </w:t>
        <w:tab/>
        <w:t xml:space="preserve">Restored to: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lank)</w:t>
        <w:tab/>
        <w:tab/>
        <w:tab/>
        <w:tab/>
        <w:t>D:\B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                  </w:t>
        <w:tab/>
        <w:t>C:\B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NEWPATH\          </w:t>
        <w:tab/>
        <w:t>C:\NEW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NEWPATH\NEWFILE.EXT</w:t>
        <w:tab/>
        <w:t>C:\NEWPATH\NEW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EWPATH\NEWFILE.EXT    </w:t>
        <w:tab/>
        <w:t>D:\NEWPATH\NEW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EWFILE.EXT         </w:t>
        <w:tab/>
        <w:t>D:\NEW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EWPATH\            </w:t>
        <w:tab/>
        <w:t>D:\NEW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EWPATH             </w:t>
        <w:tab/>
        <w:t>D:\NE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FILW.EXT             </w:t>
        <w:tab/>
        <w:t>D:\DPATH\NEW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fest way is to enter a complete path (drive, path, filename) and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where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window to be displayed is the Sub Directories Window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 search on a file name, every occurrence of the file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ue File will result in a Find number on the Find Screen.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result in several Finds that belong to the same volum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, but in different sub directories. If this is the case the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an will tag these multiple occurrences on the Find Scre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: the first occurrence will be marked with a down-arrow,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with an up-arrow, and any in-between with an asterisks. Wh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f TAPE.EXE is executed with the "/S" parameter, ALL occurr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, in all sub directories, will be restored- even if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only one Find number. Your choice in the Sub Directories?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the setting of the "/S" parameter. If you choose YES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command will be executed with the "/S" parameter, but if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only the Find number(s) you specified will be restored. The saf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to say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make your Sub Directories choice, a message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elling you to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hosen a range of Find numbers to be restored, The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Screen will be replaced with the Command Conform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/Window. If you chose YES, then the display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ation Window on the Restore Screen will be suppressed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hat you choose NO until you have become very familia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the resto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will be asked if you want to overwrite any exist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Y" will allow the restore process to overwrite existing fil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N" will not allow overwriting of files. It is recommen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"N" until you are fully familiar with the restore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you will be given the opportunity to enter additional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se entries will not be checked or ver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y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screen is the Restore Screen. The first window display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a double tone and Instruct you to place the required ta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to press "C" to continue or "A" to abort. If you ch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, the Command Conformation Window is displayed. Thi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details of the restore to be performed along with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.EXE command which will be issued. Please read this Window careful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Press "C", or press "A" to abort. If you have specified a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nd numbers to be restored, the Command Conformation Wind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for each Fi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Librarian will then execute the TAPE.EXE program to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. After the restore is completed you will be returned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path is very similar to fin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highlight the "Find a File" selection o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press ENTER. The Main Screen will be replaced with the Find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his screen will initially display two windows, the Titl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ath Query Window. Enter the full name of the path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and press ENTER. Wild card searches are not allow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"Q" the search will be aborted. After a valid path nam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, a window will be displayed asking if you want to include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in the search. Select YES or NO by press either the "Y" or 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The Path Query Window and the sub directories window will be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Information Window stating the name of the file to be searc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ent you with the option to continue or abo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continue, the Find a File Screen will be replac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Screen. During the search process a Message Window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matches are found you will be presented with the option of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nother search or 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 Screen will display all the tapes and volumes in which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found. It will also display the date and time that each volum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nd the number of file in the path. (If you chose to include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then the file in the all sub directories will be includ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ccurrence of the path will be assigned a FIND #. Up to 19 Find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on a screen. If there are more than 19 Finds the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option to continue, abort or stop. If you choose to conti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19 Finds will be displayed. If you choose to abort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if you want to perform another search. If you choose to stop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nds have been displayed, the View/Print Window will be display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Find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he "Y" (YES) option at the View/Print Window the View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. The View Window will display complete information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s resulting from the search. To see the next screen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"C" key. To stop viewing the Finds information press the "S"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end of the Finds information has been reached, or if you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, you will be given the option to either return or to print the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Either choice will close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print, the Find # Print Window will be displaye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to enter either the Find number to be printed or to en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" to print all Find information. If you press ENTER without mak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, you will be returned to the Find Screen and the View/Prin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ry of a valid Find number, the Tape Librarian will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've selected. Be sure that your printer is ready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enter the Find number!  After printing, the View/Print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 displayed. You may, at this point, choose to re-view the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y pressing the "Y" key. To continue press the "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not to View/Print the Find information will close the View/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display the Restore Find # Window. If you do not want to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 enter a 0 (zero) as the Find number and press ENTER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iven the choice of either performing another search or of retur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a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Restore Find # Window any valid entry will start the qu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restore a path.  You may choose to restore a single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r a range of Find numbers. To restore a single Find numbe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 number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tore a range of Find Numbers enter an "R" and press ENTER.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be displayed asking you to enter the first Find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. Next another window will be displayed requesting that you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Find number of the range.  Entering a 0 (zero) in either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indows will return you to the initial Find a File Screen. Las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ation screen will be displayed asking you to confirm the Fin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to be restored. If you press the "Y" key the restore quer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. If you press the "N" key you will be returned to the Restore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ve entered either a valid Find number or a valid range of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to be restored, the Find Screen will be replaced with the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indows will be initially displayed. The first is an Informatio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stating the file to be restored and the second is the Restore 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ore To Drive Window allows you to enter the drive to re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's files to.  Once a valid drive is entered (A through Z), the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th window will be displayed. The safest is to enter a completel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move the restored files it to where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window is the Sub Directories Window. This is your last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if sub directories and their files are to be restored.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Sub Directories choice, a message screen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o press ENT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hosen a range of Find numbers to be restored The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Screen will be replaced with the Command Co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/Window. If you chose YES , the display of the Command Co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n the Restore Screen will be suppressed. It is recommend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NO until you have become very familiar with the syste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will be asked if you want to overwrite any exist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Y" will allow the restore process to overwrite existing fil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N" will not allow overwriting of files. It is recommen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"N" until you are fully familiar with the rest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screen is the Restore Screen. The first window display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a double tone and instruct you to place the required ta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to press "C" to continue or "A" to abort. If you ch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he Command Conformation Window is displayed. This window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store to be performed along with the specific TAP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hich will be issued. Please read this Window carefully!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Press "C", or press "A" to abort. If you have specified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numbers to be restored, the Command Conformation Wind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for each Find number. Tape Librarian will then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.EXE program to perform the restore. After the restore is complet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at you will enjoy trying the Tape Librarian system. If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any problems, please report them to us. We want, also,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ggestions for improvements. If you feel that you need a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program, or would like support for other tape drives,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convenience. We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agic! PC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 West Burgund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n, CO 80123-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 933-3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can be found in the file TL_REG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pe Librarian Version 1.23 software and manual ("documentation"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property of It's Magic! PC Potions. Use of the software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eptance of the following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made every effort to verify that the Tape Librarian system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tool for cataloguing back-up tapes. However, you must b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provided to you "as is", with out any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IT'S MAGIC! PC POTIONS BE LIABLE OR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THAT ARISE BECAUSE OF DEFECTS WITH THIS SOFTWARE OR IT'S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