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NGBASE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Jim 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    SONG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 Songbase is a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musician. It is designed from the top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a band's song list in the fullest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The leader or secretary of any b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 OF THE PROGRAM: Capable of mak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ong lists including a list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gig or multiple gigs if desired.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all your tunes into Songbase including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or ANY SET or EARLY, MIDDLE or LATE) and the tempo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rough a fail-safe set of standard terms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be shuffled on command into four or five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your next gig. The list can be folded into shi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size and the sets will be neatly availabl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ized lists can be made. Databases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, writer, album, year, first words, key, tempo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dance type, singer, associate and two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the maintaining of nine user-define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ong. Extremely smooth to operate, Songbas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PACITY/LIMITATIONS:      Up to 2000 so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each data bank. You can create as many ban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TEM REQUIREMENTS: 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      Place the disk i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 type SONGBASE,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USA):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CANADA):     $37.0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N OTHER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35 BY THE EXCHANGE RATE (VALUE)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IN YOUR COUNTRY'S CURRENCY. SEND PAY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'S CURRENCY AND NOT IN US DOLL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example: On the day you register Songbase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wspaper's financial section and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of the US Dollar in Pounds is .5583.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by .5583 and you get 19.5405. Send that amount in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check or money order from a bank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using your country'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/ SERVICES PROVIDED WITH REGISTRATION: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latest update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you write the words  "MYSTERY DISK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you will receive an additional enterta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 shareware program)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ONGBASE.EXE...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ONGBASE.DOC...This (ASCII)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(SONGS.SBS)...Storage file creat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(SONGS.SBX)...Index file creat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parentheses  may or may not be on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ppear after the program is ru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is a registered trademark of Hercule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