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 C B A   T R A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N S T R U C T I O N 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: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ct. 2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3  Raymond A.J. Pesek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ofessionals (ASP). ASP want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areware principle works for you.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P Ombudsman can help you resolve a dispute 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n ASP member, but does not provide technic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bers' products. Please write to the ASP Ombudsman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45 Grover Road, Muskegon, MI 49442-9427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via CompuServe mail to ASP Ombudsman 70007,3536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also reach the ASP via a FAX machine at (616) 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ymond A.J. P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706 Cottonwoo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unswick, Ohio 44212-2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Mail: 72270,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User License And Warranty Disclaimer Agreement ...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pment Requirements ...............................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.........................................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.........................................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Information Applicable To The Entire Program .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og Boxes .........................................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Combinations .....................................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Characteristics ................................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Screen Navigation .........................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List Boxes .................................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Menu Operation ..............................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 Quit Option .....................................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 To DOS .........................................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r Bottle / Back Pack / Mask / PASS U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Layouts .........................................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Descriptions (alphabetical) ....................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nation Of Main Menu Selections ..................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Log Instructions ................................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r Bottle Report Descriptions and Instructions ......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Unit Report Descriptions and Instructions .......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Pack Report Descriptions and Instructions .......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BA Mask Report Descriptions and Instructions .......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cellaneous Information ............................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Handling .......................................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.........................................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 USER LICENSE AGREEMENT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ymond A.J. Pesek will be referred to as LICENSOR. You 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ganization will be referred to as the LICENSEE. The SCBA Tr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program will be referred to as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remains my property. Upon registration,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purchasing this SOFTWARE, but are purchasing a licen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intellectual property. Registered LICENSEES are gra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cense to USE the SOFTWARE for perpetuity on only one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 time, although the SOFTWARE may be INSTALLED on as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s as needed. Multiple licenses are avail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at a discount. Please see the registration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etails. Each license will have a separate and distin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number. LICENSEES of the unregistered version are gra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hirty (30) day license for evaluation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CENSEE is prohibited from reverse engineering, decompil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otherwise disassembling this SOFTWARE. You may not leas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t this SOFTWARE to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RRANTY DISCLAIM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OR HEREBY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WHETHER EXPRESS OR IMPLIED, INCLUDING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 ANY IMPLIED WARRANTIES OF MERCHANTABILIT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NESS FOR A PARTICULAR PURPOSE. LICENSOR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LE FOR ANY SPECIAL, INCIDENTAL, CONSEQUENTIAL, INDI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IMILAR DAMAGES DUE TO LOSS OF DATA OR FOR 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, EVEN IF LICENSOR OR AN AGENT OF LICENSOR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ISED OF THE POSSIBILITY OF SUCH DAMAGES. IN NO E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LL LICENSORS LIABILITY FOR ANY DAMAGES EVER EXCE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 PAID FOR THE LICENSE TO USE THE SOFTWARE, REGARD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LAIM. THE PERSON USING THE SOFTWARE BEARS ALL R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O THE QUALITY AND PERFORMANCE OF THE SOFTWARE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OF IMPLIED WARRANTIES IS NOT PERMITTED BY APPLIC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W, WARRANTIES OF MERCHANTABILITY AND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, ARE HEREBY LIMITED IN DURATION TO THIRTY (30) D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DATE YOU RECEIVED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SOFTWARE IS OFFERED "AS IS" ON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states do not allow the exclusion or the limit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ility for consequential or incidental damages, s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limitations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io and shall inure to the benefit of Raymond A.J. Pesek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successors, administrators, heirs, and assigns. Any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oceeding brought by either party against the other ari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of or related to this agreement shall be brought only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or FEDERAL COURT of competent jurisdiction loca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dina County or Summit County, Ohio. The parties here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nt to in personam jurisdiction of said courts. If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sion of this agreement is held void or unenforceabl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der shall remain valid and enforceable according to it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USE OF THIS SOFTWARE CONSTITUTES YOUR ACCEPTAN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IPMENT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will run on any IBM-compatible computer with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t one 1.2M or 720K floppy drive. A hard drive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, but highly recommended. The program makes u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 files during its' operation, and running it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isk will produce very slow operation. A color mon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lso recommended, but not required. DOS version 3.3 or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quired. Approximately 460K of available RAM memo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. A hard drive cache will noticeably speed thi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xpanded memory is available, SCBA Trak  will use i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ing data and program code to achieve faster operation. Up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up, 512K of expanded memory is allocated for use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of memory can be changed by the user, if desired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switch,  //E:xxx  , where the xxx's are re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 number, effects this change. EXAMPLE: Starting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command   SCBATRAK //E:0   &lt;enter&gt;  will disabl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expanded memory. Starting the program with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BATRAK //E:1024   &lt;enter&gt;  will allocate one megaby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ed memory for use by the program. You might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cate more memory if you have several hundred or thous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 in at least one of the inventory files. SCBA Trak 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extended memory for the DOS shell function,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is a registered trademark of IBM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utomatic installation program is provided with so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versions and all of the registered versions, ex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ose supplied on 360K diskettes. Change to the floppy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 SCBA Trak disk is inserted, type INSTALL and press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STALL /M if you don't have a color monitor).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lutely no idea what the instructions on the screen are te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, just keep pressing the Enter key or answering  Y 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 and the program will be installed. To run the progra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o the directory where SCBA Trak  is installed,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BATRAK   at the DOS prompt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eceived the program in an archived format (usuall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mputer bulletin board or on program copies supplied on a 360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size), the file  README.1ST  has the instruction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the program. If you're reading this manual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know how to extract the files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a REGISTERED user of my program SCBABOTL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your current data files with SCBA Trak . You hav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hange the installation program default directory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SCBATRAK to the one used by SCBABOTL, or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Install the program into the new directory and then man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the following data files from the SCBABOTL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new SCBATRAK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TNAME.DAT    SCBABOTL.DBF    SCBABOTL.DBT    FILL_LOG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SCBABOTL version 1.3 or later, also copy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files:      PASSUNIT.DBF    PASSUNIT.D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CBA Trak  starts for the first time, it will det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ce of the SCBABOTL-style data files. You will be as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he data files converted. If you have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d the SCBABOTL data files to a floppy disk for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s, just follow the directions on the screen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ct to proceed with the conversion and have not backed 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you run the risk of losing all of your data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 should be interrupted by a power failur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an unregistered user of SCBABOTL, the files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onverted and you'll have to manually reenter all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(or regi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ime the program starts up, it tests for the exist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required data files. If they cannot be foun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irectory, the program will automatically creat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s. These data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SCBABOTL.DBF    the air bottle inventory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SCBABOTL.DBT    the "maintenance notes" file for the a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ottle inven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FILL_LOG.DBF    the fill lo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SCBATRAK.DAT    the file which holds the "F" key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other program configuration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PASSUNIT.DBF    the PASS unit inventory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PASSUNIT.DBT    the "maintenance notes" file for the P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SCBAMASK.DBF    the mask inventory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SCBAMASK.DBT    the "maintenance notes" file for the m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ven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BACKPACK.DBF    the back pack inventory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BACKPACK.DBT    the "maintenance notes" file for the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ck inven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NAMELIST.DAT    the file that holds the list of name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speed up entries of apparatus desig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program starts for the first time, "index" fi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. These file names have an extension of .NSX and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keep track of where the information in each (.DBF)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tored, for quicker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index files are critical. If one or more of the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accidentally or deliberately deleted, new one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the next time the program is used. If the progra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ng weird, like it can't find an item you "know" is enter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index files may have been damaged. Simply delet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iles with an extension of  .NSX  and re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copy the (*.DB*) data files via DOS to another compu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BA Trak  maintains internal counters regarding the stora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ata in the SCBATRAK.DAT file. This file also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nd computer configuration information. If you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"COPY . . ." and "RESTORE . . ." functions to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between computers, everything will remain in sy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of the temporary files used in this program,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file should have a  FILES=xx  statement, whe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x is replaced by a number of 20 or higher, or the program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run. The installation program can check th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was written to allow easy record keeping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f Contained Breathing Apparatus and PASS (Personal Al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fety System)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comprised of five distinct modules, one for keeping 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ir bottles you own, one for keeping records of all bott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fill, whether for your organization or for someone el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for keeping track of your PASS units, one for keeping 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SCBA masks, and one for keeping track of your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s. Because most departments have more than one mask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pack (either spares or masks assigned to individuals)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broken the masks away from the back packs for record 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you enter in the "fill log" relating to when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ir bottles was filled and where the bottle is phys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 will be transferred automatically into your air bot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 file to keep your records up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r bottle hydrostatic test dates, fill dates, and ultimate lif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 (if applicable) are tracked to help assure your bott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afe to use. A "visual inspection" date can also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erform these types of inspections. Visuals can b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ternal or internal condition of a bo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ks and back packs are assigned a "certification date"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eep track of repetitive maintenance requirements,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nch or flow tests. A "visual inspection" date can als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track the routine checks of the equipment. Vis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pections are normally accomplished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shift on full-time departments, but may not be don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long as a month on part-time or volunteer departments. A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ive, you can use the visual inspection date as the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mask fit checks are performed. If you're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tery powered amplified mask mouthpieces (speakers), I sugg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hange the batteries at the same time you perfor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nual certification or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units are tracked to assure their batteries are not ol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a user-specified age. Generally, PASS unit batteri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every twelve months, but you can set any interval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. Functional tests are normally accomplished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each shift on full-time departments, but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one for as long as a month on part-time or volunte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ar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INFORMATION APPLICABLE TO THE ENTIR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IS IMPORTANT ! If you don't read any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, read the next few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ALOG BO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og boxes are simply pop-up boxes that ask you to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information or make a selection from those presen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x. Pressing the Esc key will cancel the box.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ed to make a selection from those presented, you can do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ing the "left arrow" and "right arrow" keys to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bar over the desired item  and pressing Enter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apping the first letter of the desir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 COMBIN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out this manual you'll see references to "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s." It'll be shown as (for example)  Alt+X  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you should hold down the  Alt  key, tap the  X  key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 the  Alt key to get the desired function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CHARACTERI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lection of information relating to a particular ite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n as a "record."  Example: If you have two hundred bott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inventory, you have two hundred records, one per bott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is entered into a record by a "fill in the blanks" metho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"blanks" are known as "fields."  The fields share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havior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field allows you to enter both upper case (capitaliz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ower case (uncapitalized) letters, the extreme left-h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is automatically capitalized for you. You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hold down the "shift" key. An example of this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ield is the "Manufacturer: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field requires all of the characters to be capitaliz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way you can force it to accept uncapital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 An example of this type of field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rial Number: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field is generally required to be all numbers, it ma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not allow you to enter letters. If it does,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leave the field until all of the characte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proper type. An example of this type of field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uration In Minutes:" field in the air bottle inven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will either accept numbers (e.g.  60  for a six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 duration bottle) or the letters  N/A  to indic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cade or bank bottle. If you try to enter an in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, like  6/0 , the characters will display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but the cursor will not advance to the next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you correctly enter the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ery few fields are "required entry" fields. This mean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leave these fields blank. An example of one of the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Last Filled:" date field in the fill log. Obviously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logging the filling of bottles, you cannot le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that you filled it bl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cursor will not leave a field, it's because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ed to leave a "required entry" field blank or becaus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entered obviously incorrect data, like a date of 14/31/9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dates are entered in a MM/DD/YY format or a MM/YY form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re are only twelve months, the example show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viously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ange the extreme left-hand character of a fiel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has data entered in it, the rest of the field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d. Example: if you want to erase the "Manufacturer: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, you would move the cursor to the beginning of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and tap the space bar. All of the previously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in the field will be immediately erased.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correcting a typo that is not the extreme left h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, no other characters will be affected.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dvertently changed the data in a field, you can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key WHILE THE CURSOR IS STILL IN THAT FIELD and the old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restored. If you have moved the cursor out of that fiel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have to go back and reenter all of the previous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Pressing the Esc key, while restoring the previous dat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so take you back to the menu. Note #2: The bit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pping the space bar does not work on certain fields, li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ertified Every xx Months". For these fields, you must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lete" (Del) key to erase th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NERAL SCREEN NAVIG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ttle blinking line or box is known as a "cursor."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you where the characters you type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The cursor has two modes (shapes): a "single underlin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n as "overstrike mode" and a "small box" known as "ins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" The cursor mode is changed by pressing the key labe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nsert" or "Ins."  When the cursor is in the "overstrike" mo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characters you type will replace the one currently ab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. When the cursor is in the "insert" mode, the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ype will be "inserted" just before the character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is on, with the characters to the right of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being shoved to the right one position. Try 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ll see what I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the cursor around the screen, you use the "up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own" arrow keys. The "up arrow" will take you backward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vious item while the "down arrow" will take you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item. This holds true even if the next or previous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n the same line. You cannot use the "left/right"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to move arou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dding NEW records into an inventory, pressing the Pg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gDn keys will take you from any item on the data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back to the menu. Pressing the Esc key will d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BUT if you have entered new information into a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, and the cursor is still in that field, pressing the 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will cause the new information to be erased and the 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restored (if any), before it returns you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you started the entrie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browsing EXISTING records, the PgUp key will tak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ackwards" in the inventory to the previous record. The PgD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will take you "forward" to the next record.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key will return you to the menu you started the brow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message at the top of the screen showing you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number you are on and the total number of record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sed. If, for some reason, either of these numbers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incorrect, you can reset the counters by copying all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s to a floppy disk (via the main menu "Copy . . .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, and then immediately restoring all of the data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via the main menu "Restore . . .") function. During the "restore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 record counters are reinitialized to the prop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either added a new record or chang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in an existing record, a dialog box will appear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leave the record. The dialog box will ask you if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 a new maintenance history report for the recor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added or changed. Tapping the  Y  key or the Enter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rint the report; tapping the PgUp, PgDn, or Esc key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 the prin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has been written to minimize the number of 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er key needs to be hit. If an entry accepts a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characters and you type that many character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automatically advances to the nex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the WORKING PRESSURE entry accepts four digits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ype the fourth digit the cursor moves to the next item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ype less than four digits, you must press the Enter ke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with th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viewing the listings of different items, you can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+PgUp key combination to be taken to the top of the list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trl+PgDn key combination to go to the bottom of the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THE LIST BO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BA Trak  also makes use of "list boxes" to ease data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st box operates like a menu. When the cursor enters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fields a list box will appear, giving you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s to choose from. If you like one of the selec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bar over the desired one using the "up arrow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"down arrow" keys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ly, you can just tap the first letter of the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and the cursor bar will be positioned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. Example: Items in the list boxes are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betically. You want the name  Truck-7 . Instea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edly tapping the "down arrow" key or using the "PgDn"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to the bottom of the list, you could just tap the  T 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bar will jump to the first item beginning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 T  . Repeatedly tapping the  T  key will cycle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among all items starting with the letter  T  .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bar is on the item you want, press the Enter key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will be entered into the fiel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boxes are used in three places: When entering mask siz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mask inventory, when entering "air bottle types"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ir bottle inventory, and when entering the appar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ation or personnel names into the "Last Known To Be On: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e "Assigned To:"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sections of the program have a "Last Known To Be On:" o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ssigned To:" field. Both are used to record the last kn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(either on a truck or assigned to an individual)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item. This list box is not pre-programmed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s new selections as you enter them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of names used in the "Last Known To Be On: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ssigned To:" fields are stored in a file named "NAMELIST.DAT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file is not present in the current directory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BA Trak  first starts up, the air bottle inventory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ned and a new list box generated from the air bot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. Only the air bottle inventory is scanned sinc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n't have a back pack where there isn't also a bo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BABOTL USERS NOTE - SCBABOTL did not allow lower case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ll. If you like to see lower case entries in the list bo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go back into each record and manually change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. Then get back to the main menu and use the key comb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+N  (hold down the  Alt  key, tap the  N  key, then re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lt  key)  and a new list box with mixed case nam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ade. Use this same procedure if you hav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tions of the same name that you want eliminate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NERAL MENU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a selection from a menu, tap the space bar, the "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" or "down arrow" keys to move the cursor bar ov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item and press Enter. Optionally, you can just typ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first letter of the desired item and the selection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for you. Example: You want the "Erase selected item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files" item from the main menu. You could either t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arrow key until this selection was highlight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Enter, or you could simply tap the  E  key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more than one item on a given menu beginning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letter, you can only select the first item this way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item can only be selected by manually moving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with the arrow keys and then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all of the module menus are pretty much identical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some shortcuts. Example: You want to add new bott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fill log. You start the program and from the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ap the  F  key to get to the fill log menu. From the f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menu, you tap the  A  key to add new entries. With just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trokes, you're ready to get to work. If you were adding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units, from the main menu you would tap the  P  key to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PASS unit module. From the PASS unit menu you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p the  A  key to add new PASS units into the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Esc key from a menu will take you back to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just came from. If you are at the main menu and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key, a dialog up box will ask if you want to qu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Press the Esc key, the Enter key or the Y key to q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. Pressing the N key or moving the cursor bar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 block and then pressing Enter will cancel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AST QUIT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rom all menus and most places in the program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ast quit" option. Instead of hitting the Esc key or the  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repeatedly to quit the program, you can use the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s  Alt+X  or  Alt+F4  . These will save all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and immediately quit the program. If this function doe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, it's because you're in a part of the program wher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n't saf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 combinations  Alt+S  or  Shift+F9  will shell you to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ll menus and data entry screens. This function act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s the SCBA Trak  program out of conventional memory and sto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n either extended memory, expanded memory, or, as a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rt, as a temporary file on the disk. Thus, you will hav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around 8K of your total memory available. The temporary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bout 600K in size and is marked with a READ ONLY attribu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ent accidental erasure while in the shell.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fficient extended or expanded memory, the swap takes less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second. If the swap file must be stored on the disk, i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several seconds. To return to the program, type  EXIT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Enter key, just like the prompt says. NOTE: If you'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the program from a floppy, this function probabl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work unless you have sufficient extended or expanded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swap file size of 600K, it might work on a 1.44 mega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1/2" high density floppy, if your data files are ti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, EVER LOAD A TSR (Terminate and Stay Resident)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DOS SHELL ! TSR's occupy a section of memory even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in use so they're ready for instant recall. Exampl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 TSR's are the DOS Print printer spooler, memory manag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-up calculators and menu programs. If you load such a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DOS Shell, and then return to SCBA Trak , the TSR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nloaded unless the computer is rebooted, and signific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s of memory may be made unavailable for use b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IR BOTTLE / BACK PACK / MASK / PASS UNIT MENU LAYOU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general layout for the air bottles, back packs, P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s, and SCBA mask modules are the same. The menu layou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l log will be described under the section FILL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selection takes you to a new menu where the var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ing functions are available. The reports particula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module will be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NEW (whatever) TO THE INVEN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selection allows you to enter new data into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. Each record MUST have a either a SERIAL NUMBER o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D. NUMBER or the entry will be cancelled. See the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titled FIELD DESCRIPTIONS on how to use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ntering a new item, a dialog box will appear asking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he maintenance history report printed.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reports are normally kept in a notebook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can be written in by hand, with the SCBA Trak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updated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SE/EDIT ALL (whatever) INVENTORY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look through each inventory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item. Pressing the Esc key will return you to the menu.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gUp, PgDn, and arrow keys to scroll through the lis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he item you are looking for. Usually the first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s are locked in place so you can use the right arrow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view additional information that is not able to be s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first select this function without losing track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tem you were looking at. You can also use the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 Ctrl+PgUp to jump to the very top of the lis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 combination Ctrl+PgDn to jump to the very bottom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first select this function, SCBA Trak  will look for i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need immediate attention. The following condi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e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r bottle inventory - any bottle that is either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due for hydrostatic testing AND the very first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"Last Known To Be On:" field is not the star ( * )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a life limit (like the fifteen year ultimate life limi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site bottles) that has passed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pack inventory - any back pack that is currently overd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ertification AND both the "Last Certified:"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ertified Every xx Months" fields are filled in AND the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character in the "Last Known To Be On:" field is no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 ( * 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k inventory - any mask that is currently overdu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ification AND both the "Last Certified:" and "Cert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xx Months" fields are filled in AND the very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in the "Assigned To:" field is not the star ( * 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unit inventory - any PASS unit that is currently overd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battery replacement AND both the "Last Battery Changed: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"Battery Changed Every xx Months" fields are filled i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ery first character in the "Assigned To:" field is no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 ( * 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are any items meeting these criteria, the relevant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how up in blinking red (blinking black on a monochr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) and a new blinking line will appear at the bottom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play to warn you that there is something you need to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. This new line will alert you even if none of the i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on the screen are overdue for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CBA Trak  is unable to calculate a critical date,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Next Certification Due", because the "Last Certificatio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or the "Certified Every xx Months" fields were left blan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ord  MISSING  will display in yellow to alert you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is missing from tha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list is on the screen, use the "up arrow", "down arrow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"PgUp" and "PgDn" keys to find the item you want more det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. Place the cursor anywhere on the row of the desired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the Enter key to bring up all the details 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. The LINES OF NOTES: field will be blank if no note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entered. Press the F2 key to enter or review any mainte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. If you want to examine other items, you can use the Pg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gDn keys to browse the rest of the inventory from whe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. Pressing the Esc key will return you to the menu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rowse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message at the top of the screen showing you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number you are on and the total number of record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sed. If, for some reason, either of these numbers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incorrect, you can reset the counters by copying all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s to a floppy disk (via the main menu "Copy . . .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, and then immediately restoring all of the data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via the main menu "Restore . . .") function. During the "restore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 record counters are reinitialized to the prop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leaving a record, if you have added or changed ex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, you will be given a dialog box with the op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a new maintenance histo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FOR/EDIT A (whatever) INVENTORY ENTRY BY SERIAL NO.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D. N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type in any portion of the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r I.D. NUMBER and the program will search fo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 of characters. If more than one match is found, a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ll items matching the search criteria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"up arrow", "down arrow", or the "PgUp" and "PgDn"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ighlight the item you want from the list, and press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type in the entire serial or ID number, the sear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times faster than if you only type part of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BACK TO THE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, or the Esc key, will take you back to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DIFFERENT BOTTLE TYPES TO THE LIST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only appears on the air bottle menu. It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customize the different bottle types that will appea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LE TYPE list box. Right now, there are thre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dro test intervals; 3, 5, and 10 years. Only composite bott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n "ultimate life", which is fifteen years. Becaus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ologies will undoubtedly appear that may change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s, I have made the list box programmable (so I didn'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rite a change to the program and so you didn't ha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e). The "Bottle Type:" field is just to descri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ruction of the bottle. The "Hydro Test Interval In Years: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allows you to enter in any number (up to twenty years)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ticular bott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Ultimate Life In Years:" field allows you to specify i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le must be condemned after a specified period. I underst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AFC has petitioned the D.O.T. to remove the current fift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ar life restriction on composite bottles, but I also underst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t least one manufacturer is planning on introducing a "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dro-ten year life" bottle. Anyway you look at it,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overed for all of the forthcom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ELD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describes each of the fields used through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nd how they are used. Not all fields are used in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s. The fields are listed here alphabetically. So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elds may have a module name before it, which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. Example: the actual field may be MASK SERIAL NUMBER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shown here under just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identical in function to the "Last Known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" field, but is used in the PASS unit and Mask modul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iate that these items could be assigned to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as well as to a truck. This field uses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box to aid in entry, and you can still enter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ly, if necessary. If there are more names in the p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than can be displayed at one time, two small ver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s will appear along the left border of the list box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fy you of this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enter a name not in the list box, press the 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to remove the list box, and type the new name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. Manually entered names will NOT be added to the p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. Since masks and PASS units are commonly assign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s, I did not want personnel names or badge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ttering up the list box needles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SIGNED TO entry has another purpose. It can be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 an item from the "needs some kind of attention" se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reports. If you have a missing PASS unit, 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enter the phrase  *Missing  in this field. If the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character is the "star" ( * ), that PASS uni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d from the "needs a new battery" report, while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ing up on the inventory listing. This also work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k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TERY CHANG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initials or badg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erson changing a PASS unit battery. It is for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nly, and can be left blank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TERY CHANGED EVERY (blank) MONTH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calculate when a PASS unit is due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tery change. It is added to the LAST BATTERY CHANGE da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e up with the due date. If this field is left blank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 box will appear. SCBA Trak  cannot calculate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battery change is due if it doesn't know how oft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LE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uses a list box. When the cursor enters a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, you are given a choice of bottle types. The defa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site    3 year hydro   15 year ultimate lif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uminum     5 year hydro        no ultimate lif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el        5 year hydro        no ultimate lif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el       10 year hydro        no ultimate lif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bottle you are entering fits one of these categori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bar over the item and press Enter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le does not fit one of the selections, position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over the "OTHER:" category and press Enter. You will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bottle type, hydro test interval in year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ltimate life in years, (if applicable). Leave the ulti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fe field blank if the bottle is not life-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le type is displayed 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ype)  3/15       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ype)  5 y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bottle has an ultimate life, the digit(s) b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ash character are the hydro test interval in years,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gits after the slash character is the ultimate lif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ars. If the bottle has an ultimate life, but you hav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an "Original Hydro Date," you will be prompted to do s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, the program cannot calculate the end-of-life d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manufacturers specify the "Date of manufacture"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 instead of an original hydro. Same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bottle does not have an ultimate life, only the hyd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interval is displayed.  (second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need to change the information in this field,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the beginning of the field, tap the space ba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out the bottle type (the numbers will remain in view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ap the Enter key. The list box will now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IFICATIO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name of the individu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performing the last mask or back pack certification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for reference use only, and can be left blank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IFIED EVERY (blank) MONTH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establishes the repetitive maintenance interva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ks and back packs. If this field is left blank, a wa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 will appear. SCBA Trak  cannot calculate when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ification is due if it doesn't know how often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ertificatio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FI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date an air bottle was fil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used to as an indicator as to whether you think a bot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emptied and refilled before the nex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OF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date a particular entry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into the program. It is used as a cross check to as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tems are being updated as necessary. I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date as reported from the computer's internal calenda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you can change it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OUT OF SER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only in the PASS unit inventory. It i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cord when a PASS unit was taken out of servic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ever reason. It is for reference use only, and can b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ATION IN MIN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in the air bottle inventory to recor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cipated duration of a bottle in minutes. It can be 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to exclude bottles from the "needs refilled" re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uration is not applicable, as in cascade or bank bott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e old 1800 psi bottles being used only for air bags or a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s, you can enter  N/A  in the field. It helps different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different types of high pressure bottles when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in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NOTES (Y/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only appears when initially adding an item into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. If you answer Y for "yes", you will get a pop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where you can enter maintenance notes or any other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nformation you desire. Just follow the directions on to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. Pressing the F1 key from inside the window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you a list of editing keys you can use. These not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hown on the maintenance history printouts. It is sugg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enter your notes with the date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8/20/9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ype the notes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give you a more readab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initials or badge numb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 making the actual computer entry. It is used in cas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 should arise about some of the entered information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is stored in "temporary memory" and will be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for other entries, to eliminate redundant typ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for reference use only, and can be left blank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initials or badg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dividual who filled the air bottle being entered.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eference use only, and can be left blank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DRO TEST C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cost of the last hydro te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used by the program in calculating an average cos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udget report. It can be left blank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DRO TES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name of the individu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performing the last hydrostatic test. It i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 use only, and can be left blank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D.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allows you to enter an department assig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ator for each item. This could be a stick-on proper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 or any other type of designator. It can be left blank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used, as long as a Serial Number has been entered.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must have a Serial Number or an I.D. Number, or both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automatically erase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BATTERY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date a PASS unit's battery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. It is used by the program to calculate when a batt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is due. If this field is left blank, a warning box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. SCBA Trak  cannot calculate when the next battery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ue if it doesn't know when the last one wa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CERT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only in the mask and back pack invento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used by the program to calculate whether an ite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ing due for a repetitive maintenance item, such as a f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or bench test. If this field is left blank, a warning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. SCBA Trak  cannot calculate when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ification is due if it doesn't know when the last one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HYDRO TEST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applicable to bottles only. It is enter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MM/YY format. It allows tracking of bottles coming d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hydro testing. This is a "required entry" field and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KNOWN TO B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last place where an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located. It is used as an aid in locating an item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s maintenance. This field uses a list box that gr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ynam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If you have added an air bottle, a back pack, or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bottles to the fill log, whatever you type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ast Known To Be On:" field will automatically be ad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box, if not already present. Let's say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le was stored on Engine-1. When you make the next ent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st box will pop up with  Engine-1  listed. If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 Engine-1 , just tap the Enter key. If you want some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, press the Esc key to remove the list box, type  Engine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r whatever) into the field, and that name will be ad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box for use the next time. If there are more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list box than can be displayed at one time, two sm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tical arrows will appear along the left border of the p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to notify you of this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ware that the list box is very specific: It thin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ngine-1" is different from "Engine 1" is different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NGINE-1"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KNOWN TO BE ON field has another purpose. I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to exclude an item from the "needs some ki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tion" series of reports. If you have a missing bottle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simply enter the phrase  *Missing  in this field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ery first character is the "star" ( * ) , that bottl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excluded from these reports, while still showing up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 listing. This also works on the back pack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REPA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date a unit was last repai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strictly for reference use only, as in determining i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air should be covered under warranty. It can be left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T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date of the last func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of a PASS unit. It can be left blank if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VIS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date of the last visual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n item, if necessary. The visual check can be for ex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 or internal condition, like in the air bottle an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visual inspections some organizations perform. I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left blank if not used. It can also be used to recor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mask fit test was done, if you assign a mask to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FACTUR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actual manufacturer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item. Be aware that the actual manufacturer o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r bottle is probably not be the same as the manufactur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ck pack. It can be left blank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K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size of an SCBA ma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k sizes shown in the list box are pre-programm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be changed. If you want to manually enter a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, press the Esc key to get rid of the list box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then enter your own size. Your manually entered siz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be added to the list box. Note: If you do have a siz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in the list box, please let me know and I'll add i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version of SCBA Trak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L NAME /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actual model name or mod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an item. Useful in the event of a recall. NOTE: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is used by some of the modules (like PASS units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the ordering of the printouts. It can be left blan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try not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HYDRO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date of the original hydro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 of manufacture of air bottles. It is us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to calculate the ultimate life for composite bott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, it is used for referenc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only in the fill log. You will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the owner of the air bottle you have filled,in ord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iate your bottles from others you may have filled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enter a name here even if you only fill your bottles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program up to ten names to the "F" keys for faster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epartments' name must be programmed to the F1 key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in the fill lo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 C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actual cost of an item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be useful when calculating value for an insuranc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zmat claim. It is for reference use only, and can b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date an item was acquired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used to determine if an item is still in warranty.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eference use only, and can be left blank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where the unit was origin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d. It is for reference use only, and can be left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AIR C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cost of the last repair.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eference use only, and can be left blank if desired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 in this field is NOT totalled anywhere, and is not sa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new cost data is entered. If you want to retain the c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or each repair, you must enter it in the Note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AIR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name of the person or comp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 last repaired this unit. It is for reference use onl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left blank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rial number of the item is entered here. If there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number, (as with most SCBA masks), leave the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. If this field is blank, you must enter an I.D. numb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ord will be automatically erased. (You can't 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if you can't differentiate it from the others.)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pack inventory section has spaces for two serial numb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ase you have units with both pressure reduce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k-mounted regulators. If your units do not have mask-mou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ulators, leave that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NO. OR I.D. 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only in the fill log. If you are en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your bottles, you can enter either the serial numb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.d. number and the program will retrieve the rem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from the inven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initials or badg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dividual performing the last functional test of a P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. It is for reference use only and can be left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ED EVERY (blank) D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functional tests of PASS units are recorded, this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ablishes the maximum interval between checks.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dd this figure (in days) to the LAST TESTED da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if a PASS unit is overdue for a functional test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cannot be left blank, even if the "Last Tested" fiel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ing used. You must either enter a retest interval of 0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9 days or  N/A  ,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UAL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initials or badg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dividual performing the visual inspection of a unit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left blank if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UAL EVERY (blank) D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visual checks are recorded, this field establish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interval between checks. The program will add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(in days) to the LAST VISUAL date to determine if a u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verdue for a visual inspection. This field cannot b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, even if you are not using the "Last Visual" field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either enter in a visual test interval of 0 to 999 d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N/A 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PRES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enter the working pressure of an a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le or back pack. This number is not used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PLANATION OF THE MAIN MENU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screen that displays the conditions under which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use the program. By using the program, you acknowled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have read and explicitly agreed to these condi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n ABBREVIATED license; the full license and disclai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ontained at the beginning of this manual. I had to add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to the menu in case you had received a copy of th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without a copy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LOG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takes you to the program module where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information about all air bottles you have fill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your department or some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K INVENTORY AND MAINTENANCE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takes you to the program module wher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all SCBA masks you own will be entered. All mainte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for masks is record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R BOTTLE INVENTORY AND MAINTENANCE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takes you to the program module wher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all air bottles you own will be entered. All mainte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for bottles is record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PACK INVENTORY AND MAINTENANCE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takes you to the program module wher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all back packs you own will be entered. All mainte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for back packs is record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UNIT INVENTORY AND MAINTENANCE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takes you to the program module wher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all PASS units you own will be entered. All mainte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for PASS units is record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DATA FILES TO A FLOPPY DISK FOR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copy all of your data files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isk for back up purposes. You should make a back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at the end of each session where you have entered new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hanged existing information. If you fail to make backup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ata, a computer failure could cause you to lose al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information. The back up disk allows you to save a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other location to minimize this possibility. B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s are copied to a floppy, the program first check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the disk and drive are ready. If there is a probl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f there is insufficient space to hold all of the data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warn you and then abort the copy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SELECTED ITEMS FROM THE DATA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erase some or all of the item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f your data files. It is password protected; you are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chances to enter the correct password. The very firs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se this item, you will be given instructions on enter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. Lost passwords cannot be retrieved, but they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d. If you have forgotten your password, use the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  Ctrl+Backspace  to erase the current password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han have to enter a new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ntering the correct password, you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menu. From this menu you can either erase an ent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 or just selected items. Most items are selec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number (or I.D. number for the masks), while bottl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l log are selectively deleted by specifying the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nding dates. Before the actual erasure occurs,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one last chance to cancel the procedure. Direc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 DATA FILES FROM A FLOPPY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copies the data files from the aforementio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disk and replaces the files in your current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backup files. This selection is destructive;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dvertently restore old data, your new data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of this, a dialog box will appear before the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 asking you if you want backup copies made first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nswer YES, your existing data files will be copied to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BABOTL.DBF -&gt; BOTL_DBF.B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BABOTL.DBT -&gt; BOTL_DBT.B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_LOG.DBF -&gt; FILL_DBF.B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UNIT.DBF -&gt; PASS_DBF.B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UNIT.DBT -&gt; PASS_DBT.B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BAMASK.DBF -&gt; MASK_DBF.B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BAMASK.DBT -&gt; MASK_DBT.B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PACK.DBF -&gt; PACK_DBF.B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PACK.DBT -&gt; PACK_DBT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beginning the restore process, the program will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ckup disk and drive to assure the needed fi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. If there is a problem, the program will issu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 and abort the restor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t program options from this selection. Ques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ed by pressing the Y key for "yes" or the N key for "n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o you have a color monitor 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elf-explanato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o you prefer having items listed in order by I.D.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than by Serial Number 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ome departments have their own identification system in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 not use the serial numbers. Answering Y to this 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new index files to be created with items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by the I.D. number rather than the Serial Number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o you want the inventory listing printouts grouped accor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"Last Known To Be On" or "Assigned To" fields 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ome departments are very strict about what equipment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pparatus. They do a yearly inventory to assure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have all of their equipment and it is where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d to be. This option rearranges the inventory print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it groups all of the equipment on one piece of appar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, so they do not have to hunt around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This is one of the reasons I provided the list box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re them they would not have ten different variation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apparatus name listed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CGA monitor, a fourth question will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ing if you are seeing "electronic snow" on your monitor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seeing snow, answer Y and it will disappear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know what "electronic snow" is, you don't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L LOG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of the program allows you to enter th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when each air bottle was filled. The inform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into a file separate from the file containing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 information. The use of separate files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track of all bottles you fill for other organization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 as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entered any of your own bottles, th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"fill log" file is automatically matched agains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 file. If the SERIAL NUMBER or I.D. NUMBER of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EXACTLY matches a bottle that had been previously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your inventory, the new LAST FILLED DATE, FILLED B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BY, DATE OF ENTRY, and LAST KNOWN TO BE ON data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red into your inventory file to update your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INFORMATION ABOUT NEWLY FILLED BOTTLES TO THE FILL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where you enter the information about all bott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rganization has filled for anybody, including you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les. When you are entering information about bottles ow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nother organization, the operation is simila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data into the inventory sections. After ente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, the air bottle inventory is searched for an exact m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pressure and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match is found, the I.D. numbers are checked. If the f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I.D. number is blank or exactly matches the air bot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 record I.D. number, you'll be given the op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ing the inventory record with the "last filled"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fill log. This is useful if you have bottl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 file that you maintain and fill, but do not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ntering information about bottles you own, a "short cu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ntry function is used. When you press the F1 key (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your organization's name programmed to it), the data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changes slightly. Because the Working Pressure,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, I.D. Number (if any) and Last Hydro Test Dat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stored in the inventory file, all you have to do is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the Serial Number or the I.D. number plus th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when the bottle was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fill in the "Entry By" field, the program will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inventory file and search for an exact match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racters you typed on the "Serial No. or I.D.#:"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finds an exact match, the Pressure, Serial Number, I.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and Last Hydro Test Date are automatically fill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. If the bottle is currently overdue for hydrosta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ing or is life-limited and the ultimate life dat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, a warning box will appear. Remember, SCBA Trak  is ba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warnings on the information in the air bottle inven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hydro test had been performed but the inventory record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updated to reflect this, the warning will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verify the information is correct, press any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Esc to accept the entry. If there was an error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sc key and the entry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 match can be found for either the I.D. Number or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, the program will beep once, and flash a messag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informing you that you will need to enter the rem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this might seem confusing, it is actually quite eas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. The main advantage is that organizations using I.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to track their bottles can use them to enter the f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without having to resort to "I.D. NUMBER TO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" cross reference sheets. It has the advantage of reduc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total keystrokes needed to enter the data fo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. It also allows you to review some of the informatio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ventory file. If you see that your newly filled bot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a later hydro date than what the program shows, you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ventory file need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ime you fill in the "Entry By:" field with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s, they are temporarily stored in the computer's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will then "pop up" on all subsequent entries, simila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he "Entry Date:" field automatically "pops up"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. This eliminates even more redundant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completely entered each bottle,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brings up a new blank data entry screen.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you will normally be entering more than one bott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entered the last bottle, and are at a blank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screen, press the  Esc  key to return to the menu.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you press  Esc  from this screen, the entry is cancel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if you had filled everything in and wanted to kee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SE ALL FILL LOG RECORDS, STARTING WITH THE LATEST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review all the records in the f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file. When you first make this selection, you get a dia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 asking if you want the list sorted by the date of fi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y the organization name. If you select the date of fi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it starts at the most recent "last filled" date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organization name option, the listing will group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les belonging to each organization together, still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ending order by the date of filling. You have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p arrow" or "PgUp" keys to get to older records.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ly be used mainly to find records which need correc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e one you just pu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BOTTLE OWNER OR ORGANIZATION NAMES TO THE FUNCTION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enter the names of th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ganizations whose bottles you fill. The names are assign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"F" keys. When you need to enter their name,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sh the appropriate "F" key, and VOIL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requires that your organization's name be program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F1 key, or the short cut entry function for adding bott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fill log will no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ON BOTTLES FILLED FOR ONE ORGANIZATION,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D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enter a name of an organiz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tarting and ending date, and the program will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print out the list. Useful for billing purposes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justify your time, etc. Organizations without thei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ors appreciate a year-end report showing which bott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filled for them. The name you enter here must m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the bottle was entered with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 REPORT OF BOTTLES FILLED BETWEEN TWO SPECIFIED D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 shows only the total number of bottles fill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rganization on and between the two specified date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can handle up to nineteen different names.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more names than that, the remainder will be lumped tog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the "OTHER:" heading. This is a particularly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ity summary since it is not cluttered up with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, etc. Our department fills bottles for eight other f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artments on a fairly regular basis. We were able to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to successfully lobby for approval to buy a b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OF BOTTLES FILLED BETWEEN SPECIFIED D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enter a starting and ending d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program will display and/or print a list of every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le. Useful for monthly reports &amp; convincing the Chie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ly do need a larger and faster compr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IR BOTTLE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 SUMMARY REPORT BY BOTTLE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 scans your inventory picking out each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 of pressure and duration, and then totals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the report will show how many 4500 psi/30 min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les you have, how many 4500 psi/45 minute bottl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, etc. Up to nineteen different combinations of pressure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ation can be displayed. If you have more than that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der will be lumped together under "OTHER:"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HISTORY PRINTOUT OF EACH BOT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prints out a separate page for each air bott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out has all of your "maintenance notes" show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you use this only once, after you had entered al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bottles into the program. You would then pla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outs in a notebook, adding the maintenance notes by h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 bottle had some handwritten notes written on it's pa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ould go into the program and enter th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OUT A LISTING OF THE ENTIRE BOTTLE INVEN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 is simply a listing of every bottle you hav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inventory. The program displays a guesstimate of how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s will be printed, as a progress indicator. Pressing 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time during the printing will give you the option of abo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out. Normally, this report would be printed ra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requently, just when you have made major additions to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ons from your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les are listed in this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Pressure, from lowest to highe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Duration, from lowest to highe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Serial number or I.D. number, from lowest to high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icked by the OPTIONS main menu sel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4500 psi/30 minute bottles are always listed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500 psi/60 minute bottles, and the first 4500 psi/30 min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le on the list will be the 4500 psi/30 minute bottl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west serial or i.d.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appearing immediately after the "Next Hydro:"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hydrostatic test interval in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nswered Y to the "group on . . ." questio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Options selection, the bottles will be lis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, using the "Last Known To Be On:" field as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ALL BOTTLES DUE OR ALMOST DUE FOR HYDRO TEST OR REFI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searches your inventory bottles for 3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e Next Hydro Due Date has passed or will pass within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s from today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he LAST FILLED DATE was more than two and a half months ag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DURATION IN MINUTES is not specified as  N/A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If there are any life-limited bottles, and their life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expired or will expire within two months, they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hown on this report regardless of their hydro or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ed dat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bottle meeting at least one of these condition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on the screen. Use the "arrow" or "PgUp" and "PgD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to scroll through the listing. Pressing the Enter ke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you the option of printing the list. The number immedi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printed "Next Hydro:" date is the hydrostatic 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val in years. If the very first character of the "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n To Be On:" field is the "star" ( * ) character, that bot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excluded from the report (unless it's life is o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exp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ON BOTTLES DUE OR ALMOST DUE FOR HYDRO OR VISUAL INS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searches your inventory bottles for 3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e Next Hydro Due Date has passed or will pass within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s from today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he Next Visual Inspection date has passed as of today.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Last Visual:" and the "Visual Every xxx Days:" fiel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filled in or this condition cannot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If there are any life-limited bottles, and their life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expired or will expire within two months, they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hown on this report regardless of their hydro or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ual dat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bottle meeting at least one of these condition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on the screen. Use the "arrow" or "PgUp" and "PgD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to scroll through the listing. Pressing the Enter ke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you the option of printing the list. The number immedi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printed "Next Hydro:" date is the hydrostatic 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val in years. If the very first character of the "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n To Be On:" field is the "star" ( * ) character, that bot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excluded from the report (unless it's life is o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exp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REPORT ON BOTTLES NEEDING A HYDRO TEST BETWEEN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 allows you to get some information for bud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s. You enter a starting and ending date,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de if you want to use the stored "LAST HYDRO COST" data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the estimated cost. Only the costs from the bott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ing tested between your selected dates will be us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eraging. If you want to enter your own guesstimate of how m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osts to test/overhaul one bottle, answer  N  to the ques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can then enter your own price. If you answered  Y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uestion and the program finds that none of the bott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stored LAST HYDRO COST data, a warning will be issu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returned to the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scans the inventory for all bottles that will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hydro test within the specified time period. A summary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ach combination of pressure/duration will be displayed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 as an estimate of the total cost. The program can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nineteen different combinations of pressure/duration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over that displayed under the "OTHER:"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vendors charge different prices dependent up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ure or capacity of the bottle, so this makes a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 report. Pressing the  P  key will print this summ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Enter key will display the actual list of bott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Enter key again will give you a dialog box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 of printing the entire list of bot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makes the assumption that a bottle that was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ed in February (for example) will be retested in Febru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not in January. The program will NOT report o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le that will need a hydro before or after th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, even if the bottle is currently "out of date."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first character of the "Last Known To Be On:" field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tar" ( * ) character, that bottle will be exclude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BOTTLES REQUIRING A HYDRO OR VISUAL THROUGH A 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 allows you to enter any date and th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your inventory for all bottles needing a hydrostatic 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visual inspection on and before the specified date.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er key gives you the option of printing the list. Bott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where the very first character of the "Last Known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:" field is an asterisk or "star" ( * ) will be exclud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PAGE PRINTOUT OF ONE BOTTLE'S MAINTENANCE HIS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pick one bottle by it's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r I.D.  number and print out the page with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SS UNIT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 SUMMARY REPORT BY PASS UNIT MOD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 scans the PASS unit inventory and gives you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 listing of how many PASS units of each model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. Pressing the  P  key from this screen will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OUT A LISTING OF THE ENTIRE PASS UNIT INVEN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it says. If you have set the "group on . . .' op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to yes, the PASS units will be grouped un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ssigned To: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PASS UNIT'S NEEDING A BATTERY CHANGE THROUG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the user to enter a date and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isplay a list of all PASS units that will need a batt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on or before that date. Pressing the Enter key from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gives you the option of printing this list. PASS un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the "star" ( * ) as the very first charact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ssigned To:" field will be excluded from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ON PASS UNITS NEEDING A BATTERY OR DUE/OVERDU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displays a list of all PASS units that will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battery within the next month, or should have already h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attery change, but did not. It also displays all PASS un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are due or overdue for a functional test.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 from this screen gives you the option of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ist. PASS units having the "star" ( * ) as the very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in the "Assigned To:" field will be exclud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port. If the "Tested Every xxx Days" field is blank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ll not list that PASS unit unless it needs a batte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"Tested Every xxx Days:" field is blank, the "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ed:" date for that PASS unit will not be in red if over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PAGE PRINTOUT OF ONE PASS UNIT'S MAINTENANCE HIS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pick one unit by it's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r I.D. number and print out the page with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tenance his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HISTORY PRINTOUT OF EACH PASS U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prints out a separate page for each PASS un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out has all of your "maintenance notes" shown. Normal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se this only once, after you had entered all of your un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program. You would then place the printout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book, adding the maintenance notes by hand. After a u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d some handwritten notes written on it's page, you could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program and enter th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CK PACK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 SUMMARY REPORT BY BACK PACK MOD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 scans the back pack inventory and gives you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 listing of how many back packs of each mode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pressure you own. Pressing the  P  key from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will print the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HISTORY PRINTOUT OF EACH BACK P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will print out a maintenance history repor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back pack you own, one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OUT A LISTING OF THE ENTIRE BACK PACK INVEN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will print a listing of all back packs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inventory. If you answered  Y  to the "Group on..." ques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main menu OPTIONS selection, the back pack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ed together, with all back packs on a single appar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together. The "Last Known To Be On" field is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the grouping. Otherwise, they are listed sequential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ed according to the Manufacturer, Model, Pressur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Number or I.D.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ON BACK PACKS REQUIRING A VISUAL INSPECTI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displays a list of all back packs that will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ification within the next month, or should have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recertified, but were not. It also displays all back pa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are due or overdue for a visual inspection.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 from this screen gives you the option of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ist. Back packs having the "star" ( * ) as the very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in the "Last Known To Be On:" field will be exclu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report. If the "Visual Every xxx Days" field is  N/A 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pack will not be listed unless it needs certification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sual date will be shown as two d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REPORT ON PACKS REQUIRING CERTIFICATION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D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 allows you to get some information for bud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s. You enter a starting and ending date,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de if you want to use the stored "LAST CERTIFICATION COS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to generate the estimated cost. Only the costs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packs needing certified between your selected date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the averaging. If you want to enter your own guessti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how much it costs to certify one back pack, answer 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question and you can then enter your own price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ed  Y  to the question and the program finds that n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ck packs have stored LAST CERTIFICATION COST data, a wa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issued and you will be returned to the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scans the inventory for all back packs tha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certification within the specified time period. A sum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each combination of model/pressure will be displayed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 as an estimate of the total cost. The program can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nineteen different combinations of model/pressure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over that displayed under the "OTHER:"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vendors charge different prices dependent up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ure of the back pack, so this makes a good summary re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 P  key will print this summary.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 will display the actual list of back packs.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er key again will give you a dialog box with th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rinting the list of back p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makes the assumption that a back pack that was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ified in February (for example) will be recertifi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bruary again, not in January. The program will NOT repor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back pack that will need certification before or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dates, even if the back pack is currently "ou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." If the very first character of the "Last Known To Be On: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is the "star" ( * ) character, that back pack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d from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BACK PACKS REQUIRING CERTIFICATION THROUGH A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the user to enter a date and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isplay a list of all back packs that will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ification on or before that date. Pressing the Enter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is screen gives you the option of printing this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packs having the "star" ( * ) as the very first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"Last Known To Be On" field will be exclude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PAGE PRINTOUT OF ONE BACK PACK'S MAINTENANCE HIS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pick one back pack by the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it's pressure reducer or I.D. number and print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ge with it's maintenance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BA MASK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 SUMMARY REPORT BY MASK MODEL AND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 scans the mask inventory and gives you sum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of how many masks of each model and size you ow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 P  key from this screen will print the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HISTORY PRINTOUT OF EACH SCBA M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will print out a maintenance history repor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mask you own, one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OUT A LISTING OF THE ENTIRE MASK INVEN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will print a listing of all masks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inventory. If you answered  Y  to the "Group on..." ques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main menu OPTIONS selection, the masks will be grou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ether, with all back packs on a single apparatus (or pers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together. The "Assigned To" field is used to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ouping. Otherwise, they are listed sequentially grou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rding to the Manufacturer, Model, Size, and Serial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.D.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ON MASKS REQUIRING A VISUAL INSPECTION OR CERT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displays a list of all masks that will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ification within the next month, or should have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recertified, but were not. It also displays all ma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are due or overdue for a visual inspection.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 from this screen gives you the option of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ist. Masks having the "star" ( * ) as the very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in the "Assigned To:" field will be exclud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port. If the "Visual Every xxx Days" field is  N/A 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k will not be listed unless it needs certification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will not be shown in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REPORT ON MASKS REQUIRING CERTIFICATION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D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 allows you to get some information for bud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s. You enter a starting and ending date,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de if you want to use the stored "LAST CERTIFICATION COS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to generate the estimated cost. Only the costs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ks needing certified between your selected dates will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averaging. If you want to enter your own guesstima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much it costs to certify one mask, answer  N 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 and you can then enter your own price. If you answ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  to the question and the program finds that n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ks have stored LAST CERTIFICATION COST data, a wa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issued and you will be returned to the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scans the inventory for all masks tha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certification within the specified time period. A sum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each combination of model/size will be displayed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 as an estimate of the total cost. The program can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nineteen different combinations of model/size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over that displayed under the "OTHER:"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 P  key will print this summary.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 will display the actual list of masks.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er key again will give you a dialog box with th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rinting the list of m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makes the assumption that a mask that was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ified in February (for example) will be recertifi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bruary again, not in January. The program will NOT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ny mask that will need certification before or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dates, even if the mask is currently "out of dat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very first character of the "Last Known To Be On:"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"star" ( * ) character, that mask will be exclud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MASKS REQUIRING CERTIFICATION THROUGH A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the user to enter a date and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isplay a list of all masks that will need cert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or before that date. Pressing the Enter key from this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s you the option of printing this list. Masks hav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tar" ( * ) as the very first character in the "Assigned To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will be excluded from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PAGE PRINTOUT OF ONE MASK'S MAINTENANCE HIS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pick one mask by it's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r I.D. number and print out the page with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SCELLANEOU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e file FILL_LOG.FRM is a basic form you can use to 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ling of air bottles, if you don't already have o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yout is in the same order as you will enter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the SCBA Trak  program. If your printer supports IB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, you can print it by typ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FILL_LOG.FRM PRN             and pressing Enter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n older Epson printer (for example), al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s and borders will have italicized letters inst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single and double lines. This is because the printer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support IBM graphics. Not too much you can do exc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up your own form or use a differen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is a registered trademark of IBM Corpo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pson is a registered trademark of Epson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his file, MANUAL.DOC , can be printed with the same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command:  COPY MANUAL.DOC PRN    and press Enter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has embedded form feeds so that the pages will be pri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ly. NOTE: If you view this file using certain typ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viewers, and then save the file to disk from with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er, the pages may not print properly later. The code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ring the pages are sixty lines long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d by some file viewers. Even just attempting to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from within these types of file viewers will 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ges to print improperly. The DOS  Edit.com 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Windows Note Pad are two I know of with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i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Since all dates are entered in a "mm/dd/yy" format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ght be wondering how the upcoming turn of the century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fect the program. Fear not, it won't. SCBA Trak  does us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hundred year cycle to allow you to enter the date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the last two digits of the year, but the cycle ru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year 1930 through the year 2029. If you ent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of 12/31/30, SCBA Trak  assumes the year is 1930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date of 12/31/29, SCBA Trak  assumes the year is 2029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cisely at midnight on December 31, 2009, the cycl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from 1930 through 2029 to 1960 through 2059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still using any fifty year old bottles at that ti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think about upgrading your equipment. And 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ppens after 2059 ? No problem, I'll be long d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NETWORK USE - Since this program is not one tha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ly be in continuous use throughout the day, I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sen to open all files "exclusive", for the sake of spe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ttempt to open a file that is locked by another us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alog box will appear giving you the option of retrying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ing to the menu. Some of the functions, like ba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a floppy, restoring the data files from a floppy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reindexing operations require exclusive use of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files. No one else can be using the program during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s. SCBA Trak will issue a warning if it det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user before it tries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he files needed for the specific module are open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're at the main menu (blue screen), all of the inven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are closed. While you're using the mask section,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another user could go into the back pack sectio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"should" work OK. The only exception is when adding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les into the fill log. Because the fill log ent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update the air bottle inventory records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ir bottle file will be opened exclusive when adding fill 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s. If someone else is already using the air bottle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on't be able to add any bottles to the fill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experiencing slow printing on the network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bly have a non-dedicated server. These servers us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only when a program is "idle," waiting for a keypres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 However, SCBA Trak  is rarely idle. During these times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busy cleaning up files, defragmenting memory, etc. To sp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he printing, you'll have to disable these idle time tas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SCBA Trak  with the command   SCBATRAK //NOIDLE  &lt;enter&gt; 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rinting should speed up considerably, but at the expen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slower operation of SCBA Trak , since it'll now hav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these tasks during foregroun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annot run more than one copy of SCBATRAK.EXE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file or sharing errors, you may have to reset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 of SCBATRAK.EXE to READ ONLY. This is a kn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culiarity of certain brands of networks. If you have a l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of DOS, you can do this by going into the SCBA Tr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and typing the command:  ATTRIB +R SCBATRAK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ing the Enter key. If you need copy this file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, etc, the new copy will NOT have the READ ONLY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RROR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serious errors in the program will cause a pop-up wa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 to be displayed giving technical details on the probl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errors include missing or corrupted files, screw u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 wrote the routine, etc. If you can, use Print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apture this data. A file with the name of CLIP?.ER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so be written to your disk with this information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?" will be replaced by a number, starting with "zero."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a new CLIP?.ERR file is written to the disk, the "?"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d by "one."  Example: CLIP0.ERR  CLIP1.ERR  CLIP2.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be sure to send this information along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how the problem was encountered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"user-supported" software, a.k.a. share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eans I will strive to continue to improve it and offer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long as I know people out there are using it and suppo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 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te software manufacturers who offer low initial prices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ng you for upgrades every six months or so. When you reg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, you will receive instructions for deactiva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commercial at program start up, and your nam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on top of the reports. This means you can receive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nefits of future improvements and new features for ju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 of on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, folks, please take the time to evaluate the program and o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suggestions or criticisms. In this way, we both can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 out the registration form, press the  P  key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mmercial" screen is being displayed, when the program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registered version, you can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main menu by using the key combination Alt+O ("O"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rder", get it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ould appreciate a check sent with the registration. If you'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rporate or government user and must use a purchase ord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fine. I'll invoice you when I send the disk. Pers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are OK also; if you were going to "stiff" me, you would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unce a check, you just wouldn't regis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llation program used by SCBA Trak  was writte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coln Beach Software and is entitled FIRST IMPRESSION. Lincol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ach Software reserves all copyright protection worldwi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urther information they may be reache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coln Beach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15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llwin, MO 630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14) 227-24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, Harold Holmes, may also be reach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at 70700,6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