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BA Tra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NOTE: To upgrade your current copy of the program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py the new SCBATRAK.EXE file into your SCBATR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0                                                   Oct.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hanges made in this version required modific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data files. I'm eliminating some unused field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ew ones. Depending upon which program you're upgrad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e significant changes in the size of the *.DB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're upgrading from SCBABOTL v1.21 or earlier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duction in the total disk space used by the data fil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user, your existing data file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the first time you run the program. If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you won't be able to use your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version. MAKE CERTAIN you have all of the data file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a floppy disk in case something goes wro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how the program displays certain information that uses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reviously, the "Last Hydro" date was shown on the ai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The user had to mentally add in the hydro test inter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the next due date. Now, those types of report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 (whatever) Due" date to eliminate the mental gymnastic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, the "Last &lt;whatever&gt;" date is still used,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screens. Because of this change, it is no long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"Visual Every xxx Days" field blank! 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 a number from 0 to 999 or  N/A  .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ous version of SCBA Trak, all of these fields that you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rked  N/A  automatically. You must also enter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rtified . . ." and "Battery . . ." fields. These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, and cannot be marked  NA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compiled the program using the latest version of the langua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CBA Trak is written in. The earlier versions ha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ause a lockup when used with DOS 6 and the EMM386.EX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Briefly, the DOS 6 version of EMM386.EXE c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h a way that SCBA Trak thought expanded memory w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when it wasn't. When SCBA Trak tried to use the non-exist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up would occur at program startup or very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new language product version, all of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reated the first time you use this versio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for the index files has changed from  .NTX  to  .NSX  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ype index files are called "compound, compact indexe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fourteen index files have been replaced by just f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formation is stored in the index files in a 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significantly smaller index files for most users.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index files totaled over 700K of disk space, now has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just 102K of disk space. If you have just a few of each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find much of a change in your disk space u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a "&lt;record&gt; of &lt;total records&gt;" cou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wse/Edit All &lt;whatever&gt; Inventory Records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hen paging through the air bottle inventory, th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display used to read "Bottle Record Inventory Brow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ich record you were looking at. The message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ttle Record Inventory Browse - 36 of 118" (assuming you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sixth record of a total of one hundred eighteen bottl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 know how many records you still hav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d the ordering of some of the columns of data used in the "Bro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.." functions to place the more critical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elect this function. Added a "wrap" featur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If you are using the right cursor arrow key to view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off the screen, and you hit the right most column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wrap back to the beginning column with the next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 Previously, you had to use the left arrow key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 Once you try it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hanced the operation of the "Browse/edit . . ." fun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of bottles that are overdue for hydro test,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life date, or overdue for a visual check; of PASS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verdue for battery changes or functional test; and of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packs that are overdue for certification or visual che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date for these items will now blink in red (blink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nochrome monitors) if the item is overdue. 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to determining a due date is missing, such as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cation" date, the "Last Battery Changed" date, the "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xx Months" field or the "Battery Changed Every xx Mon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etc., the word  MISSING  is shown in yellow to warn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incomplete. If you have marked the "Visual Every xxx Days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N/A  , the column will just show two dashes  (   --   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ther reports now have coloring added to the dates if i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new line has been added to the bottom of this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ttles currently overdue for hydro testing or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life, if there are masks or back packs currently over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cation, or if there are PASS units currently overd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ery change, this new line will appear and blink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ert you to items which need immediate atten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visible on the screen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f the first character of the "Last Known To Be On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ssigned To:" field is the star ( * ), those ite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lagged as needing attention, as in  *Missing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hanced detection of your air bottles that are overdue for hyd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r past their ultimate life (generally fifteen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air bottles.)  When adding new bottles to the inven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through the inventory, SCBA Trak will now issu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bottle you are currently looking at is either overdue for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r if its' ultimate life has expired. When adding your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l log, SCBA Trak will also issue a warning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dition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ese determinations are based on the data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ventory file has not been updated for a hydro te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, the warning will st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en adding or browsing through the back pack or mask rec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box has been added to alert you if the "Last Certific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rtified Every xx Months" fields have been left blank. When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through the PASS unit records, a warning box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you if the "Battery Last Changed" date or the "Batter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xx Months" fields have been left blank in the PASS uni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ed a check to the air bottle and fill log "Last Hydro Date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you cannot enter a date that has not yet passed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heck to the air bottle "Original Hydro Date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ed a new "Inventory summary by PASS unit model" report to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report menu. This new report shows you how many differ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SS units you have, and the quantity of each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moved the "Filled By" field from the air bottle inventor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dded the "Last Visual", Visual By", and "Visual Eve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" fields to replace it. Many organizations are now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ly internal visual inspections of their air bottle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Gas Association and some OSHA programs. Reco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help them stay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report, "Report on Bottles Due Or Almost Due For A Hydr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ual Insp." has been added to the air bottle reports men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s needing a hydro within the next two months or needing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one month from "today"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evious report "Report on bottles due or almost due for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or refilling" has been renamed to "Find all bottle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 test or refilling" for the sake of consistent useag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ead time added to the "Last Visual" date.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you are using this field for weekly, monthly, year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ry 999 days" checks, adding a lead time would 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some grief. If I were to add a month's lead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hecking the bottles weekly, all of the bottles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as overdue. To get a lead time, decrease your "Visua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Days" interval. If you are doing internal visual checks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set the interval to 335 days instead of 365 days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and everybody else using the program is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report "List of bottles requiring a hydro test throug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" has been renamed to "List of bottles requiring a hydro 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elected date". The format of this repor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to add a new "Visual Due By:" column. Those user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checks can now use this report to project bottl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ing due for visual as well as hyd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nhanced detection of network file locks by giving the user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hereby they can retry opening a file instead of jus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menu. For the sake of speed, each invento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exclusive. Since the fill log requires use of the ai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file only when adding bottles, the air bottl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y the fill log when adding bottles. In previous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bottle file was locked anytime you were using the fill lo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dded a new key combination, Alt+N . Using this comb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ll rebuild the list of names used in the "Las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" and "Assigned To" fields. Previously, after editing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ypos or remove obsolete names,  you ha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rase the file NAMELIST.DAT, and then restar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e the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dded new key combinations  Alt+S  &amp;  Shift+F9 . Using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ill shell you to DOS from all menus an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is function actually swaps the SCBA Trak progra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and stores it in either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or as a last resort, as a temporary file on the disk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all but around 8K of your total memory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is about 600K in size and is marked with a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to prevent accidental erasure while in the sh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fficient extended or expanded memory, the swap usu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one second. If the file must be stored on the disk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everal seconds. To return to the program, type  EXIT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, just like the promp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Added the key combination  Alt+F4  as an alternative to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X  as a way to "fast quit" the program without hav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Added a "help" screen to show you what key combina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BA Trak. The  F1  key or  Alt+H  key combination will br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rom most plac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ome users have bottles in the inventory file which do no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but which they fill and maintain. When entering these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l log, the "last filled" information in the ai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record would not be updated because the owner's nam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the F1 key. Now, when entering any bottle into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the air bottle inventory is automatically checked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ottle with the exact same working pressure and serial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nd the I.D. number of the fill log record exactly matches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record OR the fill log I.D. number is blank, you'll get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sking if you want the air bottle inventory inform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wner:" name now appears on the maintenance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You can now tap the space bar to cycle the cursor bar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, in addition to using the cursor "down arrow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The operation of the "Find all bottles due or almost due for hydr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filling" report has changed slightly. Previously, all bo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ration of less than thirty minutes were excluded from the "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lled" portion of the report. Since NFPA 1500 restricts fire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to SCBA systems with a duration of at least thirty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one to avoid nuisance warnings from the older 1800 p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6 psi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mall five minute duration "emergency escape"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ore, primarily in confined space rescue, these bottle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lagged as needing refilled. Now, all bottle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in the past two and a half months, and where the DUR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s  N/A  , will be flagged as needing 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reviously the DURATION entry required at least two digi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has been removed so you can enter 5 minute bottles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5  instead of  05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1                                                   Feb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the automatic data file conversion function (applic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 who were using my previous program SCBABOT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proper conversion in certain network configurations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 Trak v2.00 will get the "data files need conversion"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they ru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a new key combination option, Alt+O, which allow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print out an order form for someone else to use.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nly work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liminated the references to the old NFPA 1500 "three month r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quired air cylinders to be refilled at least onc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, since this requirement has been removed. The repor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case anyone i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rrected the problem where the second and subsequent page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ulti-page reports only had one item printed on them. (v2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                                                  Feb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 Trak (tm) is a complete rewrite of my previous program, SCBABO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acked air bottles and PASS units. A completely ne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, as well as new modules for tracking back pack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nd reporting have been greatly improved. Since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much more than just the air bottles, I changed the n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w a user of SCBABOTL, your current data files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 Trak, but need conversion to the new format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SCBABOTL, the program will automatically convert your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you use SCBA Trak, after you give your permission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data files is NOT available to unregistered users of SCBABO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read the manual completely as there have been m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additions since the release of SCBABOTL version 1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SCBABOTL are automatically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 Trak. You can use the same instructions I gave you with your SCBA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to turn off the SCBA Trak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 END 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