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ESSIONAL LIBRARIAN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7-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 -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11 E. Lexingt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umbia, MO 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4) 445-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C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C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BROWSE C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C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data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all ci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ing ASCII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SCII code fo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length of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between color and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ND HINTS FOR USING P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1, Literature c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, Checking for dupl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3, Multiple-leve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4, Backing u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5, Changing file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6, Keeping *.DBT files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WE HAVE MADE EVERY EFFORT TO MAKE OUR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OFTWARE EASY TO USE AND ERROR FREE.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HOWEVER, THERE ARE NO WARRANTIES, EITHER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XPRESS OR IMPLIED, INCLUDING ANY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ARRANTIES OF MERCHANTABILITY OR FITNESS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OR A PARTICULAR PURPOSE, ASSOCIATED WITH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HIS SOFTWARE.  ANY SUCH WARRANTY IS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HEREBY EXPRESSLY DISCLAIMED.  THESE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ROGRAMS ARE PROVIDED ON AN "AS IS"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ASIS, AND USERS ACCEPT THE FULL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ESPONSIBILITY FOR THEIR EFFECTIVE, WISE,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AND INTELLIGENT USE.  PROFESSIONAL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LIBRARIAN MAY BE USED ON ONE COMPUTER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NLY UNDER THE TERMS OF THE SINGLE-USER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LICENSE AGREEMENT.  A SEPARATE COPY MUS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E PURCHASED FOR EACH COMPUTER ON WHICH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T IS INSTALLED.  DOCUMENTATION AND DISKS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MAY NOT BE COPIED IN ANY FORM EXCEPT TO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NSTALL ONE COPY OF THE PROGRAM ON ONE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UTER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ESSIONAL LIBRARIAN 3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ation an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documentation for Version 3.11 of Profess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ian by Soft-Slick.  The software is really so easy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for now, you can type 'PL' and begin to use it.  If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he program for any length of time, you have probably d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.  Play with the few citations on the example database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e what the programs do.  Then delete them if you wish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to add your own c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fessional Librarian (PL) has become what we feel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good compromise between the needs of user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s of computer hardware and software.  Each ci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s of several fields which most people would choos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ng a citation database and totals a little over 5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.  Citations are stored in files which are limited,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actical purposes, only by disk space.  512K RAM is need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to DOS.  A hard disk and 640K RAM is recommen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 is "menu-driven" making it very easy to use but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powerful.  By using light-bar menus, selections may be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yping the number of the choice or by placing the light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the appropriate number with the UP or DOWN ARROW key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ENTER.  In general, pressing the ESC key will tak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to the previous menu or the main menu without alter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files are needed on the program driv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.EXE, PL.MEM, PL.FRM, and PL2.FRM.  The data disk needs t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:  PLEXAMPL.DBF and PLEXAMPL.DBT or another pai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files from the original disk and future *.DBF and *.DB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pairs.  *.DBT files contain abstracts and need to b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location as their corresponding *.DBF files. 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may be a subdirectory on a hard disk or may be on a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Use the DOS copy command to copy the appropriate fil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orking disk, and file the original disk in a saf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learn a new program may be to jump i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it.  Of course, you will make a few mistakes that may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funny or not so funny to your data.  Probably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t way to learn is to go through some form of a tutorial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is arranged in the form of a tutorial to walk you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ep of the program and explain what happens as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typing 'PL', a copyright notice appears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appear after you strike another ke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f you need to go directly to the utilities you ca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.  PL will remember the data file and data drive from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it was used.  If either of these does not make sens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hen you start it, PL will go directly to the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hat you can tell it which file or which data drive 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in the utilities routine, you will have to exit to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menu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the following Main Menu will appear telling you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ata drive and citation file and offering you a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ways to work with your c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1. Add a citation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2. Delete a citation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3. Edit/Browse citations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4. Search citations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5. Sort citations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6. Print reports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7. Utilities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0. EXIT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 CI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choice lets you append citations to the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using the following set of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ation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1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2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3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 4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 -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tract - (By pressing F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lso will be told which record you are about to ad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cord consists of several fields of information 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TITLE, etc.  Fields are kept somewhat short to con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and help keep the programs running quickl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wise to fill in these fields as carefully and ful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to take advantage of the full power of PL.  The SUB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 should be used for key words that do not appear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field.  SUBJECT fields act as one long field but are bro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here for visual clarity.  As biologists, we usually 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onomic names in a SUBJECT field to aid in taxonomic search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.  We number all our reprinted articles and fil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numerical order. This makes the NUMBER field very impor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t is usually the quickest way to find an artic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s of articles in journals or in other places such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mpus library may be noted in the field for NOT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lank field for the AUTHOR or ESC will exit back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UP and DOWN ARROW keys or ENTER will move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.  LEFT and RIGHT ARROW keys will move one space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Editing may take place before adding other citation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nything in the AUTHOR field, the PGDN key will adv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the next recor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F1 will get bring up the ABSTRACT field.  He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ossible to use our mini-word processor to store up to 64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 of information which will "tag along" with each cit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ABSTRACT box, wordwrap and scrolling is suppor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ENTER at the beginning and end of an abstract ma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more readable if it is output as an ASCII file (more 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).  After typing the abstract, exit by typing CTRL-W to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stract or ESC to exit without saving it.  The recor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saved if the AUTHOR field is blank even if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in the abstr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 CI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ond choice lets you delete records, one at a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to delete a record, the computer will promp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record number.  It will then show you the citatio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 you to confirm that this is indeed the record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.  If it is, just type a 'Y' followed by ENTER; if no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'N', and you will be prompted for another record number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rd number you type in does not exist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fied and asked for another number.  ESC will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/BROWSE CI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wish to edit or browse citations, you have a cho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field-oriented or citation-oriented approach on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 xml:space="preserve">BROWSE CHOICE MENU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 xml:space="preserve">1. Quick Browse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 xml:space="preserve">2. Edit/Browse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 xml:space="preserve">0. EXIT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choosing Quick Browse from the Browse Choice Menu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-oriented approach is used.  Several citations are view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time but only certain fields.  Use the ARROW key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 and PGDN to move through citations and field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 Browse may be used for editing or adding cita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allow editing of the highlighted field, and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changes.  The INS key works to toggle insert 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.  Press ENTER again or UP or DOWN ARROW keys to save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ve to an adjacent field.  Press ESC to not save chan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t the bottom of the file a new citation may be add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 fashion.  Press ENTER for each field and typ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text.  Abstracts may not be added or edited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Brow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 Browse offers a very quick way to delete one 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ations.  Press the DEL key to flag the highlighted ci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deletion.  This may be done to any number of citation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Quick Browse, press ESC.  When exiting from Quick Brow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e flagged citations will be deleted, and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ed to the Browse Choice Menu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choice on the Browse Choice Menu is a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full-screen editor showing one citation at a tim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prompt you for the record number you wish to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d will allow you to move to records on either sid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PGUP or PGDN key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and DOWN ARROW keys will move you through the field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 To edit, simply type the correct characters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field.  ESC will exit back to the Main Menu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ing changes made to the current field but saving changes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ther fields.  The INS key may be used to insert character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eld.  CTRL-W will allow you to select a new record numb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.  If you want to edit the ABSTRACT field, press F1.  ES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s the ABSTRACT without saving, and CTRL-W exits with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 ESC exits back to the Browse Choi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I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r database gets large, the fourth choice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will be of great use for finding certain cita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ask on which field you would like to conduc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with the following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FIELD SELECTION MENU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1. By author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2. By title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3. By subject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4. By number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5. By citation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6. By date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7. By all fields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0. EXIT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L will prompt you for the character string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.  The length of the keyword may be changed in the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 to be discussed later.  If a match is foun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, another menu will appear telling you how many ci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found and giving you a choice of what to do with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 xml:space="preserve">2 citation(s) found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 xml:space="preserve">SEARCH/EDIT  MENU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1. Simple browse/edit search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2. Search/print to a file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3. Search/print to scree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4. Search/print to printer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5. Delete citation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0. EXIT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will give you the choice of browsing and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in the usual screen format, outputing selected ci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k file, screen, or printer, or deleting those citations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oose to browse and edit, the first occurre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string in that field will appear on the screen.  ARROW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ove you through the fields for editing.  PGDN will mov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next record with that string in the appropriate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will get you back to the Field Selection Menu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sending the successful searches to a file, PL will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for a file name for the new file showing you a director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*.DBF files on the data drive, their size and date of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. (Pressing ESC will bring you back to the Field Sel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)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ble to use this new file by responding 'Y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prompt.  Otherwise you would have had to g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 routine to switch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hoose to delete those records found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if you are sure you want to delete those records.  ESC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will get back to the Field Sele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 CITA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fth choice from the Main Menu will send you to a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elds on which you may sort a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FIELD SELECTION MENU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1. By Author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2. By Author,Sub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3. By Auth,Year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4. By Auth,Sub,Year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5. By Number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6. By Subject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7. By Sub,Author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8. By Sub,Year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0. EXIT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hoosing the appropriate fields,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s of the first key fiel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Enter keywords for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desired bounds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Starting -&gt;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Ending   -&gt;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Press Enter for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 xml:space="preserve">no bound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 want citations sorted by AUTHOR for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whose last names begin with 'A', begin by selecting '1.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Field Selection Menu.  Then when asked for bounds,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aaaa' for the first bound and 'azzz' for the second b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ing both bounds blank will sort all citations.  Leaving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a bound blank will tell PL that you are look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s with blank characters.  After sorting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you want to name the new sorted file and if you want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ixth choice allows printing of lists of cita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 reports may be printed to the screen or to the printer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complete report with more information in each field can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nt to the printer by selecting the wid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</w:t>
      </w:r>
      <w:r>
        <w:rPr/>
        <w:t xml:space="preserve">REPORT SELECTION MENU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1. Simple report (80 Col) to screen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2. Simple report (80 Col) to printer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3. Wide report (132 Col) to printer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 xml:space="preserve">0. EXIT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ould be used primarily to locate certain citations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by their NUMBER.  The reports are limited to one line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ation with enough of the citation printed to recognize i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you wanted (hopefully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venth choice sends you to the Utilities Menu and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powerful part of P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 xml:space="preserve">UTILITIES MENU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1.  Change files (Current file:WILD)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2.  Change data drive (Current:C:)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3.  Append a file onto current file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4.  Create a new file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5.  Delete a file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6.  Rename current file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7.  Erase all citations within current file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8.  Print current file to disk (ASCII)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9.  Set ASCII code for condensed print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10. Change length of keyword in search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11. Toggle color on/off   (off)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12. Run DOS command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0.  EXIT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oose to change files, a catalog of files appea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will be able to select the name of the file you wa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file name in the catalog will appear in the highligh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.  If this is not the file you want, use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to place the desired file name in the box, then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using the ARROW keys, files names can be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by typing the first letter of their file names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file begins with the same letter, just pres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until you see the correct file name, then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ESC to exit without changing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oose to change data drives,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letter and a colon.  ESC will exit without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ile may be appended to your current file by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on the Utilities Menu.  You will be asked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you want appended.  This is done the same way as in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work with.  Use ARROW keys or first letters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correct file name, then press ENTER.  ESC will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appending any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may be created or deleted by selecting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th or fifth choices from the Utilities Menu.  In each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shown the current catalog of files and asked th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ile you want to create or delete.  To create a fil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type the new name.  To delete a file you select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as you did to change or append files as discu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ly.  Press ESC to exit without creating or del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rrent file may be renamed by choosing the nex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.  You will be prompted for a new name after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the current catalog of files.  ESC will cause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to be retain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itations may be deleted from a file by the seventh choi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if you are sure you want to do this.  Press ES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'N' to exit without erasing cit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SCII file may be output to disk by selecting the eigh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on the Utilities Menu.  This file could then be retr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most word processors, inserted into a document, and edi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ome a literature cited section, for example.  PL shows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alog of *.TXT files (from previous ASCII output) and *.DB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You will then be asked to name the new *.TXT fil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to disk.  If you want to write over an existing *.T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just name it the same name.  The following menu will app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o prompt you for order and choice of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 xml:space="preserve">ͻ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 xml:space="preserve">FIELD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 xml:space="preserve">SELECTION MENU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1. Author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2. Date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3. Title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4. Citation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5. Number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6. Subject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7. Notes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8. Abstract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9. End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 xml:space="preserve">0. EXIT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 xml:space="preserve">ͼ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hoose which fields to use, a listing of your choic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will appear on the screen.  When you are satisfi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eld selection, press '9.' to end the field selection.  P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then produce the *.TXT file as you specified.  Record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with '\' so that they will be easier to discern visuall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search function on your word processor.  Beginn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ing the ABSTRACT field by pressing ENTER may also be of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in visually breaking up the long character string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d by this utility.  Pressing ESC will stop whatever p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cess you are about to do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inth choice allows you to change the ASCII cod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print for your particular printer so that the w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can be printed.  You will be prompted for the cod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ASCII code the same, press ENTER or ESC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the next selection to set the length of the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search routine.  You have a choice of values from 1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 Longer keywords help you find much more specific cita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rter keywords may be very useful for certain codes embed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r other field, however.  Pressing ESC will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changing length of the keywo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leventh choice toggles back and forth between col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chrome.  After changing, the program must go to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color change takes effec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welfth choice allow you to exit to the DOS enviro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ecute DOS commands or use some other application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 remains loaded in memory so that by typing 'exit'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ed to the Utilities Men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nal choice gets you back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find that with these utilities you can do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ve things that were not possible with earlier vers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st choice on the Main Menu is '0.' and lets you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saving all your changes o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 AND HINTS FOR USING P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 will prove very useful after you get a conside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citations input into a citation database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a fair number of photocopied or reprinted articles on 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ves which are related to my area of research expertise. 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k the time to type them in myself which made me remember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icles that I had forgotten about.  By using PL, I placed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a form that the computer could search so I would no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umb" through the stacks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1, Literature Cited.--After all citations are ty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, it is a fairly simple matter to produce a literature c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for a manuscript.  The file output from PL will need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or editing which is much preferred over completely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input.  Here is how I do i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never use '*' in my NUMBER field.  But in the ci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 want to use in a literature cited section, I place '*'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space of the NUMBER field using the INS key.  Then I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tilities to set the length of the keyword for search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1.'  This lets me use the search routine to find and make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ing of just those citations which were "flagged"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sion in the literature cited section.  I then go back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 to output the database file into the appropriate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step is to exit PL and use a word processor to 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s, spacing, and punctuation, etc. in the ASCII file to m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pecific journal style for literature cited.  Of course,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will be required overall if citations are typed origin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formance to the most likely to be used journal style.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later time, I go back into PL to delete the databas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ing from the search and edit NUMBER fields in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file as need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2, Checking for Duplicates.--This is not as stra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 as it sounds.  In looking at other peoples' databases,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more duplicate citations than I would expect. Even when ty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same typist, the exact citation often differs by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.  Strict conformance to some specific citation sty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elp simplify the situ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I get ready to input several articles into my file,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m against a printed list of the citations alread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or use the Quick Browse function.  I usually so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by AUTHOR and DATE first.  If I am going to input only a f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articles, I might use the Search function on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yping it 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I have a large file, I use printed reports or Qu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o look for suspect duplicate records.  I usually sor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and DATE then look at TITLEs.  Duplicates stand out qu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inly.  Duplicate citations may be flagged for dele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sometimes use the citation-oriented Edit/Browse routin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ually check for changes to the screen as I press PGDN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records.  As the screen changes from one cit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, back-to-back duplicates are easy to spot. 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s may be easier to delete using the Delete fun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.  When more than one duplicate record is fou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should be deleted one at a time starting from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so that record numbers do not change or else by flag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for deletion using Quick Brow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3, Multiple-Level Search.--If I want to search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icles from a certain AUTHOR on a given SUBJECT, I can eas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m.  First, I search for the AUTHOR, making a fil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ful records.  I switch to that file and perfor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-level search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4, Backing Up Files.--When using any program, co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 files should be kept at all times, that is unles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o do work over again.  As a rule of thumb, I try to back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 enough so that I do not regret having to redo some wor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e, that is every 20-30 minutes of work.  In terms of P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ight be most important on data entry of new citation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ombinations of citations might be contained in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use the DOS COPY command to copy *.DBF, *.DBT, and *.T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floppy disk.  For large files, the DOS BACKUP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work as will many other backup utilities available.  So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lso reduce the size of files as they are being copi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's sort routine will also break up large files qu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ly and is very useful for backing up large files. 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rt routine, PL asks for bounds to use while sorting.  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I might specify bounds so that citations by AUTH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last names begin with A-L be output to one file while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-Z be output to a second file each of which could fit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in thing to remember is to backup data files i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or another and keep the original program disk in a saf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5, Changing File Structure.--PL uses the indus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database management files (dBase III+).  We imp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restrictions by defining field names and length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were essentially what our users wanted with fields k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length so that not much extra space was retained. 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 for maintaining standard file structure is so that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can exchange citation databas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list of authors I want to type is too long to fi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field, I continue it in the NOTES field.  I fi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of the articles in my files fit nicely into the give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some users still want more space in certain fiel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accomplished by at least two different methods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gladly customize your copy of PL for a reasonable cos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method involves use of any of several software produ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modify dBase files, including dBase and generally l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ive products from their competitors.  These products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 for changing structures of *.DBF fil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to be used by PL must have the same field nam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allowing the fields to be longer usually will not 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problems with PL.  The main thing that you will noti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data entry screens will not be quite so nice, bu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6, Keeping *.DBT Files Small.--Abstracts are st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emo fields in *.DBT files which correspond to *.DBF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same name.  Everything that you ever type in th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quite a bit of control code information will sta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ven if you delete or edit abstracts.  This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 artifact from dBase file structure.  However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to keep *.DBT files relatively small using this si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.  Copy the file to a new file then back again (or dele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 file and rename the new one).  This cleans up the dele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 excess information that would normally stay in the *.DB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and keeps it sm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ed users also will be eligible for a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hange system.  After organizing their own libraries,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will find that they have a fairly comprehensive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ations in their field of expertise and interest.  This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especially true for several professionals working togeth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research libraries.  Soft-Slick will act as broke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itation databases working on a percentage basis. 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at 1511 E. Lexington, Columbia, MO 65203, (314) 445-2025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interested in our currently available databases o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like us to market y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 PROGRA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 handles citation databases very efficiently.  However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 the database exchange, fields must be of standard siz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at the fields we use are not suitable fo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s and you are not interested in participat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exchange, let us know.  Also, if you like the w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orks, but have a different application, we woul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.  We would love to work with you on new applica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 programming to meet your database needs.  As always,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are available for a modest pri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