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 V1.8 DOCUMENTATION, EDITION #1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9-1991 BY DOUGLAS K. BELL, LOMPOC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HEADWORKS COMPUTER SERVICES' ADDRESS IS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mer City, WA 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(509) 633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  (509) 633-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not in Electric City anymore, To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instructions on disk label. Type SETUP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ventory system will be set up in the directory:  \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ata files will have the extension .1 and can b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with the command  COPY  C:\INV\*.1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stored with the command COPY  A:\*.1  C:\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stores and keeps track of inventory det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prints-out requisitions for items when suppli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, or are less than a given number of days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inventory items are used or re-stocked,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ransactions must be entered into the comput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Usage or re-stock "tickets" can be printed out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tails of the transactions.  Miscellaneous purchas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reports can be printed out or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or manual item requi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ventory status of all items, listed in object/item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age or restocking transactions showing transaction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, and cost totals for any time period, item, ob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of item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SET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e step &lt;1&gt; "Add/Edit items" to type in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items.  You will need to know, for 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format: DESCRIPTION, ID or PART NO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use as much of it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em OBJECT or PURPOSE.  Eg: vehicle, machine,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t., dept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hysical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urrent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Quantity limit (below which automatic requisition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urchase quantity (how many to automatically requis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ays Limit (Automatic requisitioning take place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of days supply is le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ual cost per unit, usual vendor (and address),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's phone or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int out a form for filling out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INV-FORM  at the DOS command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automatically print-out requisitions (only when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the PC is turned on, add a line containing  "\INV\I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" to the end of the PC's AUTOEXEC.BAT file in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ERATION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henever a new type of item is added to inventory, an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d, or the details of any item need to be changed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and execute step &lt;1&gt; "Add/Edit ite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henever an item is "used" from inventory, run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2&gt; "Enter USAGE transa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Whenever supplies of an item get low, or there is less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ays supply, FAX-ready requisitions will be printe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(if the AUTOEXEC.BAT file was set.  Se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nerate a requisition manually, run the progra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3&gt; Print-out PURCHASE REQUI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d requisitions have internal blanks to be filled out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track re-stocking.  When the requisitioned item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, follow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enever inventory is re-stocked with an item, ru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ecute step &lt;4&gt; "Enter RE-STOCKING transa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o print-out or display a report of USAGE TRANSACTIONS (w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, where, and cost) for a single item, a category of item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tems, for any period of time, execute step &lt;5&gt; "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o print-out or display a report of RE-STOCKING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at, what for, when, and cost), for a single item, a categ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, or all items, for any period of time, execute step &lt;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ORT INVENTORY RE-ST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o print-out or display a report of all items in inven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7&gt; "REPORT INVEN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sage and re-stocking transaction information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can later be searched or changed, using step &lt;8&gt; "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TRANSACTION FILE" and step &lt;9&gt; "EDIT RE-STOCKING TRANS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chnical assistance is required, or you have a sugges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version, call 509-633-012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ation and on program screens, keyboard butt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to between &lt;&gt;.  For example, the enter key is refer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, a single line command menu appears on the bottom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shown between &lt;&gt; will cause the action describ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&l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out of any program display, back to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.  Some data entry fields will not accept &lt;Esc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sc&gt; does nothing, press &lt;Enter&gt; to leave the curren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and try &lt;Esc&gt;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1&gt; "ADD/EDIT ITEM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tep &lt;1&gt; "Add/Edit items" to load in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 new type of item is added to inventory, an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d, or the details of any item need to be changed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and execute step &lt;1&gt; "Add/Edit ite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&lt;1&gt;, the "* * *  EDITING ITEMS  * * *"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Each display shows a record of a singl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ata field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- The name, description, ID, or part no.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r PURPOSE - What the item is for.  For instance:  vehi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, or project code, produ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\MAINTAIN PROGRAM I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\MAINTAIN program has been installed, "OBJEC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" can also refer to any OBJECT (vehicle, mach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) entered using the MAINTAIN program.   Just ente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ny part of the object name.  This way, full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s will only have to be entered ONC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MAINT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f the object is not from the \MAINTAIN syst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its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ttom line will request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pace&gt;SCAN MAINTAIN FILE FOR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ny part of a \MAINTAIN object was entered,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, and the program will automaticall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ull object name from the \MAINTAIN OBJECT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matching object nam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 line, along with commands to either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r keep scanning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LEAVE AS 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e this if the object is not in the \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Type in any part of the MAINTAIN OBJECT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re stored in object, item name order. 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    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S        AIR FIL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S        GAS FIL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S        O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SPLY   PENC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SPLY   P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CKS      AIR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CKS      GAS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CKS     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- Eg: EA, lbs., ga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LOCATION - Eg: BLDG #1, SHEL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- Currently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LIMIT - The Program requisitions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drops below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QUANTITY - How many to buy.  Appears on REQUI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LIMIT - The Program requisitions PURCHASE QUANTITY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it forecasts that QUANTITY will drop to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DAYS LIMIT.  Forecasting is based on USAGE TRANS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PURCHASE QUANTITY is 50, DAYS LIMIT is 7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usage is 2 per day, and QUANTITY has dropped below 1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program will automatically requisition 50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RATE - Calculated by the program, based on the latest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PER UNIT - What the expected price should be.  If unkn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SITION PRINTED (Y or N) - This is set to Y automatical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henever a requisition is automatically printed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next time the automatic requisition report is ru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sition will not be prin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et to N when the item is re-st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other requisition for the item is required, after on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en generated, setting REQUISITION PRINTED to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rce another requisition for the item to be printed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requisition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 VENDOR - The vendor name (and optional address) to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quisition prin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/FAX - The vendor's phone or FAX number, printed on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- Anything not covered above, such as misc. inf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shows the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ADD - Adds a new item to inventory file.  Items ar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/ite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ete - Deletes the displayed item from inventory,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EDIT  - Allows the displayed data of the displayed item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, added, or deleted.  Pressing the down arrow also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  When done editing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 - Requests data to be typed in, then searches inven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s the next item with any data matching the data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yped in.  For example, to search for and display the item "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M RESISTER" press &lt;Space&gt; and enter "5 ohm".  The "5 O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STER" inventory record will be foun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 - Display the first item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- Display the next item, in object/ite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Up&gt; - Display the previous item, in object/ite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 arrows&gt; - Move from data field to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ATA AT A DATA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cursor to the data field using the up or down arrow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rt typing.  When done press &lt;Enter&gt;.  While edi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s&gt; inserts spaces, &lt;Del&gt; and &lt;Backspace&gt; delete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and &lt;End&gt; move to the left end and right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2&gt; "ENTER USAGE TRANSAC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n item is "used" from inventory, run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2&gt; "Enter USAGE transa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ep shows the screen "ENTERING INVENTORY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data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DATE - Dat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- Enter any part of the item description or enter MIS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not in inventory.  The program will scan through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t finds the full, matching description. 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t the bottom of the screen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&gt;SCAN - Keep searching for another m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USE - Use the item and object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- The object, vehicle, machine or project the item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- The person who removed the item from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N FILE - Quantity of the items that should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before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USED - How many, in the item's units,  that wer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SEEN AFTER TRANSACTION - The quantity that the PERSON s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in inventory after this transaction.  If this diff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N FILE, the program will flash a message and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, alerting to the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. INFO. - Any miscellaneous details regarding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PER UNIT - The unit cost of the item, as per the item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OST - Initially set to QUANTITY USED X COST PER UN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as is or enter any differ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transaction is completed by press &lt;Esc&gt; or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r &lt;down arrow&gt; until cursor moves below "TOTAL C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-out an "INVENTORY USAGE TICKET" detailing the re-st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, prepare the printer, and press &lt;Shift&gt; &amp; &lt;Prt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a entered in this step appears in the transac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what was entered, use Step &lt;8&gt; "EDIT USAG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 is available that lets you fill out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head of time.  At the DOS command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USAGE  and a usage entry form will be printed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3&gt; "PRINT-OUT PURCHASE REQUISIT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supplies of an item get low, or there is less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ays supply, FAX-ready requisitions will be printe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(if the AUTOEXEC.BAT file was set.  Se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nually print-out requisitions, or to force the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sition print-out,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ed, this command asks (at the bottom of the screen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ANY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print-out requisitions for ANY items in 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y.  The requisitions will appear sorted in vendor or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copy to be FAXED or mailed to a vendor, and an off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O# will be displayed, and can be changed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to use i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bottom line will provide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&gt;RINT OUT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s repor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report a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&gt;SINGL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for generating a requisition manually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y part of the item name being request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quantity to be requisitioned (how man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ndor entered into the item's record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use this vendor, or enter a temporary vend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hange will not affect the vendor stored in the i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hone or FAX of this vendor, (if different from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O# will be displayed, and can be changed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to use i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P&gt; to print-out the requisition,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, as per command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now search for an item matching the par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entered above.  The next matching item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 Press &lt;Enter&gt; to select it, or press &lt;Space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quisition will now print-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SITION "INTERNAL USE ONLY" BLA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o aid in tracking the requisition through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ing, to make sure the computer get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ORDERED? DATE ____   ORDERED BY (BUYER)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this out when the requisition is sent to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RECEIVED? DATE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this out when the items requisitione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COMPUTER UPDATED (REQ CLO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this ONLY after the items have been restock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step &lt;4&gt; has been executed to update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re-stocking transac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OPEN REQUISITIONS in a handy area to be easily see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someone the responsibility of tracking down over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si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4&gt; "ENTER RE-STOCKING TRANSACTION DETAI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nventory is re-stocked with an item, run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4&gt; "Enter RE-STOCKING transa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ep shows the screen "ENTERING INVENTORY RE-ST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data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RESTOCKED - Dat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- Enter any part of the item description or enter MIS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not in inventory.  The program will scan through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t finds the full, matching description. 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t the bottom of the screen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&gt;SCAN - Keep searching for another m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USE - Use the item and object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- The object, vehicle, machine or project the item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RESTOCKED- Quantity of the items that should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before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SEEN AFTER TRANSACTION - The quantity that the PERSON s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in inventory after this transaction.  If this diff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N FILE, the program will flash a message and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, alerting to the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N FILE - Amount in inventory before this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ransaction has been added, this changes to QUANTITY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ILE and shows the upd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PER UNIT - The unit cost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OST - How much the entire amount restock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- Purchase ord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ER - The person responsible for ordering and rest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 INFO - Anything not cov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transaction is completed by press &lt;Esc&gt; or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r &lt;down arrow&gt; until cursor moves below the las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-out an "INVENTORY RESTOCK TICKET" detailing th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cking transaction, prepare the printer, and press &lt;Shift&gt;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t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a entered in this step appears in the transaction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what was entered, use Step &lt;9&gt; "EDIT RE-STOC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 is available that lets you fill out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head of time.  At the DOS command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RESTOCK  and a usage entry form will be printed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5&gt; "REPORT INVENTORY USAGE TRANSACTIONS &amp; COS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-out or display a report of USAGE TRANSACTIONS (w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, where, and cost) for a single item, a category of item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tems, for any period of time, execute step &lt;5&gt; "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The bottom screen line will present two choi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ANY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any item for an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ATEGORY, ITEM OR OBJ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a category of item and a category of objec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only items matching the category.  If ITEM CATEG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, any item will be reported.  If OBJECT CATEG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, then any object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Next, the START DATE and the END DATE will be reques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the period of the report.  Press just &lt;Enter&gt; for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to choose earliest, and just &lt;Enter&gt; for END DATE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Next, the bottom screen line reques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INT OUT REPORT - Prints out report a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DISPLAYS - Displays report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12/01/89. To see how much was spent on OIL FILTER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Request "&lt;C&gt;ATEGORY, ITEM OR OBJECT" repo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Enter OIL FILTER for ITEM CATEGORY, and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category blan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 For the START DATE enter 11/01/8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ND DATE enter 11/30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will show all usages of oil filter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mber, for all objects (in this case, object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hicle), the cost per object, and the cost for all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entir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should the drafting department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cils, that it has used, so far this yea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Request "&lt;C&gt;ATEGORY, ITEM OR OBJECT" repo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Enter PENCILS for ITEM CATEGORY, and DRAFT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catego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 For the START DATE enter 01/01/8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ND DATE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will show all pencil usage transactions,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ost at the end of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6&gt; "REPORT INVENTORY RE-STOCK TRANASCTIONS &amp; COS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-out or display a report of RE-STOCKING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at, what for, when, and cost), for a single item, a categ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, or all items, for any period of time, execute step &lt;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ORT INVENTORY RE-ST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The bottom screen line will present two choi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ANY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any item for an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ATEGORY, ITEM OR OBJ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a category of item and a category of objec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only items matching the category.  If ITEM CATEG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, any item will be reported.  If OBJECT CATEG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, then any object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Next, the START DATE and the END DATE will be reques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the period of the report.  Press just &lt;Enter&gt; for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to choose earliest, and just &lt;Enter&gt; for END DATE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Next, the bottom screen line reques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INT OUT REPORT - Prints out report a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DISPLAYS - Displays report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12/10/89.  How much money went into re-stocking 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Request "&lt;Enter&gt;ANY ITEM" re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For the START DATE enter 11/01/8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ND DATE enter 11/30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will show all re-stock transactions for Nove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st per each object, and the total cost for all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total for the month) at the end of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7&gt; "REPORT INVENTORY STATU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-out or display a report of all items in inven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7&gt; "REPORT INVEN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is a convenient way to distribute a list of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, available quantities, costs, locations, and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is in alphabetical object order, with all items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, following that object name, in alphabetical item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tem is followed by the message "CANNOT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SITION!" this means that information necessa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requisitioning, is missing from that item's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must have a non-zero PURCHASE QUANTITY, and eith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zero QUANTITY LIMIT or non-zero DAYS LIM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8&gt; "EDIT USAGE TRANSCT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transaction information that has been entered with step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USAGE TRANSACTIONS", can later be searched or chan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tep &lt;8&gt; "EDIT USAGE TRANSAC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tep &lt;8&gt; is executed, the display shows "EDITING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TRANSACTIONS" and displays the same data fields as step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USAGE TRANSACTIONS".  One transaction is shown at 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shows the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- Insert a new transaction.  Does the same thing as Step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 - Delete the display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DIT - Allow changes to be made to the displayed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ashing cursor appears at the top data field.  Use the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s to select a data field.  Press &lt;Esc&gt; when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SEARCH - Requests data.  Type in the data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and the program will search for and display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containing data that matches what was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- Display the earliest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- Display the next (next latest)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UP&gt; - Display the previous (next earliest)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- Return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9&gt; "EDIT RE-STOCKING TRANSACT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tock transaction information that has been entered with step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RE-STOCKING TRANSACTION", can later be searched or chan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tep &lt;9&gt; "EDIT RE-STOCK TRANSAC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tep &lt;9&gt; is executed, the display shows "EDITING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TOCK TRANSACTIONS" and displays the same data fields as step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RE-STOCK TRANSACTIONS".  One transaction is shown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The bottom line shows the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- Insert a new transaction.  Does the same thing as Step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 - Delete the display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DIT - Allow changes to be made to the displayed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ashing cursor appears at the top data field.  Use the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s to select a data field.  Press &lt;Esc&gt; when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SEARCH - Requests data.  Type in the data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and the program will search for and display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containing data that matches what was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- Display the earliest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- Display the next (next latest)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UP&gt; - Display the previous (next earliest)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- Return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0&gt; "PURCH OLD TRANSACTIONS (USAGE OR RESTO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low this command, the current sizes of the us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ck transaction files are shown.  The bigger these files g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nger it will take to add or edi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to remove old transactions, and either mov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file, or print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Asks if you want to purge USAGE or RESTOCK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Asks for the purge date.  Only transactions before thi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Asks if the purged transactions should be printed ou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a file.  If a file is chosen, the file n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.  For storing on floppy, insert a blank,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in drive A: (or substitute B:) and use a filena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which type of transaction, and the purge dat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purging all usage transactions before 06/01/89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in drive A:, then enter the filename:   A:\U060189.I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urging restock transactions, use:  A:\R060189.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Asks for go-ahead.  If printing, prepare the prin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paper to receive all of the purg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DOCUMENT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D E X</w:t>
        <w:tab/>
        <w:t>PAGE #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  <w:tab/>
        <w:t>1</w:t>
      </w:r>
    </w:p>
    <w:p>
      <w:pPr>
        <w:pStyle w:val="PreformattedText"/>
        <w:bidi w:val="0"/>
        <w:jc w:val="left"/>
        <w:rPr/>
      </w:pPr>
      <w:r>
        <w:rPr/>
        <w:t>GENERAL</w:t>
        <w:tab/>
        <w:t>1</w:t>
      </w:r>
    </w:p>
    <w:p>
      <w:pPr>
        <w:pStyle w:val="PreformattedText"/>
        <w:bidi w:val="0"/>
        <w:jc w:val="left"/>
        <w:rPr/>
      </w:pPr>
      <w:r>
        <w:rPr/>
        <w:t>GENERAL SETUP OPERATIONS</w:t>
        <w:tab/>
        <w:t>1</w:t>
      </w:r>
    </w:p>
    <w:p>
      <w:pPr>
        <w:pStyle w:val="PreformattedText"/>
        <w:bidi w:val="0"/>
        <w:jc w:val="left"/>
        <w:rPr/>
      </w:pPr>
      <w:r>
        <w:rPr/>
        <w:t>GENERAL OPERATION STEPS</w:t>
        <w:tab/>
        <w:t>3</w:t>
      </w:r>
    </w:p>
    <w:p>
      <w:pPr>
        <w:pStyle w:val="PreformattedText"/>
        <w:bidi w:val="0"/>
        <w:jc w:val="left"/>
        <w:rPr/>
      </w:pPr>
      <w:r>
        <w:rPr/>
        <w:t>MISC</w:t>
        <w:tab/>
        <w:t>4</w:t>
      </w:r>
    </w:p>
    <w:p>
      <w:pPr>
        <w:pStyle w:val="PreformattedText"/>
        <w:bidi w:val="0"/>
        <w:jc w:val="left"/>
        <w:rPr/>
      </w:pPr>
      <w:r>
        <w:rPr/>
        <w:t>STEP &lt;1&gt; "ADD/EDIT ITEMS"</w:t>
        <w:tab/>
        <w:t>5</w:t>
      </w:r>
    </w:p>
    <w:p>
      <w:pPr>
        <w:pStyle w:val="PreformattedText"/>
        <w:bidi w:val="0"/>
        <w:jc w:val="left"/>
        <w:rPr/>
      </w:pPr>
      <w:r>
        <w:rPr/>
        <w:t>Step &lt;2&gt; "ENTER USAGE TRANSACTION."</w:t>
        <w:tab/>
        <w:t>8</w:t>
      </w:r>
    </w:p>
    <w:p>
      <w:pPr>
        <w:pStyle w:val="PreformattedText"/>
        <w:bidi w:val="0"/>
        <w:jc w:val="left"/>
        <w:rPr/>
      </w:pPr>
      <w:r>
        <w:rPr/>
        <w:t>Step &lt;3&gt; "PRINT-OUT PURCHASE REQUISITIONS."</w:t>
        <w:tab/>
        <w:t>10</w:t>
      </w:r>
    </w:p>
    <w:p>
      <w:pPr>
        <w:pStyle w:val="PreformattedText"/>
        <w:bidi w:val="0"/>
        <w:jc w:val="left"/>
        <w:rPr/>
      </w:pPr>
      <w:r>
        <w:rPr/>
        <w:t>Step &lt;4&gt; "ENTER RE-STOCKING TRANSACTION DETAILS"</w:t>
        <w:tab/>
        <w:t>12</w:t>
      </w:r>
    </w:p>
    <w:p>
      <w:pPr>
        <w:pStyle w:val="PreformattedText"/>
        <w:bidi w:val="0"/>
        <w:jc w:val="left"/>
        <w:rPr/>
      </w:pPr>
      <w:r>
        <w:rPr/>
        <w:t>Step &lt;5&gt; "REPORT INVENTORY USAGE TRANSACTIONS &amp; COSTS."</w:t>
        <w:tab/>
        <w:t>14</w:t>
      </w:r>
    </w:p>
    <w:p>
      <w:pPr>
        <w:pStyle w:val="PreformattedText"/>
        <w:bidi w:val="0"/>
        <w:jc w:val="left"/>
        <w:rPr/>
      </w:pPr>
      <w:r>
        <w:rPr/>
        <w:t>Step &lt;6&gt; "REPORT INVENTORY RE-STOCK TRANASCTIONS &amp; COSTS."</w:t>
        <w:tab/>
        <w:t>15</w:t>
      </w:r>
    </w:p>
    <w:p>
      <w:pPr>
        <w:pStyle w:val="PreformattedText"/>
        <w:bidi w:val="0"/>
        <w:jc w:val="left"/>
        <w:rPr/>
      </w:pPr>
      <w:r>
        <w:rPr/>
        <w:t>Step &lt;7&gt; "REPORT INVENTORY STATUS."</w:t>
        <w:tab/>
        <w:t>16</w:t>
      </w:r>
    </w:p>
    <w:p>
      <w:pPr>
        <w:pStyle w:val="PreformattedText"/>
        <w:bidi w:val="0"/>
        <w:jc w:val="left"/>
        <w:rPr/>
      </w:pPr>
      <w:r>
        <w:rPr/>
        <w:t>Step &lt;8&gt; "EDIT USAGE TRANSCTIONS."</w:t>
        <w:tab/>
        <w:t>17</w:t>
      </w:r>
    </w:p>
    <w:p>
      <w:pPr>
        <w:pStyle w:val="PreformattedText"/>
        <w:bidi w:val="0"/>
        <w:jc w:val="left"/>
        <w:rPr/>
      </w:pPr>
      <w:r>
        <w:rPr/>
        <w:t>Step &lt;9&gt; "EDIT RE-STOCKING TRANSACTIONS."</w:t>
        <w:tab/>
        <w:t>18</w:t>
      </w:r>
    </w:p>
    <w:p>
      <w:pPr>
        <w:pStyle w:val="PreformattedText"/>
        <w:bidi w:val="0"/>
        <w:jc w:val="left"/>
        <w:rPr/>
      </w:pPr>
      <w:r>
        <w:rPr/>
        <w:t>Step &lt;0&gt; "PURCH OLD TRANSACTIONS (USAGE OR RESTOCK)</w:t>
        <w:tab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