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LFHCAP,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FH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FHCP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compressed file of the GOLFHCAP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data files an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, Handicapping,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,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facilitate scorekeeping and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Golf Handicap Index in accordance with the new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 System. The program will also print Membership lists,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, Handicap Index Cards, Score Input Forms and Monthly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 The program will handle 12 groups of golf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s 500 golfers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handicaps for golfers in accordance with  USGA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es  has  always been an odious, error prone job.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slope ratings and  the  calculation  of  a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it  is even more so. Many courses have turned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r services being offered to relieve themselves of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ming responsibility. The program GOLFHCAP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is work by the normal course  administrative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not only calculates the golfer's Handicap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procedures set forth  in  the  USGA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GA  HANDICAP  SYSTEM"  but  also will print membership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abels, score input forms, handicap index card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 monthly  report  to  be  posted  in the clubhous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handicap index data, and both old and  new  index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golfer. The program also provides on request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handicapping data for any single golfer to help 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problems.  This  form  shows the last twenty scores,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ngs and slope ratings and also flags the handicap 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als which were used in calculating the players handica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ndles 12 groups of golfers with each group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500 members. If more than this is require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in a different directory which would now allow  a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 12 group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Thirty Five Dollars.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of the program and discounts on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&amp; E Associate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J. Panner. In addition to GOLFHCAP, we have also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SHTIME, a program which predicts the most favorab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unting and fishing based on time of day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.  We are author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sugges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919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also be reached on Compuserve  72717,16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