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sential Hom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Home Inventory is the ideal companion for keeping trac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your house or running a small business in your ho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ell when disaster will strike and you NEED this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 as painless and simple as possible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cataloguing your belongings or small business inventory. We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features to make EHI flexible enough to do other task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ataloguing your coin collections and so on. Carefu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allow you to perform basic financial analyses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on what you own. You can also reconfigure it to keep other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uch as phone/address books. See the supplied examples.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 is a very simple program that not only does it's primary task (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your belongings) but also can be used for a wide (and surpri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manual will give you the basics of what buttons an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, but the better learning experience is to run the program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upplied example data file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G.L. Alston / Summ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EST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archive file in a separate directory. Take the *.VB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*.DLL files and place them in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have this on drive C:. An example? Sure? Let's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a copy of the ZIP file in D:\E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EHI&gt; copy *.vbx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EHI&gt; copy *.dll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EHI&gt;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indows is started, open the FILE menu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. Select PROGRAM ITEM, choose OK.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Essential Hom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 EH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   D:\EHI  &lt;----- in keeping with ou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. The program will now be installed, and you ca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start as you would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a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ain, huh? Sorry, but Windows installers take up too much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game in shareware distribution is DISTRIBUTION.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at the blasted installer takes up too much room for easy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It's no sweat to add 150k to a floppy, but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at? If you buy this program you'll get a real installer.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. Honest. No, serious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concepts to master here, and that's it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no nonsen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uses the concept that information will always follow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format breaks down the individual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locks called "fields." Each group of FIELDS is called a "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'for instance', take the case of a 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Name         &lt;---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RECORD   &lt;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nstitutes a RECORD. Each line of information is a FIEL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a mailing list, the database uses the same forma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y RECORD, although the information in each FIELD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CORD viewed. A Rolodex (tm) is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is little more than a how a series of fields f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collection. In this program there is a serie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you can define the name, purpose, and data type. Is th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this a number? There is also a pick list that you can use.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very powerful item in a data management tool. Rather th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undant information record after record, a pick list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ata entry and keeps spelling error minimised. Take a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or two (provided on the distributon disk) to see how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implemented. Essentially, the pick list is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ation for any inventory 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required to use all available fields, either. Th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know is that the template can be set up easily by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ype of data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ORE THEORY AND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I uses a PRINT MASK at any time data is printed. Simply 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sk allows you to select what does and what does not ge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a variety of purposes, such as printing a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mitting the PRICE PAID field so that prying eyes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id for an item. Also, since EHI stores pictures as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ant a catalogue full of pictures. Manipulating the pri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: when you get the print mask setup window, 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next to fields whose information is NOT to be printed.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mask as being like like maskin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I allows you to append pictures and text to EACH recor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too big to try to put ALL of the possible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once. Addendum files are simply filenames that you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ny information about a given item. You can see the use of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xample files. Each record stores the addendum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rmane to that record, and each one actually used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practice, the use of these make EHI more flexible tha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. A description can only go so far, and a picture may b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how an insurance agent just how good the condition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 addendum can hold up to 30k of data, and it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applications. The data itself can be letters,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Base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I is RAM based, meaning that most all operations ar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test possible manner. Most data management product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the file source and read data from the file as need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. This is how EHI can search for many items at the same tim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earch) and still do it quicker than anything els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to this is a record per file limit of 5000 records.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this sounds like a low amount, in practice i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ork with the average household collection. Since EHI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limited number of files, we've put a lot of empha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anage thes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we talked about the speed of EHI searches. These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using matching, inequality (i.e. less than or more tha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Once you find your data, what do you do with it? For star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it from the present file and place it into ano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ppend a copy to another file. Kids move away from home,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and so on; a program ought to be able to reflect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(on screen left) is used to move the view from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The Add and Delete buttons are used to Add and Delet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ushbuttons with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- this will show any picture file associated with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 screen at the time. There MUST be a valid DOS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"Addendum 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-- this will show any text file associated with the rec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at the time. There MUST be a valid DOS fielname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endum 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-  this is used to access and view statis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-- this is used to temporarily hold information from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copying) so that you can do less typing by duplicating it (pa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mp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instructions for the main menu. The conven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enu item, a separator, and the subitem. An asterisk (*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you to any notes. The menu follows standard Windows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use of accelerator (shortcut) keys. Items tha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(...) will bring up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llows you to create, open, save, print, and ren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NEW -- allows you to create a new data file from scratch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oose the template used from the fil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OPEN -- shows you a file dialog so that you can choose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AVE -- saves an open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OPTIONS | FILE BACKUPS MADE has been checked, a backup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a will be written to the disk as FILENAM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AVE AS -- allows you to save the open data file to 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OPTIONS | FILE BACKUPS MADE has been checked, a backup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a will be written to the disk as FILENAM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EXPORT -- writes the open data file to the disk as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 ASCII file readable by a database or spreadshee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*.CSV will be appended; it will write as FILENAME.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PRINT | CURRENT RECORD -- prints the record shown on scre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PRINT | ALL RECORDS -- prints the entire data file,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| PRINT | LAST SEARCH -- when enabled, this will print all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last search that was made using the pri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EXIT -- Quits Program and retur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is only active when either the TEXT or GRAPHICS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e. The top seven items pertain to TEXT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three apply to graphics-only operations. Note tha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disabled when they are not pertinent. For instance,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rayed out (disabled) if there is no text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to paste with. Text operations are Windows standard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etc. If you do not know how to select text in Window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Windows 3.x ope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UNDO -- this will "undo" a previous CUT or DELETE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s as an "oops" selection for unintentional dele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| COPY -- this will copy any selected text to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UT -- this will copy any selected text 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PASTE -- this will take text from the Windows Clipboard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text window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DELETE -- this will remove text from the screen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nd choose UNDO to reverse the operation, but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o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IMPORT TEXT -- this allows you to read a separate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ntents to the text window. The File Open dialog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*.TXT"  extension (in keeping with Windows Notepad conven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read in ASCII text using any oh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| SAVE TEXT -- saves the text in the text window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"Addendum Name" data field. NOTE: EHI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 TEXT OR GRAPHICS ADDENDA FILES. THESE **MUST** B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SAVE TEXT" OR "SAVE GRAPHIC" MENU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IMPORT GRAPHIC -- See IMPORT TEXT above.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ing graphics files is *.BMP, but files of WMF, RLE, o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n als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OPY GRAPHIC -- allows you to copy any graphic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SAVE GRAPHIC -- See SAVE TEXT above.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menu caters to searching operations. It allows you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earch window, and after a search is made, manipul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 are disabled (grayed out) if they canno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| NEW SEARCH -- brings up the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| COPY TO EXISTING FILE -- this allows found data to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 data file into another existing data file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a filename from the file dialog box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I does not check to see if the file you are copy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template as the currently open file. I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ile naming practice to put data into simi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| COPY TO NEW FILE -- this will allow you to name a new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HI will create it and copy the found data into it. It also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to use the same template as the currently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| EXPORT -- this creates a comma delimited ASCII (*.CSV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read by database and spreadsheet products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provide a name for the new file, and EHI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for you. The file on disk will be FILENAME.C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| MOVE TO EXISTING FI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| MOVE TO NEW FIL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PY TO EXISTING / NEW FILE above. The difference betwee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is that MOVE will remove the data from the opened file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EXISTING or NEW file (whichever was specified.) COP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a copy of the data into the file and leaves the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ginal opened 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allows you to edit and create template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ing and printing options, and set up the pri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EDIT TEMPLATE -- this brings up a file dialog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n existing template to edit. See TEMPL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CREATE NEW TEMPLATE -- this will bring up a dialo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name before bringing up the edit template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FILE OVERWRITE CHECKING -- when on: this is use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n addendum file to disk. When saving, the disk is chec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other file of the same name exists. If so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verwrite the file. When this is off, addendu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 without check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is an option that is TRUE or ON when 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FILE BACKUPS MADE -- when on: when data files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is will create a new file on disk that is a dupli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. The extension *.BAK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n option that is TRUE or ON wh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PRINT USING MASK -- when on: enables use of the PRI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n option that is TRUE or ON wh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SET UP MASK -- this brings up the PRINT MASK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access the online help, print this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order for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| TOPICS -- brings up the onlin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| ORDER INFO -- brings up the order fo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| ABOUT -- Who is responsible for this, any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EMPLATE CREATION USING THE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late editor there are ten fields and a pick list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fined by you. The fields can be either TEXT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option you choose for each field.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each frame is for you to give the field a name. This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descriptive as possible, and can be up to 35 characters 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s over 35 characters long, you won't be able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 list is for entering the primary categorizatio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mplate is about. By all means look at the suppli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ee how this is done. The purpose of the list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your inventory data simple. It also serves another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isspell something chosen from a list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the list is simple: just type what you want it to s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above the list, and choose ADD. The new item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list. Deleting a list item is also simple: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from the list to delete so that it shows up in the list box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or creating the template, choos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ETUP AND USE OF THE PRIN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Mask window, you are shown a list of the avail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check boxes. To prevent this item from being print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check box (an "x" will appear in it.) You can also cli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uncheck it if you change your mind. The CLEAR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 all fields thus allowing EVERYTHING to get print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check the VALUE, PICTURE, and COMMENT TEXT items. 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ll entries and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icture files takes time, and a new page of pap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to place the picture in the desired position. Likewise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ddenda files also takes more time. These items defaul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 since they are usually not used when creating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window, the fields have a check box next to them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box will tell EHI that a search can be made. This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ERIA window that allows you to enter the data to sarch fo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numeric, you can search for MATCHING values, value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what you entered, or you can enter 2 values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range: GREATER THAN the first value, and LESS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s and lists are searched for MATCHING values only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, the other options are disabled in the criteria window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ORE CASE check box: this will allow you to specify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hould look for text EXACTLY as you typed it, or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letter capitalizing. When you are done filling in th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, just choose OK to close the criteri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can be searched and the same process takes place o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check box that has already been marked, this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earing it. Just choose it again to re-enter a new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CLEAR button, all fields are forced into the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any search criteria is erased. If you choose the SEARCH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will be made through the data file on the check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DONE will close the window, but not erase it -- if you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it will be as you left it. This way you can either cl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window (and place it on the desktop) and not lose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arch is made, EHI calculates the number of record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m in the window. A scroll bar will appear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found records -- these will show up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croll through, the main window scroll bar also changes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ack and forth between the windows as desired,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croll bar at any time. Just remember that the one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crolls only through records foun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of menu operations about how to take foun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move it from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HAREWARE, DISCLAIMERS, AND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implicit license to EVALUATE this program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to see if it meets your needs. We figure 45 days or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reasonable because it lets you take your time: no pressure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it beyond this time, you'll need to orde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hich gives you a license to use it forever.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, you'll need to remove it from your system. It's illeg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use it. Seriously. This is copyrighted software, just like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res. We prefer to work this way though, because we get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users, and it helps us write better programs. To sweeten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(we try to make it worth your while) you'll get lots of extra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uy the program. (Hint: if you think it's fast and eas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it's even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elp file while in the program for details. There's a lot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get as a 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ftware Industr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 makes no claim or warranty whatsoever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suitability to purpose of Essential Hom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Standiford Ave 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o CA 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209) LAB -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09) 522 - 8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959 - 6298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40,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: G.ALS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: 76040.22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 our home BBS in Modesto, The Programmer's Retreat @ (209) 526-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versions or other ASL software. Just log in, use AS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Home Inventory and this manual are copyright 1993 by 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abs, Modest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oration, Redmond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