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FINDER makes it easier to quickly identify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utical chart from your chart inventory.  It has a fin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enter the lat/long of the geographic area you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, and names of charts covering the selected area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print a logically sorted list of your charts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do is enter a few chart parameters to set up a databa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FINDER does the rest.  A sample chart databas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 CHART:  Enter the search area in degrees latitude/longitu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minutes or tenths of degrees.  North latitudes and W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itudes are assumed.  Use minus degrees for South latitud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t longitudes.  Example: Enter -5 and 59 to search 5 degrees Sou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59 degrees West.  All charts within one half degree latitud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half degree longitude of database chart geographical limit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A CHART:  This option is to build your chart database, an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arts to an establish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:  This should be a name that describes the specif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that the chart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T NUMBER. Normally the DMA or IMRAY designated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A:  This is the general area of the chart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arts to be grouped by.  Examples: Bahamas, Cu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dwards.  It is important to be consistent i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pital letters when you enter area data, as the char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utine differentiates between upper case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ters.  For example, B.V.I will sort ahead of Baha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wards will sort ahead of bah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ALE:  Enter chart information in a format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 using commas for clarity, (i.e., 1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LATITUDE:  The latitude at the top of the chart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inutes.  Be sure and put a space between degr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utes. For South latitudes use minus. Example: -5 30 i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grees 30 minutes South latitude.  If the char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small area charts, use the highest top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TTOM LATITUDE:  The latitude at the bottom of the char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art includes multiple small area charts, us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FT AND RIGHT LONGITUDE:  Latitude information appli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longitudes us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/EDIT RECORDS:  This option displays individual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 database.  Each record contains the data for the selected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e that minutes of latitude and longitude data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tenths of degrees.  This has  been done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 search calculations.  Additional options available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: Select the next or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Up/PageDown:  Used to select plus or minus 5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:  Selects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:   Selects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Deletes the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: Used to edit a selected record.  Name, Area, and Sca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edited here.  If you wish to retain the same data i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entries, enter an equal sign.  If it is 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latitude or longitude entries, you can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and reenter the des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ight notice a short delay in program execution after a chan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o the database.  This is caused when the revised chart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and writte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/VIEW CHART LIST:  This option enables you to view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list or to print hard copy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your comment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l R. Gra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55 SW Lakemo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m City, FL 34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