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Guide to ProMATHeus II Version 4.0,  (c)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ATHeus II is a copyrighted product designed to aid you in 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nd complicated calculations of all types.  It was cre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mathematician and actuary who was frustrated by the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able calculation software which avoids the pitfalls of old-fash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s (and their PC-based mimics) and spreadsheets.  ProMATHeu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s from other calculator software in that it works like you think--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he mechanics require.  Further, it differs from spreadshee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does not rely on cumbersome cell-address "logic".  Feature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Variables have names rather than the nondescript numbered mem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Formulas are entered easily and they can interact wit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Active formulas (i.e., those with variables) are reviewed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ull or partial solution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Formulas can contain functions and variables with known or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Many common functions are preprogrammed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al:   Factorials, combinations, permutations, normal, ch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quare, student's t, F, and gamma distributions (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verses are included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arithmic:   Log (base 10), ln (base e), exponential, and y-to-the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pow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gonometric: Normal and hyperbolic sine, cosine, tangent, arcs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ccosine, and arctan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ncial:     Loans, present value and future value of annu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cellaneous: Integer part, absolute value, and square r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Custom functions can be defined easily, call other functions, and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ify calculations.  They can also be: solved (by iteration)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ir variables, numerically integrated and numerically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Libraries of custom functions can be created relating to any di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ine: mathematics, finance, engineering, statistics, surveying, na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Up to five one-variable custom functions can be plotted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Graph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Entire work sessions (formulas, custom functions, and variables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aved and retrieved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The current work session is sav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w with ProMATHeus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ccess of the original ProMATHeus versions spurred us to devel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, easy-to-use interface for this new version.  Many new enhan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have been added to make ProMATHeus II the ultimate tool for edu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s, students, scientists and professionals.  New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A sensible, easy pull-down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A window environment with windows which can be resized, mov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Control via keyboard (several ways!) o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Online, context-sensitive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Clear, powerful screens for file retrieval, numeric format,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, printer setup, graph setup, and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Improved graphic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More error and information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More intern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Easier registration, an 800 telephone number, MasterCard/Vis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t upda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needed to operate ProMATHeus II need to be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disk from which you wish to operate ProMATHeus II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have been distributed to you in one of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1. Each file is distributed separately on a disk or as a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(compressed archive) file.  These must be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red directory or disk.  Then you must run PKUNZIP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 decompression program available from your supp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2. The files are "stored" within the file PM2FILES.EXE.  To inst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simply copy and execute PM2FILES.EXE in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or disk.  All  files will be extracted into the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from a Floppy Drive to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programs to copy files and create directories. 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pproach uses some traditional DOS commands.  See your DO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  First, select the hard drive with the appropriate lette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r hard drive is 'C' (throughout the manual,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in angle brackets like &lt;F1&gt; or &lt;Enter&gt;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         C: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use the 'change directory' command to select the directory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attach your ProMATHeus II subdirectory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attach it to the root directory (\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         cd \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use the 'make directory' command to create your ProMATHeu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  For example, if you wish it to be named 'PM2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         md pm2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use the 'change directory' command to move to 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th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         cd pm2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, copy the files from the floppy to the new directory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ppy drive is 'A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1:      Type:     copy A:\*.*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2:      Type:     copy A:\pm2files.exe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execu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:     pm2files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are ready to operate!  You must always be in this new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run ProMATHeus II.  However you chose to use ProMATHeus II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access all features you must include the following fil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ATH.EXE   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ATH.SET    program setup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ATH.HLP   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ATH.DAT    sess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.ME   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????.BGI      the appropriate graphics interface for your monitor/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, you may want to include other saved session file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ff a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ust run from a floppy, copy the above listed files to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We recommend using 720K or higher density diskette.  If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mited, you may wish to save your session files to anoth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aken advantage of registering this program, you may now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procedure provided to you.  If you later move or cop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e new copy will become unregistered and you would need to 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procedure.  Of course, only you are licensed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elect 'Registration Code' from the 'Register' menu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personal registration code provided by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give it a whirl before getting into the particulars? 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you must install the program and files as explained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 Then,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         promath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the title screen.  When prompted, press a key (&lt;Enter&gt;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).  The main ProMATHeus II desk top appears.  If you have not regis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, the top window will remind you that this is the "Test Drive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.  This version is functional but does not hav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's many features. 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analyze a 30-year, fixed-rate mortgage which nets, after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, $80,000.  We have two options: a 9% loan with no points dow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% loan with two points down.  In either case, we have to pay $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costs.  Which is better in the short-term?  The long-ter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first calculate how much each loan would have to be to net $80,0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         amount1=amount+500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ount2=(amount+500)/(1-.02)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hings happened.  First, two formulas were entered in the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nd partially evaluated: 1-.02 became .9800.  However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'amount' is not known we don't have final answers yet.  Also, ProMATHeu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that you defined three variables and entered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window.  We don't know their values yet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use the internal function 'pmt' to get the monthly payment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         pay1=pmt(amount1,.09/12,30*12)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y2=pmt(amount2,.085/12,30*12)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You could use the menu command 'Copy/Formula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a copy of the pay1 formula to become the pa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hings happened again.  First, two more formulas were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ulas window and were partially evaluated.  Two mor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were entered in the Variable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at's missing?  Type:     amount=80000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w, everything is calculated!  Even though it costs more at the begi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2 is cheaper in the long run.  By the way, we could have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s in any order and achieved the same results.  Now, we can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own function to measure the final cost (fees, points, and interest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         cost(points,pay,amount)=points*amount+360*pay-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 function has been defined in the Custom Functions window. 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         cost1=cost(0,pay1,amount1)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st2=cost(.02,pay2,amount2)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st2-cost1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own function did the work automatically!  Now we know the exact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life of both options, and the difference in their costs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he payments and costs of a $100,000 mortg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     amount=100000&lt;Enter&gt;     and find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ATHeus II is a powerful tool for users ranging from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bra student to the advanced engineering or scientific professional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 easily to fit the computational needs of each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