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LOG is a program for mariners that make blue water pa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ables easy calculations and recording of navigation data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s of latitude, longitude, and time, it calculates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nd average speed between two navigational fixe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each set of position data, thereby providing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a passage.  I have found this information to be very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often been too much work to do manually.  NAVLOG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is information, and it saves wear and tear on navig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NAVLOG is written in MicroSoft Quick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vigation calculations used in NAVLOG assume a flat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rhumb lines and true courses.  The program assumes no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s and west longitudes.  In comparing navigation calcul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GPS navigator, I found the results are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]  Maximum time between fixes is 23 hours and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]  Latitude 0 to 60 degrees, Longitude 0 to 10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]  Maximum distance in edit mode -- 99.9 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 Maximum number of logs in program directory --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 You must use the proper format for data entry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ime use the space bar between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         09 00     Do not use 09: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pplies for position coordinates.  You must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nths of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     18 05 2   Do not use 18 0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6]  If you use the edit feature, entering "=" will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iginal data.  If you change a time or pos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ing, the program does not recalculate.   Add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(Update mode) to a log with an edited last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will result in normal calculations.  However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data entry, you must enter a period  between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nths of minutes in 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18 0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]  This program is not intended for navigation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mments or suggestion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Joel R. Graff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2855 SW Lakemont Pl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lm City, FL 34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