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: READ-ME.DOC                                           Page 1 of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 E T R I C - X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2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Metric - customary Inch/Pounds - Metric 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ignated as an "ACCEPTED METRIC CONVERSION TOOL" by the ICMP/M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ION DEVELOPMEN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O. Box 23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errifield, VA 22116-23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itute of Electrical &amp; Electronics Engineers, Inc. (IEE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merican National Metric Council (ANM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. S. Metric Association (USM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tional Conference on Weights and M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sociation of Shareware Professionals (A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pyright(c) 1991-1993 by Orion Development Corpor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: READ-ME.DOC                                           Page 2 of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 E T R I C - X (tm)                                        Version 2.0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Introduction to METRIC-X, Version 2.03 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Limited 30-Day Trial Period License Agreement 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Product Warranty and Limit to Liability 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System Requirements .............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Starting and running METRIC-X (from a Floppy Disk) 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Installing METRIC-X onto a Hard Disk 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Starting and running METRIC-X (from a Hard Disk) ........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Entering a Number (for conversion) ......................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 Abbreviations (unit clarifiers) .........................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  Notational Form - Short-Cut Key 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  U.S. Survey vs International Units .......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.  Support Policy .......................................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.  Definition of Shareware (from the ASP) ...............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4.  Ombudsman Statement (required by the ASP) ............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.  ICMP-MOC Designation Statement .......................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.  Distribution Information (General) ...................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7.  Vendor/Distributor Limited License .....................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8.  BBS/Sysop Limited License ..............................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9.  Distribution by User Groups &amp; Government Agency ........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.  Author/Publisher Information ...........................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1.  Product Development/Upgrade History ....................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2.  Practical Usage Guidelines .............................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3.  User Feedback - Survey Form ............................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ee the "REGISTER.DOC" file for PRICING and ORDERING INFORMATION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: READ-ME.DOC                                           Page 3 of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 E T R I C - X (tm)                                        Version 2.0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INTRODUCTION TO METRIC-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RIC-X is designed to be an extremely "easy to use", very accu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RIC units -to- customary INCH/POUND units -to- METRIC units, DO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sed conversion program.   This utility program has been engineer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ANSI/IEEE Std 268-1982 and FED Std 376B as a conversion fact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 (for mathematical equations) and also conforms to  ASTM E-390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, except for differences in spelling, ie: "ter vs tre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in: meter vs metre, liter vs litre, etc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uses drop-down menus to display/select any of:  12 UN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ies, which include: Length, Area, Volume (Dry/Liquid), For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s, Pressure, Temperature, Energy, Power, Velocity, Acceleration &amp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velength/Frequency.   The total number of "Units of Measure" whi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supported (including all prefixed base-units) is 179.  There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"unique features" which sets  METRIC-X  apart from the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ric conversion programs.  All conversions are processed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werful technique of "double-precision calculation", which accoun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program's high degree of accurac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RIC-X has been DESIGNATED as an "ACCEPTED METRIC CONVERSION TOOL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U.S. Interagency Council on Metric Policy's  Metric Oper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ittee (ICMP/MOC), and has been submitted for review by th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Institute of Electrical and Electronic Engineers, Inc. (IEE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American National Metric Council (ANM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United States Metric Association (USMA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National Institute of Building Sciences (NIB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LIMITED 30-DAY TRIAL PERIOD LICENSE AGRE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TRIC-X shareware program may be evaluated FREE for a perio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 DAYS only.  Shareware is a "try before you buy" marketing conce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ETRIC-X is NOT Freeware, NOR is it Public Domai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after using METRIC-X for 30 days, and you wish to continue to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software product, you MUST REGISTER IT.     By registering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ftware, you provide this program's author with a fair compens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his effort and in return, YOU WILL RECEIVE:   the latest vers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software on dual-media (both 5-1/4 and 3-1/2 inch disks),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llustrated 28 page User's Manual (soft cover), one (1) year of fre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cal support and discounts on future products and upgrad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fter the 30 day evaluation period you elect to NOT registe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of METRIC-X, this Limited License has EXPIRED and (under the 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. Copyright Laws) you MUST DISCONTINUE ITS USE.   NOTE: If you we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ewing this software from a free, complementary, floppy disk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asked to please pass it along to someone who might be interes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AN UN-REGISTERED COPY OF THIS SOFTWARE, CONSTITUTES ACCEPTAN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GREEMENT TO THE TERMS OF THIS LIMITED LICEN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: READ-ME.DOC                                           Page 4 of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 E T R I C - X (tm)                                        Version 2.0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.  PRODUCT WARRANTY and LIMIT to LIABILIT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 IMPORTANT WARRANTY INFORMATION 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* PLEASE READ THIS INFORMATION CAREFULLY **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IAL USE (SHAREWARE EVALUATION VERSION) WARRANTY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areware evaluation (trial use) version is provided AS I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ON DEVELOPMENT CORPORATION, MAKES NO WARRANTY OF ANY KI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RESSED OR IMPLIED, INCLUDING WITHOUT LIMITATION, ANY WARRANTI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MERCHANTABILITY AND/OR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GISTERED VERSION ONLY WARRANTY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ion Development Corporation warranties the physical diskette(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physical documentation provided with registered version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free of defects in materials and workmanship for a perio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nety days from the date of registration.  If Orion Develop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poration receives notification within the warranty perio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ects in materials or workmanship, and such notifica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d by Orion Development Corporation to be correct, Or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elopment Corporation will replace the defective diskette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ire and exclusive liability and remedy for breach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ed Warranty shall be limited to replacement of defe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(s) or documentation and shall not include or exten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claim for or right to recover any other damages, inclu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not limited to, loss of profit, data, or use of the softwa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special, incidental, or consequential damages or other simi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ims, even if Orion Development Corporation has been specif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ised of the possibility of such damages.  In no even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on Development Corporation liability for any damages to you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ther person ever exceed the lower of suggested list pric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 price paid for the license to use the software, regard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ny form of the cl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ON DEVELOPMENT CORPORATION SPECIFICALLY DISCLAIMS ALL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IES, EXPRESS OR IMPLIED, INCLUDING BUT NOT LIMITED T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IMPLIED WARRANTY OF MERCHANTABILITY AND/OR FITNESS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 IMPORTANT WARRANTY INFORMATION 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: READ-ME.DOC                                           Page 5 of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 E T R I C - X (tm)                                        Version 2.0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SYSTEM REQUIREMENTS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uter Platforms Supported:    IBM PC, XT, AT, PS/2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rue compatible micro-compu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DOS compatible 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s/Displays:               Monochrome (B &amp; W) or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RT, LCD or Plas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ideo/Graphics Adapter:          MDA/HGC/LCD/CGA/EGA/VG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(or higher standa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System:                MS-DOS/IBM-DOS 2.1 (or higher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Requirements:             128 k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STARTING and RUNNING METRIC-X (from a Floppy Disk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TRIC-X is normally supplied on:  double-sided/double-density 5-1/4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3-1/2 inch diskettes.  The procedure for starting and runn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RIC-X software is the same for either me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ep 1.  Place the METRIC-X Program Floppy Disk in DRIVE A: or othe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ropriate Drive designation, as your hardware dicta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2A. If you have a COLOR Monitor, type:  M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then press the &lt;Enter&gt;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2B. If you have a MONOCHROME Monitor, type:  MX /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then press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2C. If you have a LIQUID-CRYSTAL DISPLAY (LCD), type:  MX /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then press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: If you start METRIC-X in the wrong "color mode", don't worry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may swap between color and monochrome modes, from withi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gram (while your running METRIC-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3.  METRIC-X will load itself (into your computer's memory)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ill first display the LOGO Screen.   "Press Any Key", whe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ructed to do so (on the screen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ep 4.  A SHAREWARE - PLEASE REGISTER screen will appear next.  You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ay again "Press Any Key" when instructed to do so.    Thi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een ONLY APPEARS on UNREGISTERED copies of METRIC-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5.  Select any of the 12 Categories (or HELP), by pressing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&lt;Space Bar&gt; or the 1st Letter of the Category or &lt;Enter&gt; 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high-lighted selection.    Pressing the &lt;Esc&gt; or &lt;Q&gt;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it METRIC-X and exit out to your DOS promp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: READ-ME.DOC                                           Page 6 of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 E T R I C - X (tm)                                        Version 2.0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 INSTALLING METRIC-X ONTO A HARD DISK (From a Floppy Disk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TRIC-X is normally supplied on a double-sided/double-density 5-1/4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3-1/2 inch diskette.    The procedure for installing the METRIC-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is the same for either size me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ep 1.  Place the METRIC-X Program Floppy Disk in DRIVE A: or othe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ropriate Drive designation, as your hardware dicta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ep 2.  METRIC-X may reside within any "sub-directory" on your har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k.  You may choose to put it in one of your existing su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irectories (such as \UTILS or \TEMP, etc.) or you may wis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create a separate sub-directory, just for METRIC-X. 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later, type:   MD C:\METRIC-X    and the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3A. If you wish to copy ONLY THE METRIC-X EXECUTABLE FILE,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MX.EXE, type:   COPY A:MX.EXE C:\    and then press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where: "A:" (or other designation) is your floppy driv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ich holds the METRIC-X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C:\" is the hard disk designation.  If you wis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put METRIC-X into a specific sub-directory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your hard disk, you may type something lik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C:\METRIC-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3B. If you wish to copy ALL OF THE METRIC-X FILES, that is bo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executable file  (MX.EXE)  and the documentation file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:    COPY A:*.* C:\    and then press your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where: "A:" (or other designation) is your floppy driv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ich holds the METRIC-X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C:\" is the hard disk designation.  If you wis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put METRIC-X into a specific sub-directory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your hard disk, you may type something lik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C:\METRIC-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There is a file  (PACKING.LST),  which lists all of the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ed on the METRIC-X disk, and gives a brief descri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each file.   You may directly print-out all of these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EPT two:  1. MX.EXE (the METRIC-X Executable Fil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2. PL94-168.WP5 (a copy of Public Law- 94-168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ordPerfect 5.1's form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4.  The METRIC-X Executable File (MX.EXE), should reside with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sub-directory which is listed in your AUTOEXEC.BAT's pa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tement (so that it may be run from any prompt).   Plea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nsult your computer's documentation or the Disk Operat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 (DOS) documentation for instructions on alter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path statement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: READ-ME.DOC                                           Page 7 of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 E T R I C - X (tm)                                        Version 2.0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 INSTALLING METRIC-X ONTO A HARD DISK (From an "ARCHIVED" Fi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RIC-X may also be supplied in an "Archived" or compressed form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ay take the form of a MX-203.ZIP file (which requires an UN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- from PK-Ware, to uncompress the file) or a self-extrac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-file (MX-203.EXE), where the file will uncompress itself when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first executed (run).  The MX-203.ZIP form is normally found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ctronic Bulletin Board System (BBS), while the MX-203.EXE for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 supplied by a Shareware Disk Distributor/Vend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PACKING the MX-203.ZIP FILE (BBS FORMA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ep 1.  Place the MX-203.ZIP file in the desired sub-directory, (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hard drive) - Example:  C:\METRIC-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ep 2.  Change to your sub-directory in which a copy of PKUNZIP.EX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ides.  Type:   PKUNZIP C:\METRIC-X\MX-203.ZIP   and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 your &lt;Enter&gt;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  If you wish to copy ONLY THE METRIC-X EXECUTABLE FILE,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MX.EXE, type:  PKUNZIP C:\METRIC-X\MX-203.ZIP MX.EXE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n press your &lt;Enter&gt; ke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re:     "C:\METRIC-X" (or other designation) is the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rive &amp; sub-directory which holds the MX-203.Z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PACKING the MX-203.EXE FILE (DISK VENDOR FORMA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ep 1.  Place the MX-203.EXE file in the desired sub-directory, (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hard drive) - Example:  C:\METRIC-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2.  Change to that sub-directory (which has the MX-203.EXE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cated in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3.  Type:   MX-203      and then press your &lt;Enter&gt;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  All of the files will automatically be uncompressed (into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 which is the same as they were before being compres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 the PKZIP program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: READ-ME.DOC                                           Page 8 of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 E T R I C - X (tm)                                        Version 2.0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 STARTING AND RUNNING METRIC-X (from a Hard Disk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RIC-X has been installed on your hard drive (or Computer NETWOR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a previous procedure.  The procedure for starting and runn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RIC-X software is the same regardless of the original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1.  If you do not have the sub-directory which holds the METRI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X software (the MX.EXE file) listed in your AUTOEXEC.BAT'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path statement",  you must first change to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rive\directory by typing;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D \METRIC-X      and then press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here "CD" is the DOS command; "Change Directory" 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\METRIC-X" equals the appropriate sub-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2A. If you have a COLOR Monitor, type:  M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then press the &lt;Enter&gt;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2B. If you have a MONOCHROME Monitor, type:  MX /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then press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2C. If you have a LIQUID-CRYSTAL DISPLAY (LCD), type:  MX /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then press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: If you start METRIC-X in the wrong "color mode", don't worry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may swap between color and monochrome modes, from withi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gram (while your running METRIC-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3.  METRIC-X will load itself (into your computer's memory)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ill first display the LOGO Screen.   "Press Any Key", whe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ructed to do so (on the screen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ep 4.  A "SHAREWARE-PLEASE REGISTER" screen will appear next.  You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ay again "Press Any Key" when instructed to do so.    Thi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een ONLY APPEARS on UNREGISTERED copies of METRIC-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 At this point, your are viewing the MAIN MENU level. 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ay select any of the 12 Categories (or HELP),  by pressing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Space Bar&gt; or the "1st Letter" of the Category or &lt;Enter&gt; on a hi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lighted selection.  Pressing the  &lt;Esc&gt;  key or  &lt;Q&gt;  while at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, will quit METRIC-X and exit out to your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selected a Category, your "FROM" Units of Measur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displayed, from which you will make a sele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selected the "FROM" Unit of Measure, the "TO" Unit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sure MENU is displayed, from which you will make a 2nd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e &lt;Esc&gt; key will allow you to back-up through each ste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: READ-ME.DOC                                           Page 9 of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 E T R I C - X (tm)                                        Version 2.0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 ENTERING A NUMBER (for conversio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RIC-X will accept a numeric input as a whole number, as a deci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, as a fraction or in scientific notation.   Examples of val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ies a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7.25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/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.7375E-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.33E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ructions for entering a number (and manipulating the answer)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ways displayed on the screen for you (just above the numeric inp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a where you enter your number and receive the resulting answer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ver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:  With the exception of the  TEMPERATURE  Category, you may no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negativ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 ABBREVIATIONS (unit clarifier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of the "Units of Measure" have a "unit clarifier" (shown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M in parenthesis), such as;  Gallons (US), where (US) advise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is refers to "U.S. Gallons", rather than Canadian or Imperia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list appl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BREV      CATEGORY     UNIT of MEASURE              MEAN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   ------------   ---------------   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       VOLUME         Multiple          "to the 3rd power, Cube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@ pf=80)   POWER          KVA               "at a Power Factor of 80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pth)      MASS           Drams             "Apothecaries Weigh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vdp)      MASS           Drams &amp; Ounces    "Avoirdupois Weigh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ry)       VOLUME-Dry     Pints &amp; Quarts    "Dry Measur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)         POWER          Horsepower        "Electric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EC)       ENERGY         Therm             "European Economic Comm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)         POWER          Btu/s &amp; Btu/h     "International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ntl)      ENERGY         Btu               "International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Liq)       VOLUME-Liq     Pints             "Liqui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Long)      MASS           Tons              "Long Ton = 2240 lb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Mean)      ENERGY         Btu               "Mea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Metric)    MASS           Tons              "Metric Ton = 1000 kg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aut)      LENGTH         Miles             "U.S. &amp; Intl Nautical Mile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Refrig)    POWER          Tons              "Refrigeratio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hort)     MASS           Tons              "Short ton = 2000 lb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tat)      LENGTH         Miles             "U.S. Statute Mile = 5280 f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c)        ENERGY/POWER   Calorie &amp; Cal     "Thermochemical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roy)      MASS           Ounce             "Troy Weigh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UK)        VOLUME-Liq     Quarts &amp; Gallons  "United Kingdom/Imperial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: READ-ME.DOC                                          Page 10 of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 E T R I C - X (tm)                                        Version 2.0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 NOTATIONAL FORM - SHORT-CUT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the  "conversion answer"  is being displayed on the screen,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instruction line on the menu will read eith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ress &lt;E&gt; to display answer in Exponential for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f the answer is being displayed as a decimal number) 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ress &lt;D&gt; to display answer in Decimal for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f the answer is being displayed in Exponential Form or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ientific Not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 SHORT-CUT NOTE 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ay also "Press &lt;N&gt; to toggle between Notational forms" (Decim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Exponent to Decimal to Exponent, etc.),  as a short-cut/altern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ing the &lt;D&gt; and &lt;E&gt;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 U.S. SURVEY vs INTERNATIONAL UN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CONVERTING BETWEEN "INCH-POUND UNITS" and "INCH-POUND UNITS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gram uses U.S. Survey (statute) data, such that 12 inch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 1 foot, 3 feet = 1 yard and 5280 feet = 1 statute mile, et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, when in  "inch-pound units"  to  "inch-pound units" mod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ch, foot, yard, etc., are all in U.S. Survey Statute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CONVERTING BETWEEN "METRIC UNITS" and "INCH-POUND UNITS"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h, foot and yard are based upon their international values, s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: 1 inch = 0.0254 meters exactly, 1 foot = 0.3048 meters exac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1 yard = 0.9144 meters exactly.  The fathom, rod, acre and m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are still based upon the U.S. Survey mile (statute mile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 the metric law of 1959.  The "U.S. Survey mile" to "metric" (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ric to U.S. Survey mile) conversion factor is based upon the o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 (the Metric Law of 1866) and is:  (1 ft = 1200/3937 m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ed upon this relationship, the following metric conversions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ivalents result (and are used by METRIC-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U.S. Survey Fathom = 1.828803657607315 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U.S. Survey Rod    = 5.029210058420117 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U.S. Survey Mile   = 1609.347218694436 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U.S. Survey Acre   = 4046.873000000013 meters^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1 International Mile = 1609.344 meters exactly, but is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d by METRIC-X as America uses the "U.S. Survey Mi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the law itself is cause for confusion, METRIC-X has tri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appropriate unit/standard/value for the working environm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dditional data is required, refer to ANSI/IEEE Std 268-198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: READ-ME.DOC                                          Page 11 of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 E T R I C - X (tm)                                        Version 2.0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 SUPPORT POLIC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on Development Corporation will provide free technical support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users for a period of one year.  Support, user's feed-b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additional information may be obtained by contacting the author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r Toll-Free Number: (800) 992-817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ur Office Number: (703) 802-008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ur Fax Number: (703) 802-008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Serve Mail message: (71140,241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by writing to: Orion Development Corp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.O. Box 23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errifield, VA 22116-23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users will be notified of new releases as they are ma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and may be eligible for free or reduced-rate upgrad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ent upon their original "date of registra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 DEFINITION OF SHAREWARE (from the ASP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distribution gives users a chance to try software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uying it.  If you try a Shareware program and continue using it,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e expected to register.  Individual programs differ on details, som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quest registration while others require it, some specify a maximu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rial period.   With registration, you get anything from the simp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to continue using the software to an updated program with pri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.   Copyright laws apply to both Shareware and commercial sof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are and the copyright holder retains all rights, with a few specific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ceptions as stated below.  Shareware authors are accomplish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grammers, just like commercial authors, and the programs are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parable quality.  (In both cases, there are good programs and ba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es!)  The main difference is in the method of distribution.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 specifically grants the right to copy and distribute the sof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are, either to all and sundry or to a specific group.  For example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authors require written permission before a commercial disk vend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y copy their Sharew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is a distribution method, not a type of software.  You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nd software that suits your needs and pocketbook, whether it'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rcial or Shareware.  The Shareware system makes fitting your nee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ier, because you can try before you buy.  And because the overh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low, prices are low also.  Shareware has the ultimate money-b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uarantee -- if you don't use the product, you don't pay for it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: READ-ME.DOC                                          Page 12 of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 E T R I C - X (tm)                                        Version 2.0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. OMBUDSMAN STATEMENT (required by the ASP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fessionals (ASP).  ASP wants to make sure that the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ciple works for you.  If you are unable to resolve a sharewar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ed problem with an ASP member by contacting the member directl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P may be able to help.  The ASP Ombudsman can help to resolv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ute or problem with an ASP member, but does not provide techn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for members' products.  Please write to the ASP Ombudsm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545 Grover Road, Muskegon, MI 49442 or send a CompuServe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a CompuServe 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. ICMP-MOC DESIGNATION STAT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This Conversion Tool has been reviewed by the Metric Opera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ittee's Standards and Metric Practices Subcommitte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istency with accepted metric practice only, and is design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ACCEPTED METRIC CONVERSION TOOL.  Use of this software in are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ing conversion or translation of measures complies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sions of Executive Order 12770 and P.L. 100-418 requi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deral agencies, with certain limitations and exceptions, to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ternational System of Units (metric system) in procur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nts and other business-related activities."         (91-12-11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 Disclaimer of Warranty 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The Metric Operating Committee disclaims all warranties, expres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implied and assumes no liability for damages, direct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equential, which may result from the use of this produc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. DISTRIBUTION INFORMATION (Genera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section provides information for Shareware Distributors, Disk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endors, Computer Clubs and BBS System Operators (SYSOPS), who wis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istribute the METRIC-X(tm), Version 2.03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 the exclusive copyright holder for METRIC-X, Orion Developme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rporation authorizes distribution  ONLY  in accordance with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TRIC-X package is defined as containing all the material lis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PACKING.LST text file.  If any files listed in the PACKING.L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file, or the PACKING.LST file itself, are missing, th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ckage is not complete and distribution is forbidden.  This is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uard against unauthorized tampering and to protect the interes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both ORION Development Corporation and the End User.  Plea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us to obtain a 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l rights not expressly granted here are reserved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ion Development Corpo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: READ-ME.DOC                                          Page 13 of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 E T R I C - X (tm)                                        Version 2.0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. DISTRIBUTION INFORMATION (General) - continu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TRIC-X package - including all related program docum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 - CANNOT be modified in any way and must be distributed as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lete package, without exception.   The  PACKING.LST  text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a list of all files that are part of the METRIC-X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ll additions to the package, such as the introductor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batch files used by many shareware disk vendo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NTED User's guide may not be reproduced in whole or in par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any means, without the written permission of Orion Develop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poration.  In other words, any disk-based documentation may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istributed in PRINTED 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TRIC-X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not list any of our products in advertisements, catalogs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literature which describes our products as "FREE SOFTWARE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is 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on Development Corporation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 of the METRIC-X package, without written permission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on Development Corporation.  If the version you have is over twel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2) months old, please contact us to ensure that you have the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version.  This version was released in April,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would appreciate copies of anything you print regarding METRIC-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send us a copy of any reviews, articles, catalog descripti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other information you print or distribute regarding the METRIC-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.  Thank you for your time and assistance and for suppo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refer to REGISTER.DOC for our mailing address and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tegory/Keyword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SINESS, UTILITY, EDUCATION, METRIC,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RIC-X - A Metric-English-Metric conversion utility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s drop-down menus to display/select any of 12 Catego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amp; 179 Units of Measure and is a professional-grade produc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user-friendly, very accurate, and has been DESIGN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 "ACCEPTED METRIC CONVERSION TOOL"  by the ICMP-MOC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.S. Government's metric autho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: READ-ME.DOC                                          Page 14 of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 E T R I C - X (tm)                                        Version 2.0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. DISTRIBUTION INFORMATION (General) - continu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RIC-X - A Metric-English-Metric conversion utility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s drop-down menus to display/select any of 12 Catego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amp; 179 Units of Measure and is a professional-grade produc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's accuracy is due to its fast, double-preci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gorithms which are based upon the ANSI/IEEE Std 268-1982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"METRIC PRACTICES".  The program was developed in a re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ing environment and has been engineered to be accurat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-friendly (very easy to use) and e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RIC-X has many unique features which make is easy to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dds power to the conversion process.  The user may 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ap the "FROM &amp; TO Modes" simply by pressing the Space B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can scroll the FROM Value UP or DOWN using only a sin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(as the TO's Value tracks the new value automatically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ose who have trouble with forms of notation, METRIC-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accept decimal numbers, exponential forms or fra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n input and can switch forms between Decimal Number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onential (Scientific Notation) with a single key strok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version answers may be displayed with 0 to 6 decim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s or accuracy, with automatic rounding.  Once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conversion results (your answer), you may simply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number or you might manipulate to displayed resul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, with a single keystroke, you can Quit/Exit, jump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 Menu, or go to either the FROM or TO selectio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RIC-X was found to be so easy to use, esthetically cle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o accurate, that its use has been  encouraged  for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vernment agencies and has been DESIGNATED as an "ACCEP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RIC CONVERSION TOOL" by: the U.S. Interagency Council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ric Policy-Metric Operating Committee.   METRIC-X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such conversion program, to currently hold this hon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uthor of the METRIC-X program is a member of  ASP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ociation of Shareware Professio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. VENDOR/DISTRIBUTOR LIMITED LICENSE - Distribution Require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P Approved Vendors in good standing are hereby given permiss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distribute METRIC-X package.   All Non-ASP member vendors mu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 written permission prior to distributing thi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price or other compensation may be charged for the METRIC-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.  A distribution fee may be charged for the cos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, shipping and handling, as long as the total (per dis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not exceed US $ 8.00 in the U.S. and Canada, or US $ 12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tional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: READ-ME.DOC                                          Page 15 of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 E T R I C - X (tm)                                        Version 2.0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. VENDOR/DISTRIBUTOR LIMITED LICENSE - Distribution Require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TRIC-X package CANNOT be sold as part of some other inclus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.  Nor can it be included in any commercial software packag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er, without a written agreement from Orion Development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 Approved Vendors who wish to distribute the METRIC-X pack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part of a collection (such as PsL's MegaDisk set, or a CD-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) may do so provided that all the other 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dors (non-ASP Vendor Members) who wish to distribute the METRIC-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 as part of a collection (such as PsL's MegaDisk set, 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-ROM package) must obtain written permission from Orion Develop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poration 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wish to add any of our programs to a CD-ROM or 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lection, please check the release date of the version you ha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version is over twelve (12) months old then please cont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 to ensure that you have the most current version.  This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released in April,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ould like to distribute the METRIC-X package as a Disk-of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-Month, or as part of a subscription or monthly service, t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 Associate (Disk Vendor) Members in good standing are here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permission to distribute the METRIC-X package und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-of-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s (non-ASP Members) must contact us in advance to ens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not use a Disk-of-the-Month distribution to use up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entory of old (out of date) disks.  Only current version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hipped as 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icensee shall not use, copy, rent, lease, sell, modify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compile, disassemble, otherwise reverse engineer, or transf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icensed program except as provided in this agreement. 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ch unauthorized use shall result in immediate and automati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: READ-ME.DOC                                          Page 16 of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 E T R I C - X (tm)                                        Version 2.0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. BBS/SYSOP LIMITED LICENSE - Distribution Require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contains information regarding the posting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RIC-X package, version 2.03, on Bulletin Board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ETRIC-X package is defined as containing all the material lis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PACKING.LST text file.  If any files listed in the PACKING.L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xt file, or the PACKING.LST file itself, are missing, the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ckage is not complete and distribution is forbidden.  Plea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act us to obtain a complete package suitable for distribu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ETRIC-X package - including all related documentation files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files - CANNOT be modified in any way (other than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tioned in the following paragraph) and must be distributed as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lete package, without exception.   The PACKING.LST text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a list of all files that are part of the METRIC-X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y BBSs customarily add a small text file (advertisement) to e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chived file.  This text file describes the BBS and tells peop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the file was downloaded from that particular BBS.  Other BB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 a small one-line message with their BBS name and phone numb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o the compressed file, which will display when the file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compressed.  Either of these methods of mentioning your BBS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eptable and may be used, provided the program and document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otherwise unmodified and complet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ion Development Corp. prohibits the distribution of outda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sions of the METRIC-X package, without written permission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ion Development Corp..  If the version you have obtained is ov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welve (12) months old, please contact us to ensure that you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ost current ver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censee shall not use, copy, rent, lease, sell, modify, decompil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assemble, otherwise reverse engineer, or transfer the licens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except as provided in this agreement.  Any such unauthoriz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shall result in immediate and automatic termination of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cen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 Name(s) for BBS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and documentation must be contained within a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chive file.  For consistency and to help users locate the file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use the following file 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X-203.ZIP   for (METRIC-X - Version 2.03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: READ-ME.DOC                                          Page 17 of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 E T R I C - X (tm)                                        Version 2.0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. BBS/SYSOP LIMITED LICENSE - Distribution Requirements - continu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Version 1.00 has been posted on some BBSs under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of METRIC-X.ZIP and/or METRIC-X.ARC.  This origi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suance is no longer current.  It should be replac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TRIC-X, Version 2.03, using MX-203.ZIP.   Accordingl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TRIC-X, MX-110.ZIP, MX-120.ZIP, etc.... should als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laced with MX-203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program is compressed using some other file compre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hod, then please use the name "MX-203" with the appropri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 (PAK, ARC, LZH, ZOO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name &amp; 35/45 Character Description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X-203.ZIP    METRIC-X, Metric-English Con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+----1----+----2----+----3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X-203.ZIP    METRIC-X, Metric-English-Metric Con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+----1----+----2----+----3----+----4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.  DISTRIBUTION by USER GROUPs &amp; GOVERNMENT AGENC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 Distribution Requirements for Computer Clubs &amp; User Groups 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uter Clubs and User Groups wishing to add the METRIC-X pack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their disk library may do so in accordance with the Distribu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trictions listed above.  If you would like your Computer Club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r Group to be placed on our mailing list for future upgrade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of our products, please contact us for complete details.  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ress, phone number, Fax number and CompuServe ID number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ed in the REGISTER.DOC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 Distribution Requirements for the U.S. Government 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.S. Government Information:  Use, duplication, or disclosure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.S. Government of the computer software and documentation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age shall be subject to the restricted rights applic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rcial computer software as set forth in subdivision (b)(3)(ii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52.227-7013 (DFARS 52.227-7013).  The Contractor/manufactur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on Development Corporation, P.O. Box 2323, Merrifield, VA 22116-23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: READ-ME.DOC                                          Page 18 of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 E T R I C - X (tm)                                        Version 2.0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. AUTHOR/PUBLISHER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on Development Corporation is a small software company, found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86 by its CEO, Richard A. Long, who is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Professionals.  This (metric) product is further suppor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uthor's memberships in;  the Institute of Electrical &amp; Electron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gineers (IEEE), the American National Metric Council (ANMC), the U.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ric Association (USMA) and the National Conference on Weight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sures (NCW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Orion Development, we believe that HIGH PRODUCT QUALITY and CUSTOM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TISFACTION are the keys to good business.  This concept is fundamen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ur approach to product development, production and marketing. 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w a basic need for an easy to use, metric-conversion utility to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merica's businesses and Government Agencies during the transition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tric System.   METRIC-X meets that need head-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on Development Corporation has been producing DOS-based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1988, and from that time, our product designs have evolved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lean, user-friendly, highly accurate and reasonably pri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of 1993.   METRIC-X(tm) is the first software program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on Development has marketed as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feel free to contact the author (Richard Long) at any time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any questions, comments or suggestions.  Direct correspond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following mail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ichard A. Long - Presid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ion Development Corp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 O. Box 232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rrifield, VA 22116-23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may also be reached by voice or electron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lephone:  (800) 992-8170 (lower 48 states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703) 802-0088 (AK, HI and INT'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ax:  (703) 802-0089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Serve ID:  71140,24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et:  71140.2416@COMPUSERVE.CO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: READ-ME.DOC                                          Page 19 of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 E T R I C - X (tm)                                        Version 2.0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. PRODUCT DEVELOPMENT/UPGRADE HIS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WAS NEW IN VERSION 1.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Orion Development Corporation has added "dual media" as a stand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 method.  Registered users will receive both 3-1/2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-1/4 inch disks with their 24 page Illustrated User'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We are pleased to include the statement from the U. S. Interagenc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cil on Metric Policy's - Metric Operating Committee, which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gnated the METRIC-X software as an "ACCEPTED METRIC CON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OL" (see 6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Statements required by ASP were incorporated, (see: 1 and 2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Minor corrections have been made to: U. S. Survey-based con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ctors (rod, fathom, acre and statute mile).   The Troy ounce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error and the conversion factor was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We have added an automatic  "Scratch-Pad Memory"  (which hold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FROM and TO Values),  if either of these Units is used du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If you had entered an number which resulted in an answer which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too large to be displayed as a decimal",  METRIC-X  would se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mode to Exponential Notation (and leave you in that mode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RIC-X now automatically switches you back to; Decimal Nota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that is the mode you were previously working in (and if the new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 is not too large to be displayed as a decim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Our low introductory price of $15 per copy has failed to cover 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tion and support costs,  forcing us to make an adjustmen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ice schedules for METRIC-X (see the REGISTER.DOC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WAS NEW IN VERSION 1.20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The "watthour" and "kilowatthour" (on the POWER Menu) were replac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"KVA (@ pf=75)" and "KVA (@ pf=85)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The ASCII Text Files, which accompany METRIC-X, were streamlin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the user access easier and their content clear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The "NATIONAL NETWORK" and "GLOBAL NETWORK" Licenses were add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ndard purchase scenarios availa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: READ-ME.DOC                                          Page 20 of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 E T R I C - X (tm)                                        Version 2.0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. PRODUCT DEVELOPMENT/UPGRADE HISTORY - continu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WAS NEW IN VERSION 2.00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The Categories FORCE, PRESSURE and ACCELERATION were ADDED, bring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otal "units of measure" count to 17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The old Category Name of:  "WEIGHT" was changed to "MASS"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SPEED" was changed to "VELOCITY"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FREQ" was changed to "WAVELENGTH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The old Category Name of:  "POWER", which was a sub-categor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ENERGY", is now a separate categ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The Unit of Measure Name:  "sq Nanometer" was changed to "Nanometer�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sq Micrometer" was changed to "Micrometer�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sq Millimeter" was changed to "Millimeter�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sq Centimeter" was changed to "Centimeter�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sq Decimeter" was changed to "Decimeter�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sq Meter" was changed to "Meter�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sq Kilometer" was changed to "Kilometer�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cu Nanometer" was changed to "Nanometer3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cu Micrometer" was changed to "Micrometer3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cu Millimeter" was changed to "Millimeter3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cu Centimeter" was changed to "Centimeter3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cu Meter" was changed to "Meter3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cu Hectometer" was changed to "Hectometer3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cu Kilometer" was changed to "Kilometer3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The old Unit of Measure:   "Miles/sec" (SPEED), was replac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Mach (0�C @ SL)" (VELOCI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WAS NEW IN VERSION 2.0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The conversion value for Std Atmosphere (Pressure) was in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a factor of 1.0E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The pricing schedules were adjusted to be more equi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We added VISA and MASTERCARD service (processed through one of 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o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We added a 24 hour FAX line (703) 802-0089 to assist with plac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s and providing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WAS NEW IN  VERSION 2.0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The support files associated with the METRIC-X product were re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consolidated to reduce their size and confusion fa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The Points of Contact File (POC-LIST.DOC) was upd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: READ-ME.DOC                                          Page 21 of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 E T R I C - X (tm)                                        Version 2.0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. PRODUCT DEVELOPMENT/UPGRADE HISTORY - continu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'S NEW IN  VERSION 2.0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The support files associated with the METRIC-X product were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The "Points of Contact" File (POC-LIST.DOC) was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The "Practical Usage Guidelines" were added to assist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2. PRACTICAL USAGE GUIDEL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NOTE ON PRACTICAL USAGE AND CONVERSION ACCURA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n making conversions, the intended use of the answer must als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 considered.   The high degree of accuracy employed in METRIC-X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ust be balanced with some common sense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o not over-specify a metric equivalent (by including too man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cimal places), where they are neither required nor appropria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the exact mathematical conversion for a lamp which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-1/2 inches tall is 19.05 cm.  This answer may be techn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, but it may not be practical for all applications.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ght specify this lamp's design dimension to be 19.05 cm (to m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 of existing molds, castings or tooling), but if you we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ing this lamp in an advertisement, you should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actical value of "19 cm tall".  The value of "7-1/2 inches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could conceivably be intended to represent 7.5, 7.50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500, etc., or even greater accuracy.  The converted value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carried to only a sufficient number of digits to mainta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uracy implied or required in the original quant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't make metrication any harder than it has to be.  Keep it simp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ep the end application in mind when using metric con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3. NEW TELEPHONE and FAX NUMB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Effective 1 August 1993, our new office number is: (703) 802-008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ew facsimile number is:  (703) 802-008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our 800 Number and P.O. Box address remain unchang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: READ-ME.DOC                                          Page 22 of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RIC-X (tm)          USER FEEDBACK   SURVEY FORM          Version 2.0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tention of this survey is to help Orion Development Corpo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ign the very best products, ones which help you do your job be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faster, with everything that you need in one, convenient pack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complete this survey and return it to: Orion Development Cor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.O. Box 2323, Merrifield, VA 22116   or   FAX it to: (703) 802-0089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t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ganizatio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ty:                                 State:         Zip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phone:  (     )      -                      Work ( ) or Home (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x No.:    (     )     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Do you like the METRIC-X program ?              Yes ( )   No (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 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Does it do the job that you need ?              Yes ( )   No (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t, what's lacking 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What would you like to see added 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What would you like to see deleted 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What other programs ideas do you have.  What do you need,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would like to see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How many PCs at above address ? _____     Network ? Yes( )  No( 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