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ECUTIV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RIC USAGE IN FEDERAL GOVERN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 the authority vested in me as President by the Co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laws of the United States of America, including the 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sion Act of 1975, Public Law 94-168 (15 U.S.C. 205a et seq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"the Metric Conversion Act"), as amended by section 5164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mnibus Trade and Competitiveness Act of 1988, Public Law 100-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"the Trade and Competitiveness Act"), and in order to imple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gressional designation of the metric system of measuremen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erred system of weights and measures for United States tra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e, it is hereby orde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1.  Coordination by the Department of Comme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) The Secretary of Commerce ("Secretary") is designated to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oordinate efforts by Federal departments and agenc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ement Government metric usage in accordance with sect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Metric Conversion Act (15 U.S.C. 205b), as ame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ion 5164(b) of the Trade and Competitiveness 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) In furtherance of his duties under this order, the Secret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iz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to charter an Interagency Council on Metric Policy ("ICMP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will assist the Secretary in coordinating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vernment-wide implementation of this order.  Confli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estions regarding implementation of this order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olved by the ICMP.  The Secretary may establis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committees and subchairs within this Council a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cessary to carry out the purposes of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) to form such advisory committees represent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ests, including State and local governmen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siness community, as may be necessary to ach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ximum beneficial effects of this order;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) to issue guidelines, to promulgate rules and reg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to take such actions as may be necessary to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urposes of this order. Regulations promulg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retary shall function as policy guideline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encies and depart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) The Secretary shall report to the President annually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ess made in implementing this order. The repor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an assessment of progress made by individual Federal ag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wards implementing the purposes underlying this ord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) an assessment of the effect that this order has ha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hieving the national goal of establishing the 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 as the preferred system of weights and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United States trade and commerce;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) on October 1, 1992, any recommendations which the Secretary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IVE ORDER - 12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for additional measures, including proposed legisl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ed to achieve the full economic benefits of metric us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2.  Department and Agency Responsi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executive branch departments and agencies of the United St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vernment are directed to take all appropriate measures within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ty to carry out the provisions of this order. Consisten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ission, the head of each executive department and agency sh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) use, to the extent economically feasible by September 30, 1992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such other date or dates established by the departmen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ency in consultation with the Secretary of Commerce, the metr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of measurement in Federal Government procurements, gran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ther business-related activities. Other business-rel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ities include all use of measurement units in agency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unctions related to trade, industry, and commer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Metric usage shall not be required to the extent that su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is impractical or is likely to cause signific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efficiencies or loss of markets to United States fir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Heads of departments and agencies shall establish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ffective process for a policy-level and program-lev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iew of proposed exceptions to metric usage. Appropri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about exceptions granted shall be included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gency annual report along with recommendation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ons to enable future metric u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) seek out ways to increase understanding of the metric system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surement through educational information and guidance a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vernment publications.  The transition to use of metric unit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vernment publications should be made as publications are re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normal schedules or new publications are developed, or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ric publications are required in support of metric u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suant to paragraph (a) of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) seek the appropriate aid, assistance, and cooperation of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ed parties, including other Federal, State, and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encies and the private sector, in implementing this ord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use shall be made of governmental, trad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essional, and private sector metric coordinating group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the maximum benefits of this order through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cation among affected sect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) formulate metric transition plans for the department or agenc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shall incorporate the requirements of the Metric Conver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 and this order, and which shall be approved by the depart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gency head and be in effect by November 30, 1991. Copi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ved plans shall be forwarded to the Secretary of Commer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metric transition plans shall specify, among other thing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the total scope of the metric transition task for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artment or agency, including firm dates for all metr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mplishment milestones for the current and subsequ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scal year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IVE ORDER - 127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plans of the department or agency for specific initiative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hance cooperation with industry, especially small busines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it voluntarily converts to the metric system, and with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fected parties in undertaking the requirements of paragrap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) of this section;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specific steps and associated schedules through whic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partment or agency will seek to increase understanding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etric system through educational informatio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ance, and in department or agency public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) designate a senior-level official as the Metric Executiv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partment or agency to assist the head of each execu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artment or agency in implementing this order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onsibilities of the Metric Executive shall include, but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limited to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acting as the department's or agency's policy-lev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ative to the ICMP and as a liaison with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vernment agencies and private sector group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management oversight of department or agency outreach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ponse to inquiries and questions from affected part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ing the transition to metric system usage;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3) management oversight of preparation of the department's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ency's metric transition plans and progress report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ing the Annual Metric Report required by 15 U.S.C. 205j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OMB Circular A-1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4) preparation by June 30, 1992, of an assessment of ag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ess and problems, together with recommendations for ste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ssure successful implementation of the Metric Convers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. The assessment and recommendations shall be approv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head of the department or agency and provided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retary by June 30, 1992, for inclusion in the Secretary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tober 1, 1992, report on implementation of this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3.  Application of Resour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ad of each executive department and agency shall be respon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mplementing and applying the necessary resources to accompl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als set forth in the Metric Conversion Act and this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4.  Judicial Revie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rder is intended only to improve the internal manageme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ve branch and is not intended to create any right or benef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antive or procedural, enforceable at law by a party agains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ted States, its agencies, its officers, or any other pers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EORGE B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TE H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5, 1991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