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 Functions for use with Microsoft's Visual Bas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l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E    .BAS</w:t>
        <w:tab/>
        <w:t>Basic code containing the date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MO    .MAK</w:t>
        <w:tab/>
        <w:t>Sample Visual Basic 3.0 project demostrating the date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MO</w:t>
        <w:tab/>
        <w:t>.FRM</w:t>
        <w:tab/>
        <w:t>Sample form for the demonstration pro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NUAL</w:t>
        <w:tab/>
        <w:t>.WRI</w:t>
        <w:tab/>
        <w:t>Reference manual for the date functions (Write format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DME</w:t>
        <w:tab/>
        <w:t>.DOC</w:t>
        <w:tab/>
        <w:t>This text fil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