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DD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ee DOS utility: adds a column of numbers in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00 - July 14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c)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vid Daniel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ign 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COL simply adds a column of numbers in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ADDCOL &lt;file&gt; [&lt;column # start in&gt; &lt;column width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COL takes one or three parameters on the command line.  The firs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ndatory, is the name of the text file in which the numbers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two are optional, but must both appear - and in the proper ord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t all.  The second is the column in which the left most applicable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, and the third is the width of the column of numbers.  A colum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 and width of 50 are assumed if none are given.  (Wildcards not allow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ADDCOL phone.bil 61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output for the following (if it is in a file called phone.bi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-718-321-0470       06/11/93   1:15 am   6 min.      0.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-718-939-5462       06/11/93  12:54 am   5 min.      0.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-617-354-5776       06/13/93   1:03 am   3 min.      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-617-354-5776       06/13/93   3:04 am   1 min.      0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-508-820-7360       06/13/93  11:16 pm  12 min.      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-414-354-8670       06/13/93  11:27 pm   5 min.      0.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-617-354-5776       06/15/93  11:12 pm   6 min.      0.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-408-655-8294       06/15/93  11:42 pm   5 min.      0.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-508-626-2445       06/16/93   1:19 am   3 min.      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-718-321-0470       06/16/93   1:40 am   7 min.      0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-617-354-5776       06/16/93   1:43 am   3 min.      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-617-354-5776       06/16/93  12:07 am   8 min.     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-508-820-7360       06/17/93   1:47 am   5 min.      0.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-617-354-5776       06/19/93   3:38 pm   3 min.      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-508-820-7360       06/19/93   7:47 pm   2 min.      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-508-820-7360       06/19/93  11:35 pm   6 min.      0.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-718-321-0470       06/19/93  11:52 pm   1 min.      0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-508-820-7360       06/21/93   4:45 am  12 min.      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-718-939-5462       06/21/93   6:00 am   1 min.      0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-617-354-5776       06/21/93   6:07 am   2 min.      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-617-354-5776       06/21/93   6:13 am   2 min.      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-508-820-7360       06/23/93   1:48 am   1 min.      0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COL- Free DOS utility: adds a column of numbers in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0: July 14, 1993. (c) 1993 by David Daniel Anderson - Reign 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2 numbers from "phone.bil" total 12.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