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GPATHS 1.1 Copyright (c) 1992-93 MD COMPUTER CONSULTING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ATHS is a DOS based program used to modify the file path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 files.  DWGPATHS may be used to change the hard cod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 single drawing, or in a group of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GPATHS &lt;filename&gt; /R|/A|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is "resetmode".  This changes the default menu to ACAD, and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hardcoded paths in the fonts.  It will prompt for each XREF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new path and file name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is "automatic".  This mode automatically changes the default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, and strips out any hardcoded paths in the fonts and any XREF'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.  It does not prompt for an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is "interactive".  This mode prompts for the menu name to u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each font with a hard coded path, and finally for each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GPATHS modifies the &lt;filename&gt;.DWG file and creates a &lt;filename&gt;.BK1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up (overwriting any exiting file with the same nam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ppy with the results, you can delete the .BK1 file after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limitation of DWGPATHS is that it doesn't automatica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Xrefs.  If you have drawings which contain nested Xref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each nested Xref individually.  If you need the 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nested Xrefs, take a look at another program of m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S (SHREFS.ZIP in Lib 10 in the ACAD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ATHS is a shareware program.  If you find it useful, please pay fo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and filling in the enclosed registration form and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drawn on a U.S. bank to the address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ration form.  Please feel free to give DWGPATHS to other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you have any problems or suggestions concerning DWGPATH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em to me via Compuserve at 72711,3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Dick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omputer Consul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