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DrafTool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fTools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DrafToo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ools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system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DrafTool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ools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25.00 (US) to Manu-Soft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25.00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DrafTools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rafTools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anu-Soft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DrafTools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tact Manu-Soft Computer Service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shareware distributors, and such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gin offering DrafTools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-Soft Computer Services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o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DrafTools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test version of Dra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protect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minor updates as the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reduced rates on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the order form (!ORDER.FRM)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 or money order for $25.00 (US) per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-Soft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ericksburg, OH  446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