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:  Distribute only unmodified copies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describes the complete package.   Sysops may re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files into one or more parts.   All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PACKING.LST must be included in one of th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enclosed file FILE_ID.DIZ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center (Public Libraries), which r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resources to casual off-the-street user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can run (launch), and track the use of, an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, application or communication program. 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rs) may be given the option to pay for the ren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h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ease use PACCS22A.ZIP/EXE, PACCS22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ggested keywords: FRONT-END, CONTROL, SHEL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posting PUBLIC ACCESS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