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telMAX(t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Hotel/Motel Manag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ER MANU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1.52s - August 199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KM Softwa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812 Ingrid La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tairie, Louisiana 7000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one: (504) 885-747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uServe: 72704,356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MKM Software, 1989-9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-9427 USA,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-788-2765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LE OF CONTENT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. . . . . . . . .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Features of MotelMAX . .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  How to Use this Manual . . 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 MotelMAX - Tutorial. . . . 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4  Generally Speaking . . . . 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Legal Notice. . . . . 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Disclaimer of Warranty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Definition of Shareware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Registration . . 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Distribution . . 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  How to Register. . . . . . . . . . . . . . . . . . .  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  MotelMAX - Version List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7  Calling All Users. . 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Getting Started . . . . . . . . . . . . . . . . . . . . .  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Installation . . . . . . . . . . . . . . . . . . . .  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Starting MotelMAX - Normally . . 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Starting MotelMAX - Monochrome Monitors. . . . . . .  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5  Sign-On Screen . . . . . . . . . 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7  Quick Start. . . . . . . . . . . .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1  Address Set-up. . . . . . .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2  Tax Rates . . . . . . . . .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3  Printer Selection . . . . .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8  Help Code Index. . . . . . . . . . . . . . . . . .  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Rs101 - Update Current Check-in's / Reservations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Check-in/Reservation Browse Table.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2  Reservation Browse Table - Columns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  St - Status . . . . . . . .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2  Arriving - Arrival Date . .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3  Name - Guest's Name . . . .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4  Account - Guest's Account Name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5  Fol No - Folio Number 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6  Days. . . . . . . . . 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7  Room - Room Type and Number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8  Room Chrg . . . . . . 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9  Total Chrg. . . . . . 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0  Dpst - Advance Deposit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1  Dpst Amt - Advance Deposit Amount. . . . .   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  Reservation Browse Table - Hotkeys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  &lt;Enter&gt; - Edit Reservation. . . . . . . . .   1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2  &lt;Delete&gt; - Delete Reservation . . . . . . .   1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3  &lt;Insert&gt; - Add Reservation. . . . . . . . .   1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4  &lt;F1&gt; - Menu of Available Options. . . . . .   1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5  &lt;F2&gt; - Set Order. . . . . . . . . . . . . .   1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6  &lt;F3&gt; - Room Charges . . . . . . . . . . . .   1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7  &lt;F4&gt; - Check-in . . . . . . . . . . . . . .   1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8  &lt;F5&gt; - Advance Deposit. . . . . . . . . . .   1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9  &lt;F6&gt; - Masterbill . . . .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0 &lt;F7&gt; - Reservation RePrint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1 &lt;F8&gt; - Cancel Reservation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2 &lt;F9&gt; - General Room Availability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3 &lt;F10&gt; - Guest Information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4  Adding a New Reservation . . . .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1  Arrival Date.....:. . . . . . . . . . . . .   1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2  Nights...........:. . . . . . . . . . . . .   1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3  Room Type........:. . . . . . . . . . . . .   1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4  Room Number......:. . . . . . . . . . . . .   1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5  Rate(N/G/D)......:. . . 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5  Entering Guest Information . . 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1  Return Guests . . . . . 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2  First Time Guests . . . . . . . . .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3  Bail-Out. . . . . . . . . . . . . . . . . .   1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6  Edit a Reservation . . . . . . . . . . . .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Fd101 - Update Current Folios . . . . . . 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Current Folios Browse Table - Columns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1  St - Status . . . . . . . . . 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2  Depart - Departure Date . . . 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3  Guest - Guest's Name. . . . . 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4  Room - Guest's Current room number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5  Account - Account or Company Name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6  Balance - Guest's Current Balance Due.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7  CR Amt - Guests Credit Limit. 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8  FolNo - Folio number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Current Folio Browse Table - Hotkeys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1  &lt;F2&gt; - Order. . . . 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2  &lt;F4&gt; - Status . . . 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3  &lt;F5&gt; - View Folio . 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4  &lt;F6&gt; - Print Folio. 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5  &lt;F7&gt; - Check-out. . 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6  &lt;F8&gt; - Close Folio. . . . . 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7  &lt;F9&gt; Calc - ReCalculate Folio Totals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8  &lt;F10&gt; - Edit Guest. . . . . 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9  &lt;Enter&gt; - Menu. . . . . . . 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10 &lt;A-Z&gt; - Seek. . . . . . . . 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Fd142 - Front Desk Menu . . .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  Transactions (Folio Transactions-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/Payments). . . .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2  Status . . . . . . . . . . . . . . . . . . . . . .   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1  View Status &lt;F4&gt;.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2  Credit Limit. . .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3  Guest Info &lt;F10&gt;.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4  ReCalc Folio &lt;F9&gt;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3  Transfer (Room Transfer) . . . . . . . . . . . . .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4  Misc Inc (Miscellaneous Income). . . . . . . . . .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5  Check-out. . . . . . . . . . . . . . . . . . . . .   2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1  Check-out &lt;F7&gt;. . . 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2  Close Folio &lt;F8&gt;. . 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3  Print Folio &lt;F6&gt;. . 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4  View Folio &lt;F5&gt; . . 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5  Adjust Tax. . . . . 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Fd150 - Update Folio Transactions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1  Folio Transaction Browse Table Columns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  St - Transaction Status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2  Date - Transaction Date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3  Room - Room Number. .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4  Code - Transaction Code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5  Descript - Transaction Description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6  Charges - Charge Amount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7  Payments - Payment Amount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8  Pstd - Posted . . . 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9  SalesTax - Sales Tax Charge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0 OccupTax - Occupancy Tax Charge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1 PostTime - Post Time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2  Folio Transaction Browse Table - Hotkeys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1  &lt;F2&gt; - Tag/UnTag. . 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2  &lt;F4&gt; - View Status. 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3  &lt;^Home&gt; - GoTop . . 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4  &lt;^End&gt;  GoBottom. . . . . . . . . . . . . .   3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5  &lt;Enter&gt; - Menu. . . . . . . . . . . . . . .   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Fd401 - Update Direct Bill Folios . . . . . . . . . . .   3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Reports . . . . . .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  Rp310 - Reservation Reports   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1  Arrivals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2  Rp300 - No-Shows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3  Rp340 - Gen Avail (Bkd)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4  Rp341 - Gen Avail (Avl)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5  Rp320 - SpecAvail . . .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2  Rp320 - Front Desk Reports . .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1  Current Guests. . . . .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2  Rp550 - Make-up List. .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3  Rp540 - Departures. . .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4  Rp531 - Folio Status. . . . . . . . . . . .   3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5  Rp530 - Direct Bills. . . . . . . . . . . .   3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3  Rp330 - Transaction Reports. . . . . . . . . . . .   3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1  Rp332-4 GL Accounts &amp; GL Journal. . . . . .   3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2  Rp336 - Transactions. . . . . . . . . . . .   3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3  Rp338 - Activity Report . . . . . . . . . .   3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4  Rp340 - Accounting Reports . . . . . .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1  Rp601 - Shift RePrint . . . . .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2  Rp606 - Balance RePrint . . . .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3  Rp620 - Folio RePrint . . . . .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4  Rp605 - Trial Balance . . . .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5  Rp612 - Income / Expense Report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5  Rp350 - System Manager Reports . . .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6  Rp655 - Activity Report. . . . . . .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7  Rp503 - Shift Summaries. . . . . . .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8  Rp504 - Monthly Account Summary. . .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9  Rp520 - Folios by Shift-In . . . . . . . . . . . .   4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0 Rp521 - Folios by Shift Out. . . . . . . . . . . .   4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1 Rp522 - Folios by Close Shift. . . . . . . . . . .   4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Utility Menu. . . . . . . . . . .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1 Re-Index . . . . . . . . . .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2 Optimize . . . . . . . . . .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3 Ac105 - Accounting Menu. . .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1  Ac120 - Journal Entries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2  Ac510 - Close Account Month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3  Ac520 - Close Account Year . . . . . . . .   4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4 Sy125 - Manager Set-up Menu. . . . . . . . . . . .   4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1  Sy420 - Update User Names and Access . . .   4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2  Sy430 - Update General Ledger. . . . . . .   4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3  Sy610 - System Sequence Numbers. . . . . .   4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4  Sy620 - Update Cancellation Notice . . . .   4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5  Sy135 - MotelMAX Set-up Menu. . . . . . . . . . .   4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  Sy100 - MotelMAX Site Set-up . . . . . . .   4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2  Sy120 - Printer Set-up . . . . . . . . . .   4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3  Sy130 - Update Rate Tables . . . . . . . .   4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4  Sy146 - Update General Availability. . . .   5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5  Sy160 - Update Room Types. . . . . . . . .   5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6  Sy170 - Update Room Set-up . . . . . . . .   5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7  Sy223 - Pack Guest File. . . . . . . . . .   5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8  Sy220 - Disk Usage . . . . . . . . . . . .   5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9  Sy224 - System Information . . . . . . . .   5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0 Sy225 - Set System Colors. . . . . . . . .   5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1 Sy226 - Manual . . . . . . . . . . . . . .   5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  Glossary. . . . . . . . . . . . . . . . . . . . . . . .   5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New Users . . . . . . . . . . . . . . . . . . .   6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B - Tutorial  . . . . . . . . . . . . . . . . . . .   6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 you for trying MotelMAX, the Hotel/Motel Manag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was designed with the assistance of hotel manag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power of the personal computer in organizing thei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sites.  It is distinguished by an attractive use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face which is very easy to use.  You don't have to be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expert to learn and use this program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Features of MotelMAX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y to Learn - New users can learn MotelMAX in 30 minut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move along step by step and follow screen messa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their way through the program.  The user interface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stent, so once you learn one section of MotelMAX, f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reservations - you are familiar with other sec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, since they look and work the same way.  Tr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utorial in Appendix B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ep Check-in/Check-Out - Checking a guest in or out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y as pressing a single key.  MotelMAX verifies tha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thing is read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 Room Rates - MotelMAX can automatically assign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s according to the rate specifications that you desig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bypass this option and plug in your own rates a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 tim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History - A guest's most recent stay, room number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rate are fixed parts of the guest information and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d at any tim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illings - MotelMAX handles group billings and inclu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transfer charges from one folio to another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ed Activity Records - Front Desk operators sign on b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ing an accounting shift.  MotelMAX tracks all activ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during that shift.  All transactions are dat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stamped, permitting you to reconstruct activity dur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shift or series of shifts.  Also, want to know how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is going?  Run an activity report for any dat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ind out instantly exactly how things are going and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detail.  MotelMAX saves everything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xibility - You can design MotelMAX to fit exactly 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of your property.  Options you do not need can b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plugged.  Rooms, room types and room rates can be describ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 individual needs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Protected - Users of MotelMAX must have a vali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name and password.  You can likewise limit the acces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to certain parts of the prog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  How to Use this Manu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anual is a general reference guide to the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plains each section of MotelMAX screen by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ew to computers, not to worry, using this program do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require any computer expertise.  MotelMAX advises you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ptions as you go along and checks your input befor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 it.  MotelMAX does a lot of work for you and i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s everything.  If you are a fairly novice computer us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ask that you refer to Appendix A of this manual.  There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some general rules that you should follow wh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, or for that matter any computer softwar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 MotelMAX - Tutoria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B supplies a tutorial for new users.  The tutori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take you through starting the program, checking in tw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s, posting charges / payments to their folios, viewing 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olios and closing a shift.  This short tutoria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helpful in getting you started right away.  Once you sig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 will take you about five minutes to book two gues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em in, really, and you will find it to be the mo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 means of learning the program and what MotelMAX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for you - highly recommend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4  Generally Speakin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MotelMAX, there are some simple constants t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hroughout the program.  Pressing &lt;Enter&gt; will usual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you one step forward.  Pressing the &lt;ESC&gt; key takes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ep back to where you were.  Pressing &lt;ESC&gt; several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ways take you back to the Main Menu and the option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.  Look to the bottom of the screen for a display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commands, options, "hotkeys" and for contex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tive help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MotelMAX needs to get information from you, it wi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a popup box or window, hereafter, referred to as 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window.  When you enter data in an edit window, alway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window by pressing &lt;Enter&gt; or &lt;PageDown&gt;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arantee the information you have just entered is properl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.  If you exit an edit window by pressing &lt;ESC&gt;, you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ies will not be sav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MotelMAX program by pressing the &lt;ESC&gt; key enough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 to take you back to the Main Menu.  There you can 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again or you can select the option to "Quit".  This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rrect way to exit the program.  All your data will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.  Please do not turn off your computer or re-boot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while you are in the MotelMAX program.  This 'may'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loss of data and other problems.  If this should hap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, for example, there is a power failure while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, next time you run MotelMAX, start the progra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ommand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NEW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rt switch will check all the data files to be sur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in good condition, however, it will not recover an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t data.  Next, move to the Utility Menu and selec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to 'Optimize'.  This is a double check of all fil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best guard against lost data is to back up your dat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Legal Notic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Disclaimer of Warrant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accept this disclaimer of warranty: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MotelMAX is supplied as is.  The author disclaims al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ies, expressed or implied, including, without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, the warranties of merchantability and of fitn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or consequential, which may result from the us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"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Definition of Sharewar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(Standard Version) is a "shareware program" and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at no charge to the user for evaluation.  Feel fr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are it with others, but please do not give it awa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ed or as part of another system.  The essence of "user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lity software without high prices, and yet to provid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Registr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is program useful and find that you are us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and continue to use MotelMAX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, you must make a registration payment of $85.00 to MK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 The $85.00 registration fee will license one cop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on any one computer at any one time.  You must tre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just like a book.  An example is that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from one computer location to another, so long as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used at another.  Just as a book cannot be read by tw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ersons at the same tim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register and pay for their copies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thin 45 days of first use or their licens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n.  Site-License arrangements may be made by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ing MKM Softwar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Distribu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the Standard Version of MotelMAX for an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d of remuneration must first contact MKM Software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zation. This authorization will be automaticall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nted to distributors recognized by the Association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Professionals (ASP) as adhering to its guidelin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hareware distributors, and such distributors may beg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MotelMAX immediately (However MKM Software mus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test version of MotelMAX.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encouraged to pass a copy of the Standard Version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long to others for evaluation.  Please encourag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gistered users will receive a personalized copy of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st version of the program without any shareware notice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inted user manual and 90 days of free technical sup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are kept apprised of program updates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programs that can be used to generate reports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ze and graph current and past business data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  How to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register/purchase any version of MotelMAX directl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MKM Software if you pay by check.  For a credit car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(MasterCard, Visa, American Express, or Discover)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Public (software) Library at the numbers list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numbers are for registering any version of MotelMAX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rdering the latest shareware version.  Public (softwar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cannot provide program information or produc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telMAX.  Contact MKM Software for information abo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aler pricing, volume discounts, site licensing, the statu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hipment of the product, the latest version number or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inform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heck or fo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hnical Support, contact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KM Softwar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812 Ingrid L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airie, Louisiana 70003 US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........: 504-885-747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: 72704,356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redit Ca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mEx, Discover, MC or Visa), contact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ublic (software) Libr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USA)..............: 1-800-242-4PsL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X......................: 713-524-639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International)....: 713-524-6394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............: 71355,47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(software) Library cannot provide produc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  MotelMAX - Version Lis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in several versions depending upon wha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you need and the number of rooms at your sit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Version supports up to fifty rooms and i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hareware.  Other versions which are not distributed a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include an additional module to manage reserv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vance deposit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- Standard Vers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0 rooms............................  $ 8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/Reservations &amp; Advance Deposit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0 rooms............................ $ 1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rooms............................ $ 17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1+ rooms........................... $ 25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US/Canada...........   $ 4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Overseas............  $ 1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7  Calling All User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city, town, county, parish, state, province, local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ritory, region, or country has devised some tax mechanis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s not handled by MotelMAX, please let us know.  W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include two tax methods, sales and occupancy tax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taxes are straight forward.  The occupancy tax i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ed for those US states that add a surcharge to ro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s above a certain amount.  A future version will inclu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ian G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ould likewise welcome your comments on any additiona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you would like to see in future versions of MotelM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changes in existing features, specifically, formatting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io invoice, reservation confirmation form, an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recorded per guest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Getting Starte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Install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explains how to install and start the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 MotelMAX program files are stored in comp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n a floppy diskette.   They are compressed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spac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he program first copy the compressed file(s)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loppy diskette to the hard drive,  then decompress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crunch the installation files.  If you are familiar with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standard DOS commands you can probably bypass the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, however, here is a step by step descrip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 MotelMAX on your computer's hard drive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1  Make sure you are in the 'root' directory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rive, type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D \ &lt;Enter&gt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2  Make a directory on your hard drive called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D MotelMAX &lt;Enter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3  Move to the MotelMAX directory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D MotelMAX &lt;Enter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4  Place the MotelMAX installation diskette in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ppy drive and copy the contents to your hard drive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's assume the diskette is in floppy drive A: and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rive is C:.  You would enter this command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A:*.*  C:\MotelMAX &lt;Enter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5  Unpack the MotelMAX program which is now on you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rive in the MotelMAX Directory.  Enter thes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LMAX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notice that the MotelMAX program now uncrunch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nstalls in your MotelMAX Directory.  When this 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you can get rid of the install file on your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(carefully) by entering this command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MTLMAX.EX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Install Proble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ny problems installing MotelMAX, call ou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This can apply to the insta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iles, setting up your printer or configuring MotelMAX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pecific site, including room set-ups and rate tabl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Starting MotelMAX - Normall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is now complete.  Start the program b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the command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&lt;Enter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Starting MotelMAX - Monochrome Monito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monochrome monitor, you can force MotelMAX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in monochrome by entering the command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M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5  Sign-On Scree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screen is the shareware sign-on screen.  Thi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can be exited by pressing the keys &lt;ALT-F10&gt;.  Revie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gn-on screen and if you choose to use MotelMAX reg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upport the shareware concept.  The shareware scree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in the registered version of the program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at the top of the screen next to the version number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release date represented by the month and yea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version is more than one year old, contact you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or to get the latest vers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6  Username and Passwo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sign-on screen you have to enter a vali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name and password in order to access MotelMAX. 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version enter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:  MOTELMAX &lt;Enter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:  MOTELMAX &lt;Enter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ntinue using these access codes until you set-up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codes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7  Quick Sta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complete the sign-on, the Main Menu is displaye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with sample data, rate tables and room set-u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you started right away.  But to quickly customiz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please move to the Utility option on the Main Men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Next, select the fifth option 'Set-up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agai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important options, but for now we are on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ed with one option, 'Site Set-up'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1  Address Set-u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"Site Set-up".  Enter your company name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.  MotelMAX will use this information on repor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folio printout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2  Tax Rat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sales tax rate for your location.  Some are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a tax surcharge for room charges above a certa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vel.  For example, in some areas there is a 5%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rcharge on room rates above $100.  In this case,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enter a 'Tax Level' of 100 and an 'Occupancy Tax'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5.00 for 5%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3  Printer Selec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rder to correctly print reports, MotelMAX need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now what kind of printer you are using.  We include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most popular printers among our selections.  I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a dot matrix printer, select "EPSON".  If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a laser printer, select "HPIII".  This will get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ed.  Later, we can enter the exact specification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your printer.  Refer to the section printer set-up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ter in this manua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printer port.  Most computers us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If you do not know the answer, just use 1. 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enough times to exit the edit window or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ageDown&gt; to exit and save your entries.  Do not ex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indows by pressing &lt;ESC&gt; because your entries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be saved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other options on the Utility and Set-up Menus, b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about that later.  Now you are ready to begin enter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's or reservations.  Press ESCape enough time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Main Menu option 'Check-in's' or if you 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nother version of MotelMAX select the option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eservations', press &lt;Enter&gt; and let's begi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8  Help Code Index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ice in the top, left corner of most screens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5 character alpha/numeric code, for example, Rs101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an index or bookmark in the user manual.  It tell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isely where to look in the manual to find help tex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vant to your current location in the program.  In fact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ccess the user manual online by selecting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Manual' on the Utility Menu.  Next, press &lt;ALT-S&gt; and en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5 character help code.  Now, press &lt;Enter&gt; and seek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ppearance of that code in the manual.  Press &lt;ALT-A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 same key word again.  This is a very quick way o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ting you the information that you need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Rs101 - Update Current Check-in's / Reservations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===============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Check-in/Reservation Browse Tab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tandard Version of MotelMAX all check-in's are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browse table.  The browse table is sorted by the Gues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name.  Press any letter key &lt;A-Z&gt; and the highligh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will move to the first guest whose last name begin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at letter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tandard Version when you book a 'reservation' w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 the guest is arriving today.  Other version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permit you to enter reservations up two years i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ance and to accept one or more advance deposits for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.  The display and function of both version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nd hereafter we will refer to this as the reserv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is one of the most important tools i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In practically all portions of the program,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is first presented or displayed in a brows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, so once you learn to navigate the browse table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well on your way to understanding how to use Motel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fers a brief overview of current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s or check-in'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2  Reservation Browse Table - Colum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servation occupies one row in the table and each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essential information for the reservation as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d below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  St - Statu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quick, visual guide to the status of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A solid arrow &gt; indicates the guest is d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rrive today.  The letter "M" stands for Masterbil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number in the status column indicates how many day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 before the guest is due to arriv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2  Arriving - Arrival 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heduled date of the guest's arriv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3  Name - Guest's Nam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4  Account - Guest's Account Na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5  Fol No - Folio Numb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Numbers are automatically assigned by MotelMAX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6  Day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days the guest is scheduled to stay.  You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 length of stay by editing this reservation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, after the guest has checked-in, you can modif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days by adding new room charges.  All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tables will be updated according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7  Room - Room Type and Numbe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 reserved for this reservation and the ro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 The room number may be blank because MotelMAX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require you to assign a room number until the gue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s-in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8  Room Chrg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amount of projected room charges.  This amount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ed by MotelMAX.  It can be changed if you ed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, or if you modify the rate tabl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9  Total Chr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amount of all projected charg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0  Dpst - Advance Deposi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Advance deposits received.  There is no lim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number of advance deposits you can apply to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This is useful with regard to MasterBill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numerous advance deposits are accepted on behalf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group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1  Dpst Amt - Advance Deposit Amou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dollar amount of all advance deposits received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serv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  Reservation Browse Table - Hotkey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scroll up and down through the reservation brow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refer to the bottom of the screen for a list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pertinent "hotkeys" available.  When you press a hotke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ct on the currently highlighted reservation.  Fo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, you may want to press &lt;F1&gt; for a Menu Box or list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ptions.  These options include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  &lt;Enter&gt; - Edit Reserv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the currently highlighted reservation.  You ca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 arrival date, the length of stay, really an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pect of the reservation except the guest's name.  I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assign this reservation to another guest,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best to delete this reservation and create a new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new gues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2  &lt;Delete&gt; - Delete Reserva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or Cancel the currently highlighted reserv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sk you to confirm that you wish to canc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.  If you agree, the reservation will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d and the room, now no longer needed, will be p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into inventory for use by another reservation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room availability files (number of availabl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by room type) are updated and the specific roo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files are updated as wel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3  &lt;Insert&gt; - Add Reserv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a new reservation.  This option has no reference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highlighted reservation.  A new re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inserted in the reservation browse table in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 determined by the browse table sort order ("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" option &lt;F2&gt;) and it will be the currently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op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4  &lt;F1&gt; - Display a Menu of Available Option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excellent tool for new users who need to se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vailable options and the associated hotkey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 the option you want and press the &lt;Enter&gt; ke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it.  Once you are familiar with how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s and what commands are available, you probably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this option key and use the &lt;Function&gt; Key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ead.  The equivalent function key is placed nex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option on the menu to help you see the associ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while you are in the menu, the hotkey is no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5  &lt;F2&gt; - Set Ord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s can be displayed in different sort ord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ending on your need at the time.  There are fou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s to select from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1  Guest Name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by the guest's last name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this is a character or letter sort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e quick key searches to find the reserva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need.  Press any letter key &lt;A..Z&gt; and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cursor will move directly to the fir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whose last name begins with that lett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out regard to upper or lower case.  Also,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Alt-S&gt; and enter the first four letters of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you are searching for.  MotelMAX will jump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guest whose last name matches thos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.  These quick keys work on all brows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s that are sorted by letters.  You can tell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browse table is sorted alphabetically by look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browse table title: 'Reservations by Name'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2  Account Nam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by the guest's account o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any name.  Guest records that have a blank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name will be at the top.  The reservation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sorted alphabetically, so the quick ke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es work when the browse title reads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Reservations by Account'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3  Room Numb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by room number with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ondary sort by last name.  Quick key search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t work on this sort orde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4  Arrival Da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rting reservations by Arrival Date is a usefu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y of checking which guests are due today an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ones have yet to check-in.  There is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ondary sort by guest name.  Quick key search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t work on this sort orde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6  &lt;F3&gt; - Room Charg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an itemized list of room charges for th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reservation.  When you book a reservation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utomatically calculate the room rat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ed on the rate tables that you set-up.  This is a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llent way to learn how the rate tables work.  Bui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reservation, then look at the rates assigned by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The display includes the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, referred to as the normal rate, and the actu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rate assigned if you should choose to add you ow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7  &lt;F4&gt; - Check-i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use this key often.  Press the &lt;F4&gt; key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-in the currently highlighted reserv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first, MotelMAX verifies the reservation is read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-in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7.1  Verify Arrival Dat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check is to verify this is, in fact,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ival date.  The reservation arrival date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day, or it must be prior to 8:00 am of the day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e arrival date.  (Always be sure that you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ter is set to the correct date and time.)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ill handle late check-in's, (guest arriving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midnight).  If there is a solid arrow '&gt;'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tatus column of the reservation browse tabl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ervation is ready for check-i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7.2  Verify Room Numb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or to check-in, the reservation must have a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ed room number except Masterbills which do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have room number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7.3  Advance Deposi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ally, if you are using the version of MotelMAX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handles reservations and advance deposits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checks that all advance deposits for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have been posted prior to check-in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finds an unposted deposit, you canno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-in.  You must either post that deposit, o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 it.  Press &lt;F5&gt; to access the Advanc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osit Browse Tab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8  &lt;F5&gt; - Advance Deposi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one or more advance deposits for this reserv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refund an advance deposit prior to check-in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as many deposits for a reservation as necessary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er to the section "Advance Deposits" for a mor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ailed description of this option.  The Standar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of MotelMAX does not accept advance deposi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not display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9  &lt;F6&gt; - Masterbi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ew Masterbill.  A Masterbill is a Folio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tied to a particular room number or room type. 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many uses.  Refer to the Help Index Code for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s for a complete explanation with examples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of the most common uses is when you have a group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need one folio for the entire group.  You can cre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sterbill and transfer, for example, room charg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dividual folios of the group members to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 or master folio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0  &lt;F7&gt; - Reservation RePr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or Re-print a reservation confirmation form.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may be sent to the screen or print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1  &lt;F8&gt; - Cancel Reserv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or Cancel a Reservation.  All availability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adjusted accordingly.  You can also cancel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y pressing the &lt;Delete&gt; ke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2  &lt;F9&gt; - General Room Availabilit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General Room Availability for the current week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Room Availability indicates availability by ro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 This table will show how many rooms are booked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, the percentage of occupancy an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booked compared to the total number of rooms. 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ook a reservation, press the &lt;F9&gt; key and noti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ffect on the General Room Availability Tab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3  &lt;F10&gt; - Guest Inform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Guest Information (address, credit card info, etc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currently highlighted reservation.  Once you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the guest to a reservation, you can still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information.  You may update the address, cred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d information or correct a misspelling of the guest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, but do not change the guest's names.  Each guest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have a unique guest numb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4  Adding a New Reserv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a new reservation by pressing the &lt;Insert&gt; ke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n the reservation browse table.  Detailed scr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located at the bottom of the screen will lead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reservation process.  MotelMAX will ensure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nter only valid entries.  Pop up windows will provide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of valid choices when needed.  Here are the items of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necessary to complete a reserv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1  Arrival Date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will check that the arrival date is either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some time in the future.  You cannot enter an arriv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which is prior to today.  Pressing the &lt;TAB&gt; ke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et the date automatically to today. 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p&gt; or &lt;Down&gt; arrow keys will move the date one day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forward.  This can save keystrokes.  In the Standa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of MotelMAX, we assume the arrival date is tod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otelMAX updates the arrival date according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2  Nights.....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umber of nights the guest will stay. 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lculate the rate for each night and reserve a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room availability fil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3  Room Type..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Room Type.  The room types available we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rmined by you when you set-up MotelMAX.  Enter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"9" for a list of the room types that you hav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.  You must select a valid room type, one th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is list.  If the room type you enter is not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during any night of the guest's stay, MotelM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display a "Caution" message.  This will not pr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from booking the reservation but warn you a give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 is being overbooked on a given dat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4  Room Number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al, enter a specific room number.  If you a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sure and the room number box is empty, press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key and MotelMAX will display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in a calendar format.  If there is already a ro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nd you want to change to another room,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paceBar&gt; and delete part of the room number and the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Enter&gt; to access the room selection calenda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s appear horizontally along the top of the calend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room numbers are listed in a column along the lef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f the calendar.  A number '1' on the calendar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has been booked for that date, a '2' mean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booked, etc.  A space means the room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how MotelMAX highlights the date range you ar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king.  You want to find a room that has all space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neath the highlighted booking dat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the cursor to highlight the room you want and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again.  If the room you select is already book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sk if you want to override the room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warning and double book the room.  Room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reports will record the room as double-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ked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5  Rate(N/G/D)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 the room rate category.  There are 3 choice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4.5.1  &lt;N&gt;ormal - Normal Room Rat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assign a rate according to the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s you have set-up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4.5.2  &lt;G&gt;roup - Group Room R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prompt you for a room rate,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mount and that amount will override th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und in the rate tabl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4.5.3  &lt;D&gt;iscount - Discount Room Rat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percentage discount from the MotelMAX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ed rate.  MotelMAX will prompt you fo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count rat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vides a very flexible rate mechanism.  Refe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tion on Rate Tables in MotelMAX Set-up for a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discussion and examples of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.  Please note, selecting the option &lt;G&gt; lets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whatever room rate you choose.  While MotelMAX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elaborate mechanism for assigning room rates,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pass that system with a single keystroke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o around the rate system, select &lt;G&gt; and assign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ire the rate you want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5  Entering Guest Inform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complete these items, MotelMAX will display a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 listing of the Guest file and prompt you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guest name for this reservation.  A reservatio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complete unless it is assigned to a gues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1  Return Gues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is is a return guest, you can locate informa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ir previous stay and reuse it.  The guests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rted by last name, so if you press any letter key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move quickly to the first guest whose last nam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s with that letter.  Also, press &lt;Alt-S&gt; and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prompt you for a guest name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4 or 5 letters and MotelMAX will conduct a quick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rch for a matching last nam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2  First Time Gues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servation is being booked by a first time gu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&lt;Insert&gt; key and enter the complete Gues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MotelMAX will automatically assign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number to this guest.  This will finish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 and you will notice that this reserv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will now appear on the reservation browse table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waiting arrival and check-in.  If the arrival date 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day, just press &lt;F4&gt; and you can immediately check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in.  If you would like a printout of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confirmation form, press &lt;F7&gt;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3  Bail-Ou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the reservation is complete and read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d.  However, you are still not committed or locke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the reservation.  Press the &lt;ESC&gt; key if you w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ke to exit and cancel this reservation.  Otherwis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and the reservation will be saved and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reservation browse tabl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6  Edit a Reserva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t any time some portion of the reservation should chan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asily edit a reservation.  Move the cursor to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the reservation that you wish to change and pres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nter&gt; key.  The same window you saw when adding a ne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will appear.  Modify the reservation according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want to change the arrival date or length of stay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ules are the same as adding a new reservation. 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ne, all availability tables will be updated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&lt;Enter&gt; key to move from item to item with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form.  Cursor down to the last item and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effect the changes that you have mad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&lt;ESC&gt; key, you will exit from editing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and the original reservation will be restored 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changed and MotelMAX will advise you accordingly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dding or editing a reservation, you can not exit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window by using the &lt;PageDown&gt; key.  This is the o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.  If you try it, MotelMAX will ask you to use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key or the &lt;Arrow&gt; keys.  The reason - this is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important data entry part of the program.  Ther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nty of hidden action as MotelMAX verifies your entri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s all tables accurately updated.  This makes it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one instance to move along one step at a tim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Fd101 - Update Current Folio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urrent open folios for checked-in guests are list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The table of folios is sorted by the Guest'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name.  Just like the reservation browse table, you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ny letter key &lt;A-Z&gt; and the highlighted cursor wil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o the first guest whose last name begins with tha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central point for working with checked-in gues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here you can update the individual folios and it i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that you will print, check-out or close all folio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Current Folios Browse Table - Colum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begin with a column by column summary of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followed by a description of the availa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1  St - Statu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olid arrow in this column '&gt;' indicates the gues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s today.  A number indicates how many days rema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the scheduled departure.  An asterisk indicat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parture date has passed which means the gues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checked-out, or, additional room charges ne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added to the reservation.  A 'check mark' show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guest has been check-out, but the folio now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 to be close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2  Depart - Departure 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heduled departure date is automatically added b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3  Guest - Guest's Nam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4  Room - Guest's Current room number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5  Account - Account or Company Nam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optional entry field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6  Balance - Guest's Current Balance Du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7  CR Amt - Guests Credit Limi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amount you establish as the maximum amount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can accumulate as a balance due on a folio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8  FolNo - Folio numb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io number is automatically assigned by MotelMAX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Current Folio Browse Table - Hot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bottom of the screen for a list of the op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the front desk browse table.  Here is a summa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ose options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1  &lt;F2&gt; - Ord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the Sort Order of the browse table contents.  Foli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be sorted by Last Name, Account Name, Room No o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 Dat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2  &lt;F4&gt; - Statu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a detailed summary of the status of this folio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complete story; arrival, departure, statu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 of charges, summary of payments and balance du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very useful option you may want to mak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quent use of.  Press any key to return to the brow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3  &lt;F5&gt; - View Foli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a print out of the folio just as it will appe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heck-out.  The display will include all poste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and payments.  This is an excellent folio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ew.  Use the Up/Down arrow keys to scroll throug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io display to ensure it appears exactly as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4  &lt;F6&gt; - Print Fol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as &lt;F5&gt; only the output will go to the printer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not a check-out, it is a printed folio preview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, if the guest has already checked-out, it is a foli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-print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5  &lt;F7&gt; - Check-ou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-out the currently highlighted guest.  This is 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ortant step, so MotelMAX will conduct a few check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sure everything is ready for check-out, then ask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onfirm your choice.  Refer to the section Check-o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more details on what criteria must be met befo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Check-out a folio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6  &lt;F8&gt; - Close Fol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Folio has been checked-out, it must now be clo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it will be removed from the browse tab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folios.  MotelMAX will make a few checks bef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permits you to close a folio.  Refer to the sec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Closing a Folio' for more detail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7  &lt;F9&gt; Calc - ReCalculate Folio Total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to recalculate folio charges and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verify the folio totals.  This may be necessary if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are problem occurs or if folio results are not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xpect.  In some cases, it may be necessary to re-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all files to ensure accurate folio totals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afety device for use in rare occasions when files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damaged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8  &lt;F10&gt; - Edit Gues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complete guest information as entered when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was taken.  This includes address and cr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d details.  You may view or edit guest information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9  &lt;Enter&gt; -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a menu containing all options available whe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ing current folios.  This includes all the abov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ed options including some additional ones, such a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ransactions, room transfer, adjusting tax rate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tc.  Refer to the next section, 'Fd142 - Front Desk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u' for complete detail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10  &lt;A-Z&gt; - Seek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browse table sort order is set to Guest Name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Name, you can press any letter key A-Z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will move to the first guest in the brows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ose name or account name begins with that letter.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e recommended method of moving through all brow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You can substantially reduce the number o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strokes used to accomplish your tasks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Fd142 - Front Desk Menu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ront Desk Menu contains all the options available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ing the current checked-in list guest folios, includ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haps the most important - 'Transactions' - the adding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ing and posting of all charges and payment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  Transactions (Folio Transactions - Charges/Payments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to update a guest folio by adding,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osting charges and payments.  Use this option also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transfer charges from one folio to the next. 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oo numerous to discuss here.  Please refer to sectio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150 - 'Front Desk Transactions' for a complete discu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menu option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2  Statu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ncludes several sub-options which pertai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of the folio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1  View Status &lt;F4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Folio Status - same as discussed abov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2  Credit Limi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the guest credit limit.  An edit window is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requesting a) the name or initials of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son setting the credit limit and b) the credit lim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llar amoun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3  Guest Info &lt;F10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or Edit Guest Information as entered at the tim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4  ReCalc Folio &lt;F9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will review all charges and payments po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 folio and update the folio total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exits only for rare cases when a folio balance 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ong, because a power spike or some hardware proble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red and a folio total was not properly updat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, there is no need to use this option, however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some cases you will view or print a folio and rece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'Invoice Error' message from MotelMAX.  This i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, as a precaution, MotelMAX stores the folio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wo separate locations.  If these two totals do no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and you receive an error message, run the recalc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to re-calculate the folio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3  Transfer (Room Transfer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when you choose to transfer a guest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room to another.  MotelMAX begins by displaying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room settings and asking you to confirm that you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e to continue with the room transfe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&lt;Y&gt;es, MotelMAX requests the room type and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number the guest will transfer to.  This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works exactly like a reservation.  You must enter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id room type and a valid room number.  Also, the room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oom number must be availabl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out the room number using the &lt;SpaceBar&gt;,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otelMAX will display a table of available room numb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availability status.  You can press the &lt;ESC&gt; ke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ime to cancel the room transfer and return to the foli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4  Misc Inc (Miscellaneous Income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 to post charges and payments received fr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nding machines, parking fees or similar income sources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will create a special Miscellaneous Income foli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you can post these charges and payments.  The folio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ttached to a guest and cannot accept room charges, roo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ments or extra guest charge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ost as many charges and payments as you like to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Miscellaneous Income Folio, but you can only open 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Miscellaneous Income' folio at a ti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come folios can be checked-out and clos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 folios.  Before you can check-out and close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cellaneous Income folio, the balance due must equal ze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not send a Miscellaneous Income folio to direct bil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5  Check-ou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contains several sub-options which pert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ecking out and closing of folios.  The first fou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can be accessed using 'hotkeys' and have bee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ed previously.  The other option is 'Adjust Tax'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 for guests who may be tax exempt or for some 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ase wherein their tax rate may differ from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1  Check-out &lt;F7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F7&gt; to check-out the currently highlighted gue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verify that the balance due is equal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ero and that today is the scheduled departure date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early departure, be sure to delete all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osted room charges prior to check-out.  This will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room availability tables accurate.  If the balan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e is not equal to zero, you can still check-out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but the folio will be re-classified as a direc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ll folio.  See the direct bill folio section for m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ail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2  Close Folio &lt;F8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check-out a guest the folio remains in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 until you specifically close the folio. 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oint this folio is marked and on closing the shif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be archive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3  Print Folio &lt;F6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print out a folio at any time.  Only poste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and payments are printed.  The last line o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out will include the folio status - whether check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r still open.  Checked-out folios include the che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date and tim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4  View Folio &lt;F5&gt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ew the guest's folio.  This is an excellent op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ify the folio contains the charges and paymen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.  Only posted charges and payments ar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are learning the program, run this option oft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e the results of the charges and payments you po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 folio.  Notice that when you enter a charge o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 you can also enter up to 20 characters of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.  This description is printed on the folio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riment with different looks to produce the folio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that you prefer, but don't waste any paper, j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it to the screen using the &lt;F5&gt; function key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useful option for training new users of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5  Adjust Tax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will assign to all folios the tax rat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as part of the Set-up procedure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se rates for a given folio using this op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is option and MotelMAX will prompt you to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lternate sales tax rate and room occupancy tax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olio.  Once done, MotelMAX will re-calculate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otals based on the tax rates you entered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Fd150 - Update Folio Transactio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rowse table contains an itemized listing of all foli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whether they have been posted.  The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re sorted by transaction date with payment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ing charges within each date.  Again, we will firs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the content of the browse table then the availabl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1  Folio Transaction Browse Table Colum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 current folios is comprised of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column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  St - Transaction Statu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eck mark indicates the item has been posted.  A so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ow '&gt;' says the item is ready to be posted, and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indicates the number of days before the item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sted.  An asterisk shows the posting date has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item is available for posting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2  Date - Transaction 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date automatically assigned by MotelMAX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3  Room - Room Numb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room number of the guest at the time the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s posted.  If a guest transfers to a different room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charge that is already posted will keep its origi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4  Code - Transaction Cod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de abbreviation of the transaction type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CH = room charge, AMX = American Express paymen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5  Descript - Transaction Descrip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rief description of the item.  In most cases,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or can enter free text in this area.  Whatever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ed here, will also appear on the printed folio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6  Charges - Charge Amou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ase charge amount for the current transac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7  Payments - Payment Amoun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ase payment amoun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8  Pstd - Poste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ther the item is posted, Yes/No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9  SalesTax - Sales Tax Charg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ssigned sales tax charg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0  OccupTax - Occupancy Tax Charg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ssign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1  PostTime - Post Ti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e item was post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2  Folio Transaction Browse Table - Hotkeys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move through the browse table, highlight the ite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, then select one of the following option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1  &lt;F2&gt; - Tag/UnTa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exists only for transferring charges an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s between folios.  Use the &lt;F2&gt; key to tag o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ag a given transaction item.  A special character (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mond) will appear in the status field when an item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ged.  Next, press the &lt;Enter&gt; key to access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menu.  Select the option 'Transfer' to se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agged items to another folio - perhaps a masterbi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and Unposted items can be transferred.  Be su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know in advance the number of the folio you wish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 to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2  &lt;F4&gt; - View Stat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as described earlier.  You are currently working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itemized details of a given folio - use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to view a Status Summary of the same folio. 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post charges, access the Status Summary again to s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ffect of the postings and the new balance du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3  &lt;^Home&gt; - GoTo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moves the cursor.  Press these keys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Ctrl&gt;&lt;Home&gt; at the same time to move to the first ite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browse table.  This option key combination can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on all browse tables with the same resul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4  &lt;^End&gt;  GoBotto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key combination &lt;Ctrl&gt;&lt;End&gt; to move to the l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 in the browse table.  This command applies to a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5  &lt;Enter&gt; -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the transactions menu.  Use the Left/Right arro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ove to the option you want and press &lt;Enter&gt;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press the first letter of the option that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and move directly to that option.  The options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-options are explained below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1  Fpos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t the currently highlighted item.  Only pos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s appear on the printed folio.  On check-out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unposted items are deleted.  You can only po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item if the transaction date is today or ha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.  The letter 'F' precedes the word post,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duce a unique quick key option 'F' - so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 'P' could be used for &lt;P&gt;ayment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2  Edi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the currently highlighted item.  You can on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an item that has not been poste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3  Voi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d the currently highlighted item.  If the item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posted, it will be deleted.  If the item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ted but posted during the 'current shift', i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zeroed out (voided) but not delet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ally, if it was posted during a prior shift, 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not be voided.  Enter a refund or negativ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action to make the adjustmen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4  Refun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sue a refund against the currently highlighte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.  MotelMAX will prompt you to enter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und amount.  Enter a positive number, MotelMAX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take care of the sign.  The amount cannot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eater than the amount of the original charg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5  Charg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is option to add new charges to a folio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assign the current date as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action date.  You must enter the amount an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cases you can enter a free text descriptio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will appear on the printed folio.  MotelMAX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prompt you for what kind of charge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, including the following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1  Ph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new telephone char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2  Other-Ta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an 'Other Charge' and have MotelMAX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gn the appropriate sales tax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3  Oth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an 'Other Charge' but do not inclu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les tax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4  Extra Gs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new Extra Guest Charg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5  Adjm Room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room adjustment charge.  This can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ither a plus or minus amoun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6  Room Chrg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new room charge.  MotelMAX will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ally add a new room charge to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list of room charges and at the sam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, extend the departure date by one da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always, availability tables are updat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ingly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6  Paymen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is option to add new payments to the folio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two other choices not shown here, Cred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d 1 and Credit Card 2.  These categories ar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credit card of your choice not already cover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the four credit card option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1  Ame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n American Express payment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ount and optionally a description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2  Discov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Discover Card Paymen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3  MCa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MasterCard Payment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4  Vis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Visa Payment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5  Che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Payment made by check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6  Kas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Cash Payment.  We use the letter &lt;K&gt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to have a unique quick key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7  Transf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two sub-options described as follow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7.1  Transf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er all tagged charges to another foli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telMAX will prompt you for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io that will receive the charges.  You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the number of a folio that is current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ed-in.  MotelMAX asks you to verify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oice.  You can transfer posted and unpos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ems and you can transfer an item as man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s as you wan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7.2  DB / CR (Debit/Credit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bit/Credit a posted 'payment' or post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deposit' for this folio.  MotelMAX will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pt you for the folio number of the foli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will received the credit transaction.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bit transaction is posted to the send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io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 currently highlighted item is a pos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charge', MotelMAX will enter a credi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to this folio and post a debi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to the receiving folio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can only DB/CR partial portions of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ted item.  Don't DB/CR the entire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tem - tag it and transfer i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Fd401 - Update Direct Bill Folio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re folios which have been checked out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closed because the balance due was not equa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ios are removed from the browse table of current g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as not to clutter the screen.  When you are looking 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guest folios that is all you want to se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gain are those who have check-out b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se bill is unresolved.  They have their own browse tabl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o keep things simple the interface and available hot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exactly the same as you find for current fol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cide to change screen colors, make sure the brow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for direct bill folios is noticeably different in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rowse table for current folio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st cases, you need to post a final payment after whi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lose and clear out the direct bill folio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new charges, or print additional copies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 as needed, again, using the same keys you are familia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from the browse table of current guests.  However,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ever add a new room charge to a direct bill folio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necessary to add a room charge, use the charge op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oom adjustment' instea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balance due is equal to zero, close the folio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do for current folios.  The direct bill folio will now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from the browse table.  When you close this shift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olio and all its transactions will be copied to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ostings of charges and payments to direct bill folio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accounts receivable category - 'direct bill',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he city ledger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Report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s a description of the various reports printed b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  Rp310 - Reservation Repor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reports include the following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1     Arrival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all reservations due for arrival during a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range.  When you select this option, a second men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ppear asking you to select the order in which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s report will appear.  There are eight differ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in which the report can be sorted, using the Arri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, the Guest's Name, the Account Name or the Room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.  The sorting methods are self explanatory,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, 'by Guest Name and Arrival Date'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select the sort method, MotelMAX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ate Range for this report.  You can includ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s for any date range although MotelMAX wi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search among currently active reservations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for the result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range and the sort order that you selec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at the top of the report.  This report i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condensed print characters to permit more columns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age.  If you have print problems, consult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on printer set-up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2     Rp300 - No-Show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will print a list of reservations for whi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rrival date has passed.  These no-show reserv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deleted so that the availability tables wi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d and the reserved rooms  will be free for use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reservation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3     Rp340 - Gen Avail (Bkd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is run for a given date range.  The defaul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is the next two weeks.  For each day there is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of rooms booked per room type.  Also, the total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rooms booked compared to the total number of room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and the percentage of occupancy.  Room type 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house accounts, are not considered available and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calculated as part of the percentage of occupanc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type 0 might include rooms under repair or rooms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special conditions.  The percentage of occupanc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rue number of actual rooms booked against the actu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s availab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4     Rp341 - Gen Avail (Avl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is the same as above except that the numb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the number of rooms available as oppo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booke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5     Rp320 - SpecAvai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c room availability is a report of room usage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ividual basis.  The report is printed for the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nter and the follow month.  It shows on a room b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basis the booking for the two calendar month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1 represents booked once.  The numbers 2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represent multiple booking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2  Rp320 - Front Desk Repor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reports devised for running the front desk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1  Current Guest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all current guests.  A submenu will appear offe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veral different ways in which the report might b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.  You can sort the results by account, room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guest nam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who is in list and it includes the arrival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 dat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2  Rp550 - Make-up Lis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lists all rooms for guest currently check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not scheduled for departure.  These rooms have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pared for these guests whose stay will extend throug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igh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3  Rp540 - Departur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guests scheduled for departure during a date rang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 specify.  The default is the next two weeks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ults are printed in order by departure dat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limit the report results to include only thos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leaving the next day by changing the report ran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4  Rp531 - Folio Statu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a listing of all current folios and the status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folio, including the total charges, total payment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paid and balance due.  The total are for pos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s only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5  Rp530 - Direct Bill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port is exactly like the folio status report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 it is for direct bill folios onl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3  Rp330 - Transaction Repor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four transaction report formats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1  Rp332-4 GL Accounts &amp; GL Journal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L Accounts and GL Journal reports both conta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ized listings of accounting transactions but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ented in different ways.  The GL Accounts repor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s transactions sorted by Accounting Category.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is useful in proving totals on the shift report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ly account summaries or general ledg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L Journal report lists transactions in the sam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in which they occurred.  This report is useful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nstructing accounting activity during a given shif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reports can be limited in scope by a shift numb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or by a date range.  If the report scope is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rmined by shift number, the report totals shoul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those on the shift report or monthly accoun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 comprised of the same shift number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L reports contain the following columns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No     Sequence Number - a counter to more easil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e items on the repor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fNo     Shift Number - shift during which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was post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nNo     MotelMAX assigned sequential transaction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.  Transaction numbers are reset to o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the beginning of each month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        Category - 'R' - Receivables, 'I' - Income,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D' - Deposits, 'P' - Payments, and 'L' 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abilitie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nCd     Transaction Account Cod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s   Transaction Credit Amoun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bits    Transaction Debit Amount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  Transaction description.  In many cases,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assigned by MotelMAX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No     Folio Number to which the transaction wa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te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     Room Number of the folio at the time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was post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nDate   Transaction Dat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   Transactions posted Yes/No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        Transaction was posted to a direct bill foli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es/No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2  Rp336 - Transactio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lets you print transactions for a specific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ing code.  For example, you might choose to pri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American Express payments for a given shift numb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or for a given date rang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can be used to prove numbers on a monthl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summary sheet or shift report.  As long as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working within the same shift number range,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ults should be identical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cannot be said for reports selected by d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These totals can not be counted upon to match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s on the monthly account summary and shift repor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3  Rp338 - Activity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is designed to answer questions such as: H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we do this weekend?  How are we doing this month?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ity report will ask you to enter a date or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range then proceed to calculate various total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siness activity during the selected rang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extensive report which will tell you how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is being used.  Whether room rates are being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the program or by the front desk operat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are the rates, the high, low and averag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 time this report can yield information abou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siness activity which will help you project futur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ity and to spot unusual business activity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Scope ( by Date or by Shift No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important to understand that transaction report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ed on shift numbers should match or prove to shif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totals and to monthly account summary total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ransactions are selected by date range, you can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 the same results.  It is a point that bear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eating to avoid confusion when interpreting resul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4  Rp340 - Accounting Repor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accounting reports are available to help you review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 and in some cases reprint reports that may be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reports contain the results of your business activity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this menu is not accessible to everyo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ust have 'accounting' access rights in order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this menu.  You may want to take note of this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-up user names and access right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1  Rp601 - Shift RePri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a shift number and MotelMAX will reprint the shif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for that shift.  This is useful in case the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is lost or if you are doing some accounting che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re not able to get a copy of the original report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to know the shift number in advanc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2  Rp606 - Balance RePri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rint a monthly account summary for a given accou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.  Enter the month number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3  Rp620 - Folio RePri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rint a guest folio.  You must enter the folio numb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searches amoung current folios and among al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s to print a folio summary.  This printou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s more details than the actual folio printed a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check-out.  MotelMAX does not now print an ite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 of all transactions.  For this report to work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io archive (A_FOL.DBF) must not have been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4  Rp605 - Trial Balanc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that accounting totals are in balance for a give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.  You can specify any valid shif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range.  MotelMAX has to be able to locate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shift number and the ending shift number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is report to work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5  Rp612 - Income / Expense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ck income totals per account code for the month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year.  The report provides the dollar total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atio of the dollar total to total incom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nses are not tracked in the Shareware version of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5  Rp350 - System Manager Report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provides access to reports consistently 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manage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6  Rp655 - Activity Repor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has been discussed earlier.  This is a second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a transaction report for business activity.  You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report by shift number range or by date rang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7  Rp503 - Shift Summar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lists all shift currently logged in the syst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 guide to the shift numbers, the operator's name,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date, start time and number of check-ins and check-ou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report as a guide when selecting shift number r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8  Rp504 - Monthly Account Summar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all Monthly Account Summaries currently on file. 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is a guide to the month numbers and to the Start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ing Shift for each account month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use the term month only because most users will close o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alendar month.  However, you may choose to close o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ever you like.  You may decide to close each week or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ter.  For this reason, the so called 'account month'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ed a month number in order to give the 'account month'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unique identifi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9  Rp520 - Folios by Shift-I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 list of all folios that checked in during a give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ange.  You may choose to limit this to one shift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se you a list of all folios that checked in dur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nother tool provided by MotelMAX that helps you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struct all activity that occurs during a shift. 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resolve any questions that can arise with reg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eports or monthly account summari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0 Rp521 - Folios by Shift Ou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provides a list of all folios that were check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during a given shift range.  It is exactly lik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report only it covers a different activity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1 Rp522 - Folios by Close Shif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he two previous reports, this report will give you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all folios that were closed during a given shift rang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Utility Menu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1 Re-Index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are used by MotelMAX to quickly locate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If the computer is switched off whil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on or if there is a loss of power, these index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can be damaged.  In such cases, you should rebuild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using this optio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rmal circumstances this is not necessary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update index files as needed.  This opt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as a precautio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2 Optimiz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ptimize once a week.  It will re-condition all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t will rebuild all index files.  This is like a quick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-up.  It will ensure the best performance fo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3 Ac105 - Accounting Men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1  Ac120 - Journal Entri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ime to time, a front desk operator will accept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card payment, let's say $100.00 and enter it in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wrong account, for example, American Expres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urnal Entries are transfers of amounts from one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nother within the same accounting category.  In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above, we would want to transfer $100.00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Asset Account - American Express and transfer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urrent Asset Account - Mastercard.  In short, w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decrease the American Express account by $100.0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ncrease Mastercard by $100.00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screen prompts to complete this one-sid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.  MotelMAX will verify all entries.  You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not make a mistake.  If you do not know the accoun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, enter &lt;0&gt; and press &lt;Enter&gt;.  A pop-up 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a list of choices.  As always, look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screen for additional context sensitive help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2  Ac510 - Close Account Month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ing the month will build a monthly account summar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really a composite of all shift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month.  You can view this composite accoun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 prior to closing the month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onthly account summary is balanced and you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oceed, MotelMAX sums all totals for the curren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and updates the general ledger with current tota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month and for the year.  Next it moves all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eared transactions to archive fil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we use the term 'close account month' only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rs will close-out on a monthly basis.  It i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.  You might choose to close each week or each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arter.  It is a matter of preference.  We recommen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 close at least each calendar month.  This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imize performance of the program.  As part of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ing, MotelMAX takes certain steps to ensure the b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ormance of the program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3  Ac520 - Close Account Yea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updates the general ledger by moving Year-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amounts to last year's total and resetting all YT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s for all accounts back to 0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probably will want to close the month just prio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ing the year.  This is not necessary, only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.  For best results, when you close a month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year, we recommend that you dedicate a shift to tha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gle activity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, prior to closing a month or a year, firs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 the shift you are in.  When asked whether to clo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ft, answer &lt;Y&gt;es.  Next, sign-on to MotelMAX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open a new shift.  Do not take reservations, or po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, instead, go directly to the accoun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close the month or close the year.  Afterwards,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 and close the shif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provide a clear demarcation between accou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s and between account year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4 Sy125 - Manager Set-up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n the manager set-up menu do not need to be acc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veryone using MotelMAX.  You should limit access to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s described in the next section - 'User Names'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1  Sy420 - Update User Names and Acces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limit who has access to MotelMAX by assign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s and passwords.  In order for a user to sign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telMAX, they must enter a valid user name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names and passwords are assigned by the system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ager.  Any user name or password can be changed 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d unless it is the name of the current activ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name.  There are two 'system user' passwords whi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not be deleted.  This guarantees there is always 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user nam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ystem manager can also assign access rights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 users by indicating &lt;Y&gt;es or &lt;N&gt;o next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n question.  For example, a new front desk op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have access to the areas 'Reservations' and 'Fron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k', however, this user does not need access to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Reports', 'Accounting' or 'Files'.  This would mea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 can only check-in or check-out guests.  The us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not be able to access accounting information 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or past monthly account summaries or access si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-up file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very flexible utility and how you choose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lement it will depend upon the needs of your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icular sit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2  Sy430 - Update General Ledg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the general ledger and current amounts for each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  This version of MotelMAX does not permi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the general ledger.  Other versions perm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ing of new accounts for income or current asset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3  Sy610 - System Sequence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utomatically assigns id numbers to guests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as you add them.  There is no need for user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or change sequence numbers.  However, acces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numbers is permitted in order to provide user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access and control of MotelMAX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some cases, you might choose to institute som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which help you to analyze business activity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might be when you start a new year, you migh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move the sequence number for the next folio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01 so you know the first folio for the new year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01 and at any time during the account year you ca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quick check of the folio number and determine how m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have been opened for the current year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numbers are automatically controlled by MotelMAX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no need for you to ever change them.  MotelMA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ake care that duplicate numbers are not assig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'active' folios, guests, shifts or account mon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4  Sy620 - Update Cancellation Notic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ncellation notice is attached to the reserva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ation form printout.  You can have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cellation notice read anyway you wish.  A typic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lation notice will advise guests of the penalt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celing a room reservation, typically, the forfei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 portion of the advance deposit and a processing f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deposit refun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cancellation notice is left blank, it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on the reservation confirmation form, of cours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there is nothing to print, but neither will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ading 'Cancellation Notice' appea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5  Sy135 - MotelMAX Set-up Men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ontains all the options you need to set-up Motel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at your site.  Work your way through these menu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to customize MotelMAX for your particular need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  Sy100 - MotelMAX Site Set-up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basic address and telephone information for you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te.  MotelMAX will use this information when prin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and reports.  Additional items of informatio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to complete this screen are as follow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1  Valid Date...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date is entered automatically by MotelMAX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s the limit for which reservations can be take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not book reservations beyond this date.  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this date, you must update the general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 room availability tabl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2  Room Types...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number of room types you have for you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te.  The maximum number is five.  A typical set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ght include 3 room types: 'Standard', 'Deluxe'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'Suite'.  You will have to describe these roo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s on another scree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3  Sales Tax....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local sales tax rate for your area as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ag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4  Tax Level....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states have a tax surcharge for room rate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ve a certain amount.  For example, room night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lled above $100.00 in some areas are subject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% surcharge (on the entire room charge amount)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amount for which the surcharge would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lied for your area.  In our example, that w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100.00.  Enter zero if no surcharge applies fo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area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5  Occupancy Tax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percentage surcharge for room night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lled above the tax level entered on the previou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.  In the example above, you would enter 5%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6  Extra Guests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your standard extra guest charge.  In som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s, room nights are billed for a maximum of tw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s.  Additional guests are charged the amou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enter here per nigh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7  Track Rsv Code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&lt;Y&gt;es if you want to track reservation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siness codes.  When operators book a reservatio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prompt will appear asking for thi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.  Enter &lt;N&gt;o if you choose not to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this information.  In this case, the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s will not appear when you are booking a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8  Hotel Code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one-letter Hotel Code (A-Z).  This code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ful if you are using MotelMAX at differen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tes.  At some point, you may want to pool all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actions from both sites into one file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tel code will help you to determine the origi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transactions.  You must enter a letter cod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9  Printer Type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the printer type that you are using.  Ent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s if you do not know and press the &lt;Enter&gt;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.  A picklist will appear with different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elect.  If your printer type is not on thi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, you can add it to the list on the nex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 'Printer Set-up'.  The printer selection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mportant because it will send printer code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 the format of reports.  If your printe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ults are not correct, call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.  We probably have the correct cod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your printer, or we can find them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10  Printer Port...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printer port you are using.  This 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bably port 1.  If you do not know which print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 you are using, enter number 1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2  Sy120 - Printer Set-up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comes with a list of printers from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ose to match the printer that you have.  We includ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pson and HP LaserJet, two of the most popular prin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another kind of printer, you need to add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list.  Adding a printer to the printer brows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is done as always by pressing the &lt;Insert&gt; ke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t-up requires that you enter the following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 for your printer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1  Printer ID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unique identification code to distinguish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printer from other printers on the lis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2  Description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free text description of your printer typ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three entries are printer codes or ESCap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s that you can find in your printer manual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do not have these codes, please call our technic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number and we can probably find them for you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your printer name and model number available. 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some quasi technical stuff about printer cod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MotelMAX to make your printer print in condens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, it must send a special code to the printer,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called an Escape Sequence.  Thes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consist of printable and non-printable characters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able characters like a-z and 0-9 can be typed 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as printer codes.  Non-printable characters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ape (which produces an arrow pointing left) can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ed directly.  We have to enter the ASCII code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ape, which is 27, as a three-digit number preced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"\".  The result is \027.  Refer to the sample pri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-ups to see how this works.  For example, the rese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for HP printers is ESCape 'E'.  Since ESCape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n-printable character, we enter this reset comman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\027E - substituting the ASCII code '27' for ESCap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3  Reset.....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code or 'ESCape Sequence' that reset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rinter to normal print settings.  For Eps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s, this code is ESCape and '@'.  Sinc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SCape is a non-printable character, enter thi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code as \027@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4  Condensed.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code or 'ESCape Sequence' that place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rinter in condensed print.  This print sty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used often to permit MotelMAX to print mor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umns of information on report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5  Landscape.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code is optional since MotelMAX does no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print reports in landscape mod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entries are for page formatting.  You ca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gnate the top left corner of the page to begin, p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ngth and page width depending upon the print format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 or condensed.  You should find the defaul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tings acceptable.  However, as always you can modif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output needed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o experiment with these options, do not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printer set-up, make a new one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PSN2.  Make EPSN2 your selection on the 'Site Set-up'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Change the EPSN2 set-up as many times as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experiment with different page formats.  If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d that you have improved your set-up, leave EPSN2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printer on the 'Site Set-up' screen.  Otherwis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'Site Set-up' and re-select EPSON as you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.  You will be back to where you started witho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ing to make numerous change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3  Sy130 - Update Rate Tab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utomatically assign room rates at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time, check-in and whenever room charg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to a folio.  The rates assigned are based on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you enter here.  The assigning of room ra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 powerful and very flexible tool provided wit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You can easily use this tool or if you choo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bypass this option and assign your own rates 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ime of reservatio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are presented in a browse table.  Pres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Insert&gt; to add a new table, &lt;Enter&gt; to edit a tabl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to delete a rate table.  Be careful not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ables unless the 'Thru Date' has expired. 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ter method is to use the &lt;F6&gt; key to archive r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Only the expired rate tables are deleted.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hotkey will create a new rate table from an ol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The new table will carry forward rates from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ld table.  Use this option when you only want to mak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minor changes in a rate tabl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est way to understand rate tables is to create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, book some reservations and press the &lt;F3&gt; key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an itemized listing of the individual room charg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You will find there are perhap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pricing mechanisms than you need.  These can b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ly worked around or put to good us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2.SHW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specific terms that need to be defi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 how to use the rate tables.  Let's be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defining some terms, then presenting thre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enarios for designing rate tables going from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siest to the more complex.  Select the scenari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most resembles your site and your concerns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, a definition of terms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u Date......: The rate table is valid from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u date of the previous table through the dat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enter here.  Lets create a sample table call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JUNE93.  If the previous rate table has a 'Thr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' of 01/01/93 and the JUNE93 table has a 'Thr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' of 06/30/93', then all room nights poste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01/02/93 and 06/30/93 will be price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rding to the JUNE93 rate tab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son.........: Enter a name for the rate tabl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asy identifica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terms pertain to rate types.  The rat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s are determined by how long the guest stay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on which days of the wee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...: Daily Rate applies to room night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occur on Sunday through Thursday.  If a gue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ys Monday and Tuesday night, the room is ra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Daily Rate.  Of course the daily rate ca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 depending upon the room type.  The dail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for a standard room will be different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 rate for a suite.  This will be true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five rate types we are about to describ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...: Weekend Rate - applies to room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s on Friday and Saturday.  If a guest stay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rsday and Friday night, the is rated at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 rate for Thursday and at the weekend rat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iday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...: If the guest stays 7 days or mor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day of the 7 day stay is billed at 1/7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 you enter here.  MotelMAX will assign who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rates and avoid fraction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-Week Pack..: This is an optional packag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igned for guest that arrive on Sunday and sta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ursday.  You may choose to assign them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rate called the Midweek package.  This 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igned for resort sites that offer specia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 for mid-week stays.  Enter the total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 of the five day stay.  Each night is bill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1/5 of the total amount.  MotelMAX will break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ividual rates down to whole number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ackage: This package is designed for sta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comprise both Friday and Saturday nigh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total amount of the two-night stay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device you can use to offer weekend packag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a rate either more or less than the normal ra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let's describe 3 scenarios or cases and illustra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to setup the rates tables for your individual sit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 will start with the easiest and work to a mor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3.2  Case I - Fixed Rat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 I:  Fixed Rates, we do not use specia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You have two room types, Standar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Deluxe.  Standard Rooms are billed at $50.0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 night and Deluxe rooms are billed at $75.00 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.  You offer no packages.  You do not offe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 rat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up........: Create one, just one, rate tabl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'Thru Date' of 12/31/95 because the date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a factor.  This rate table will be vali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at date.  Enter "Standard" for the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'Season' or description.  The rate type 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lly not a factor either.  It does not matter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guest stays on a weekday or weekend and the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only two room types.  You could construct on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as follow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50.00    5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50.00    3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00.00    15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the guest stays on a weekday (daily rate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weekend (weekend rate), the rate is still $5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room type 1.  If the guest stays 7 days (week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), the rate is seven time the normal rate,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350.  If the guest stays Sunday through Thursda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Midweek Package), the rate is five times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rate, $250.  And finally, if the guest sta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iday and Saturday night (weekend package),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 is twice the normal rate, $100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hough MotelMAX offers various elaborate rat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, we bypassed these packages b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tituting the normal rate times the number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s in the package: weekly - 7, mid-week - 5,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- 2.  The package options are there sh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hoose to use them; otherwise, just fill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rate for the number of days in the packag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ust put in an amount for the packages.  You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construct this table in minutes and you 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ishe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3.3  Case II - Changing Rates Temporaril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rate table is setup just like the rate tab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CASE I.  The rate table will expire December 31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5.  Effective January 1, 1996,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all room rates by $5.00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the &lt;Insert&gt; key to add a new rate table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'Thru Date' of 12/31/96.  Name the new 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'Stand96' and edit the rate table to appea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follow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85.00    5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75.00    40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10.00    1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room nights billed after 12/31/95 and befor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1/01/97 will be billed according to the new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You might experiment by adding a tes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that begins near the end of 1995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into 1996.  Press the &lt;F3&gt; function key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ew the individual room charges assigned b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.  You will see how both rate tables we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3.4  CASE III - Change Rates Temporaril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is example, we will change rates during on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, then revert back to the previous rat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hedule.  This examples is useful for changing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s during a set period of time, for example,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liday, then resetting rates back to the norma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hedul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 will build on the setup created in the first tw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s.  We have a standard rate table for 1995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rate table for 1996.  However, dur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week of September 1995, we want to increas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r rates by $10.00, but after the first week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ptember 1995 we want to resume our Standard 1995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rates.  The rate increase will last just on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 need to create two new tables.  The first tab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stop the Standard 95 rates on 08/31/95 an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te the new rates, the second table will re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ates back to the Standard 1995 rat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the first table by placing the highligh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on the Standard 1995 rate table entr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the &lt;F5&gt; key to create a new table from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Change the 'Thru Date' to 08/31/95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rate table is valid through August 8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5. Change the season to Stnd95a.  Pre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PageDown&gt; to save the rate tabl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cond table we make will handle all room ra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first week of September 1995.  Plac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cursor on the Stnd95a table we jus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.  Press &lt;F5&gt; again to create a new tabl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an old table (saves plenty of keystrokes)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 the 'Thru Date' to 09/07/95.  This mak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valid from the date following the previou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09/01/95 through 09/07/95.  Change the seas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pecial 1995 - abbreviated as Spec95.  Now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date all the rates by $10.  The table shoul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 as follows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420.00    59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300.00    4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20.00    17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technique described in Case III, you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emporary special rates for any time and leng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ime.  By setting up the rate tables, MotelMAX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automatically rate the room nights for you 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booked.  If you care to offe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rates based on packages or special dates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easily accomplished with MotelMAX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4  Sy146 - Update General Availabilit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used to access the general room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table.  This table records room use by ro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and the percentage of occupancy.  If you want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these number reflected accurately, you must ent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rrect number of rooms per room type for your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&lt;Enter&gt; key to change a portion of the table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sk for date range for which these total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pply.  Enter a start date and an end date, the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rooms per room type for this dat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.  For example, if 10 rooms or room type 1 ar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n out of use for 3 weeks for repairs, you can modif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rate table to reflect this change so that you hav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ccurate percentage of use.  Enter the start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ing date of the three week period, then decrease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 type 1 by 10 and increase the number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 0 by 10.  Room type 0 is for rooms not in 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se rooms are not considered when MotelMAX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es percentage of use.  When you exit the edi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 with your changes, MotelMAX will update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availability table with the number of room typ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percentage of occupancy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&lt;Insert&gt; key if you want to add new dates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of the table.  MotelMAX will do this for you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after you close a month, however, und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rtain conditions you may want to do this on your ow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Delete&gt; key to remove old dates from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table.  However, before you do this you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rint an general room availability report. 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 need to keep the old data in the general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file.  MotelMAX will not let you delete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unless it is at least one month ol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5  Sy160 - Update Room Typ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 the different room types for your site.  Ro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0 is reserved for 'House Account' - these are roo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are not in service.  All rooms described as roo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0 will not be included in the calculation of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of occupancy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scriptions you enter here will appear throughou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 on screens, reports and the reservatio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ation form.  These are general descriptions su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'Standard', 'Deluxe', and 'Suite'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the screen by entering the total number of ro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s not including type 0 - 'House Account'.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6  Sy170 - Update Room Set-up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used to set-up the individual rooms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ite.  MotelMAX comes preset with fifty rooms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get started right away.  However, you will want to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adding your own rooms as you go alo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rowse table of all rooms is presented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orks like all browse tables.  Highlight the room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change and press &lt;Enter&gt;.  Or press &lt;Delete&gt;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e currently highlighted room.  If you want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a new room, press &lt;Insert&gt;.  These are the standa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that apply to all browse tabl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add a room you must include the following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o....: Enter the room number.  You can use a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/numeric combination of up to four character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: Enter the room type number.  The number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in the range that you entered on the room type se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 screen.  If you define just four room types, you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not enter room type 5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wner ID...: If the room is 'owned' by an investor 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ty, enter the owner id here.  An owner id is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MotelMAX when you enter the investor or entity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file.  This is really the guest number assign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.  A separate report calculates business activ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a room by room basis.  This report can be used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returns to investors based on billing activ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not available in the shareware version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: Enter a free text description of the roo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scription can be printed as part of a room 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lp new users learn the types of room availabl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ually, you will want to enter your unique room set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s and delete the preset room set-ups that come with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.  It is up to the user to confirm that all roo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entered correctly.  MotelMAX does not check th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Room Set-ups match the General Room Avail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, MotelMAX updates all availability files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of each month.  However, you may want to refres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ecific room availability file at some time. 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&lt;F5&gt; function key as displayed on this screen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refresh the specific room availability set-up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7  Sy223 - Pack Guest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the second phase of deleting guests fr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file.  When you access the browse table of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s and press the delete key, MotelMAX will no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right away.  Instead, the guest is marked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ion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select this option MotelMAX will check the a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s marked for deletion do not have a current ope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io, direct bill folio or pending reservation.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e case, the guest can be deleted and removed fr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file.  Otherwise, the guest record in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ouch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want go through the guest file periodically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ose guests that have been inactive for a peri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ime.  When you access the guest browse table, p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&lt;F1&gt; function key and place the guest in order b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 date.  The guests which have been inactiv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ongest time will be at the top of the browse tab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want to begin there in deciding which guests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 for deletion.  You cannot delete a guest that has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e open folio or reservation.  When you select 'P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File', MotelMAX will check if the guest has a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folio and if not remove the record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file and move the guest to the guest archiv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8  Sy220 - Disk Usag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a report of files used by MotelMAX, the file siz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ercentage of disk space used by each file. 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is useful in gauging how much disk space i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saves all data.  As you process folios,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of disk space used by the program will increa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will tell you exactly how much space is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how much space is left.  If you begin running ou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space, you will want to remove the archive dat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.  These are files beginning with "A_" and end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.DBF".  You can copy these file to floppy disket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the DOS copy command or using the DOS backup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When you have copies of these files on flopp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ette, you can delete the archive files from the h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close a shift, MotelMAX checks whether ther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ough disk space to complete the close.  If not, a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 message is displayed.  Should this happen, ru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Usage report.  Backup the archive files to flopp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ettes, then delete the archives from the hard.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rgest files are at the top of the lis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not delete any .ntx files.  Also, do not delete an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 file unless the file name begins with the prefix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A_"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9  Sy224 - System Informa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produces a report that describes your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hardware.  If for some reason you need to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ct technical support for MotelMAX, you may wan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out this report prior to making the call. 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will have important information that technic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can use to help resolve any problems that m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0  Sy225 - Set System Color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reset colors for all browse tables, menus,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indows.  Follow the familiar screen prompts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e object for which you want to change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s.  You can only access this option if you have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monitor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arrow keys, &lt;PageUp&gt; and &lt;PageDown&gt; to mov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the different available color selections.  T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thousands of possibilities.  When you find a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on that you like, press &lt;Enter&gt; to access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Menu and then Save your selection by select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ption to 'Exit / Save'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est way to learn this utility is to experiment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Browse Tables' from the first color menu.  Nex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Room Rates' on the browse table selection menu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the second item on the menu.  You are presented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of the current color scheme for the Room Rat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press &lt;Enter&gt; to access the Color Control Menu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 the portion of the browse table that you wis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nge, for example, title, box, selected text, etc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ress &lt;Enter&gt;.  Now press the arrows keys to loop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various different colors.  Each color has a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ique number and as you select a new number, you wi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how the display image chang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d with a different and better color scheme,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Exit / Save' from the Control Menu, otherwi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Exit / NoSave'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1  Sy226 - Manua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lets you access the user manual online fr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program.  You can scroll through the manu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use some key combinations to quickly locat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words or help index cod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Alt-S&gt; and enter a keyword or a help index cod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ress &lt;Enter&gt;.  MotelMAX will move to the firs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nce of this word in the user manual.  Press &lt;Alt-A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find the same word again.  This is a very quick w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find the part of the manual you need for specific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lp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ust have sufficient computer memory to access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.  You can print the user manual by entering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 command at the DOS prompt: PRINT MotelMAX.doc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  Glossary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provides a definition of terms as used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User Manual.  If you feel these definitions ar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adequate or there are additional terms that need to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ified, please advise us.  We will include you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s in future updat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Code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browsing the general ledger, you will notice tha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account, for example, American Express, Room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s, Sales Taxes, etc is assigned a unique five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code.  These codes are automatically assign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nd cannot be delet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onth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he option to close an account month at any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close a month all shifts since the last accou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are summed and compiled into a single month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.  The term 'account month' is used only beca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users will close on a true monthly basis, fo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, at the end of a calendar month.  However,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does not force you to do this.  An 'accoun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' can be two weeks, or three calendar months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left totally to the users' discretion.  However, w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mmend that you close the month, at least, on a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endar month basis.  When you close a month, MotelMA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a mini system tune-up and this will optimiz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ormanc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Year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on the general ledger that MotelMAX k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year-to-date total for each account category.  At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you will want to close out the year and rese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back to zero.  MotelMAX keeps ytd totals for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year and for the last year.  When you close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, this year's totals are moved over one column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 last year's total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Ledger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ccounts receivable account, City Ledger, is the su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ll posted, unpaid charges for guests currently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ed-i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ccounts receivable account, Direct Bill, is the su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ll posted, unpaid charges for guests who hav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-out.  Typically, a business account where a g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, by prior agreement, check-out and the folio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warded to their business for payment is an example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npaid balance of all such folios will be placed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irect bill accoun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Room Availability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inventory tracked by room type.  When acc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 browse table, you can press the &lt;F9&gt;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and display room availability by room typ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tkeys are single keys which when pressed, branch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action.  For example, in most browse tables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press the hotkey &lt;Insert&gt; and branch to an edi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 to add a new record, whether a reservation, us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, rate table, etc.  Normally, available hotkeys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use Account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es to a specific room type - always room type "0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 are classified as house accounts when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them out of use.  You might classify a room as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room is being repaired or if the room is used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meeting room.  The point is this room should not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by MotelMAX when it calculates the percentage of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ancy.  This is one way to ensure accurate occupanc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urnal Entries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are account adjustments or one-sided transac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ch transactions are needed when an operator, fo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, receives a $100 payment and places it in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sa account when it should have been placed in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Card account.  This option lets you back the mon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of the Visa Account and place it in the MasterCar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to ensure correct account totals.  MotelMAX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ual handles all error checking.  Such errors sh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arent when the operator runs the Payments report 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ront Desk Menu prior to closing a shift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cellaneous Incom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have the option of creating a Miscellaneous Inc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o post charges and accept payments from vend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hines, parking fees and other services not directl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ated to guest folios.  Charges are placed in a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ledger account called Miscellaneous Income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not permit you to place room charges,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justments or other such charges in a Miscellaneou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ome Folio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assign up to five different room types.  Each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type can have a unique room rate.  This provide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y of structuring your room charges.  MotelMAX keeps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of what rooms are booked and the percentage of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ancy.  The program calculates occupancy ba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s booked against the total number of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kable rooms.  If a room is not bookable,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nder repair or it is used as office, etc assig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the room type '0'.  Essentially, this takes the ro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of inventory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charges are created automatically by MotelMAX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dated on the day for which they apply.  This i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essary to control the room availability files.  A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ransactions are dated on the day they are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not edit or change a transaction dat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Number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time you post a transaction, MotelMAX assigns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ique transaction number.  Transactions are number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tially throughout an account month and the firs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of an account month is always transacti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ne.  When you close an account month, MotelMAX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ts the transaction number to one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New Us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realize that many users of MotelMAX are fairly new to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computers.  This sections is designed to provid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 information you should have to effectively use this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MotelMAX, there are some simple constants tha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 throughout the program.  Pressing &lt;Enter&gt; moves you forwar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step in program.  Pressing the &lt;ESC&gt; key takes you one step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to where you were.  The &lt;ESC&gt; key is like a cancel ke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SC&gt; several times will always take you bac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and the option to exit.  Look to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isplay of available commands, options, "hotkeys" and fo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xt sensitive help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MotelMAX needs to get information from you, it wil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 popup box or window, hereafter, referred to as an ed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 When you enter information in an edit window, always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indow by pressing &lt;Enter&gt; or &lt;PageDown&gt;.  This will guarant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you have just entered is properly saved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xit an edit window by pressing &lt;ESC&gt;, your entrie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saved.  As an example, select the option 'GuestFile'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.  Highlight any guest on the guest browse table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Enter&gt;.  An Edit Window appears with the guest inform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'Account Name..', enter "xxxxxxxxxxx" then press the &lt;ESC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and return to the guest browse table.  Now press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same guest again.  Notice that the original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s and not the characters you entered in the 'Account Name..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.  This is true for all Edit Window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MotelMAX program by pressing the &lt;ESC&gt; key enough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o take you back to the Main Menu.  There you can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or you can select the option to "Quit".  This is th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o exit the program.  All your data will be save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do not turn off your computer or re-boot th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while you are in the MotelMAX program.  This 'may' cau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s of data and other problems.  If this should happen or, fo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re is a power failure while you are using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ime you run MotelMAX, start the program with the command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NEW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rt command will check all the data files to be sur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in good condition, however, it will not recover any lo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Next, move to the Utility Menu and select the option to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Optimize'.  This is a double check of all fil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best guard against lost data is to back up your data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.  You may want to refer to a DOS Manual and lookup th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BACKUP and RESTORE.  It is a good idea to back-up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at least, once a week.  In the event that your data is l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amaged, you can restore the data in your backup file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B - Tutoria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utorial will take you through starting the program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-in two guests.  Along the way we will point out certai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of MotelMAX that you may want to explore later on.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e want you to enter is typed in upper case just fo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s.  You may use whatever case you prefer.  We assum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irectory where MotelMAX is loaded and we are at the DO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Let's begin by starting the program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Start the Program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 command is: MOTELMAX 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command for monochrome monitors is: MOTELMAX M 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rst sign-on, MotelMAX will check that you hav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you need.  If you do not, it will create the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your username and password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now opens a new shift and displays a status box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current shift and prompts you to en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ing Cash.  Typically, an operator will open a shif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ertain amount of cash in the cash drawer.  At the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hift, they must present a shift report totalling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return the payment receipts and the end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total.  Let's start the shift with a cash amount of $3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ing Cash: 300.00  &lt;Enter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ify that the starting cash amount is correct. 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" or &lt;Enter&gt;.  This &lt;Yes/No&gt; dialogue box will appea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in the program asking you to verify or confir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entries are correc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w shift is opened and we now move to the Main Menu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Main Menu - Check-In'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ption 'Check-In's' from the Main Menu. 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y pressing the letter "C" or because the option check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ighlighted, just press &lt;Enter&gt; to select that op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eck-in Browse Table is now displayed.  You will not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n the upper left corner of the screen there is a help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code "Rs101".  Search this code in the User Manual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details about this screen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the Browse Table is empty, an Edit Window appear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ing you for information about the check-in.  Ente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assume this first check-in is for three night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: 3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nter the Room Type.  Well, we are new to this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know what the room type is, so, look to the bottom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.  There is context sensitive help, enter "9"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of room types.  Type  9 &lt;Enter&gt; and view a pop up box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s.  Cursor down to "1 - Standard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oom type will be automatically inserted into the edi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for you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: 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you will enter you own room types and will probably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 you want.  In this case you could just type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"1" and bypass the room type menu display.  This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 of MotelMAX.  If you know the answer, enter your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ove quickly through the program. If you are a new us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help information to move you along.  One other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ll not let you enter a room type that does no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room number you want to book.  If you know the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just enter it here.  If the room is not available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room number that  does not exist or if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is field blank and press &lt;Enter&gt;.  (Press &lt;Enter&gt;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.)  MotelMAX asks if you want to book a specific room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: "Y" or press &lt;Enter&gt; and MotelMAX will display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endar of specific room availability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lendar will make more sense as you begin to book roo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each time you book a room MotelMAX will place mark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alendar.  For now, notice the highlighted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number 201.  This is because you selected room type 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first room of that type.  You could scroll up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using the arrow keys and select any room of any ro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.  But let's move along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room 201 as your choice.  MotelMAX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utomatically insert this room number in the correc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If this room were already booked, MotelMAX woul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 you accordingly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: 201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is now on the field for rate.  Let's select "N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ormal rate mechanism.  We will let MotelMAX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m rate for us using the rate table preset at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f MotelMAX.  Later, you can enter your own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(N/G/D)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MotelMAX prompts you for guest information.  The Gue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is displayed.  Look to the bottom of the scr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lways for help.  If this were a repeat guest, their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ould be on file, and you could just select th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new check-in.  However, this is a new guest and w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o add them.  Very simple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Insert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dit Window appears prompting you for guest inform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15 fields of information that you might enter.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only complete the first three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ABC COMPANY  &lt;Enter&gt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JACK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MARTIN  &lt;PageDown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entering the last name, press the PageDown key instea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nter.  This way we can bypass the remaining fields whi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do not care about right now and quickly add this new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ur guest browse tabl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the new guest is in the Guest Browse Table and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cursor is placed over the new guest.  Notic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utomatically assigned a unique guest number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guest, "000201"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nter&gt; selects this guest for this reservat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you to confirm your choice, press "Y" for 'Y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ve the cursor to the "Yes" prompt and press the &lt;Enter&gt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MotelMAX now processes this new check-in and adds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eservation' to the Check-in Browse Table.  Let's examin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ew entry starting from the left colum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 - There is a solid arrow in the status column indica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is ready for check-in today.  Next is the arriv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llowed by the guest name and account name then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 number assigned by MotelMAX, "000101".  We see th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ys the guest will stay, the room number, room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total amount of projected room charg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asy.  Let's do another check-in.  Again, loo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 &lt;INS&gt; Add New - means press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Insert&gt; key to add a new check-in.  Press &lt;Insert&gt; now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ervation / check-in Edit Window is displayed.  Fill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s this way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s............:  2  &lt;Enter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.........:  1  &lt;Enter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umber.......: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Y" to book a specific room and return to the roo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alendar.  Notice that room 201 has several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s over the days for which it has been booked. 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nd try to book room 201 again.  MotelMAX says i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vailable, but it permits you if you want to book i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at is, override the availability warning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but let's say "N" for No.  Now cursor down to ro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3.  Before we select room 203 notice how the date rang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rying to book is emphasized in a different color on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of the room select calendar, the line with all the number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ross.  We want to select a room that has no room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this emphasized date range.  This give a visu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ation of bookings.  You will see how the calenda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s to fill up as you book more room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press &lt;Enter&gt; to select room 203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need to enter a rate type.  This time we will bypa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's automatic rate assignment and enter our own ra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check-i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(N/G/D)......: G  &lt;Enter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Group" rate type and MotelMAX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ed amount per night, enter: 65.00  &lt;Enter&gt;.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MotelMAX figure out the rate, we said the charge is $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night - very simp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have to enter guest information.  This is a new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ime guest so we have to enter them into the Gues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Insert&gt; to add a new gues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ANN  &lt;Enter&gt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BAKER  &lt;PageDown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 new guest is added to the Guest Browse Tabl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alphabetical order with a new unique guest numb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000202".  Just like before, press &lt;Enter&gt; to book this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nfirm your choice by pressing "Y" for "Yes"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-in Browse Table now includes two entries and a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lance at the status column indicates both are ready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.  Before we take that step, let's take moment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some of the other options on the Check-in Brow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As usual, look to the bottom of the screen for so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&gt; for a menu of available options.  We could acc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 from the menu, or while in the browse table w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just press the correct function key.  Whatever op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acts upon the currently highlighted Check-in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the option "Room Rates" on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MotelMAX displays the room charges assigned by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the currently highlighted Check-in.  This i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to learn how MotelMAX assigns room rates.  Press &lt;ESC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list of Room Charg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 highlighted cursor on the Check-in entry for An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ker and let's test a few more options.  Press &lt;F2&gt; and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menu for rearranging the order in which Check-in'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Browse Table.  You can order the Browse T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different ways according to your need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7&gt; to display / print a confirmation form for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highlighted check-in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9&gt; to view a display of the general room avail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You can see how the two bookings you just made hav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ed the percentage of occupancy.  Notice that 2 roo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1 have been booked and that eight more remain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oking dates you assign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0&gt; to see how easily you can update the gues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Also, press &lt;Enter&gt; and you can modify Check-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for the currently highlighted Check-in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other options, but let's go ahead now and check-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wo entries.  It is very easy.  Place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entry - Ann Baker and press &lt;F4&gt;.  MotelMAX ask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at you want to complete the Check-in.  Answer "Y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since "Yes" is highlighted on the Yes / N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ue box.  Ann Baker is now Checked-in.  The entry of J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tin is now highlighted.  Press &lt;F4&gt; again and confirm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by pressing &lt;Enter&gt;.  Both entries have now b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ed-in.  That is all there is to it.  Press the &lt;ESC&gt;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Check-in Browse Table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is an acceptable means of exiting browse tables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ata have already been saved.  It is not like an Ed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here pressing &lt;ESC&gt; does not save data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now move to the Front Desk options and begin pos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and payments to these folio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Front Desk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second option on the Main Menu 'FrontDesk'.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ither press the letter "F" or arrow right to the op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rontDesk' and press the &lt;Enter&gt; key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menu appears.  Select the first option 'Folios'.  We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date current open folios for current guest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olio Browse Table is now displayed and a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our two guests are checked-in.  A few things to notic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each entry in the browse table.  A number in the St-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tatus) Column indicates how many days before that gues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duled to Check-out, followed by the scheduled departu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.  We say 'scheduled' because you extend or shorte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y as needed.  Refer also to the column headed 'Balance'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is currently "0" because we have not yet poste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or payments to these folios.  We will do that now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the highlighted cursor over the entry for Ann Bak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ss the 'Front Desk Menu'.  Refer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of this manual for a complete explanation of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this menu.  We are concerned now only with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Transactions'.  That option is now highlighted, s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What we see now is an itemized listing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io for Ann Baker.  The Balance Due is "0", but we are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s that.  The cursor is on the first room charg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 solid arrow in the St - Status Column.  As alway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uggests this item is ready for ac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for the 'Transactions Menu'. 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post' by pressing &lt;Enter&gt; again to Post the currentl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transaction.  MotelMAX asks you to confirm y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press &lt;Enter&gt; since "Yes" is already highligh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tem is now posted.  Notice the check mark in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.  Pan right using the &lt;RightArrow&gt; key and notic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labeled "Pstd" has been changed to "Yes" and furt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notice that MotelMAX has recorded the "PostTime"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posting the second charge.  BEEP - MotelMAX will not le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post a charge in advance.  This charge will be read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ing in one day, that is, if the number "1" is 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Column.  You can only post charges if there is a so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in the Status Colum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let's add a phone charge.  Follow these instruction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ly.  This is the fastest and easiest way to add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.  Press &lt;Enter&gt; to access the 'Transactions Menu'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"C" to select the option  "Charges".  Press "P" to ad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hone charge.  Fill in the box where the amount is 1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the phrase "long distance" for a descriptio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fter each entry.  The phone charge is now adde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actions Browse Table and it is ready for posting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let's assume the amount should have been $16.00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"Edit" this charge.  Be sure the cursor is on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charge.  Press &lt;Enter&gt; to access the 'Transaction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'.  Press "E" to select the option "Edit".  Our edi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re-appears.  Change the amount from 14 to 16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ageDown&gt; or press &lt;Enter&gt; twice.  The phone charge has no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updated.  Post it now by pressing &lt;Enter&gt; three times 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one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view the effect of our actions. 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Browse Table and return to the Current Foli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Notice that the entry for Ann Baker now has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Amount.  We can look at that folio in great detai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hese options while the cursor is still on the entr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 Baker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4&gt; to view a breakdown of folio details.  Press &lt;ESC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Folio Status Screen.  Now press &lt;F5&gt;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ew the Folio/Invoice as it now stands.  Notice that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d charges appear on the folio.  Press &lt;ESC&gt; to retur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.  You can use &lt;F6&gt; to print a copy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folio summary.  Press &lt;F10&gt; if you have to upd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information.  This should be familiar from the Check-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; also, press &lt;F2&gt; if you want to change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order of entries on the Browse Table, again just a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do for Check-in'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as a test, with the cursor on the entry for Ann Baker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7&gt; as if you wanted to Check this guest out.  Not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otelMAX will not let you check-out a guest if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unposted charges or paymen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o process this folio, you would post all charge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 until the balance due is equal to zero, then chec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est out using the &lt;F7&gt; key and close the folio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8&gt; key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ptions available for transferring to anoth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, or transferring charges from one folio to anothe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'Front Desk' section of the User Manual.  The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are beyond the scope of our quick tutorial.  Before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nd close our shift, access the folio for Jack Mart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 some additional charges.  Also, post some payment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procedures.  When you are done, press the &lt;ESC&gt; 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the Main Menu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are now prepared to Exit from the program and to close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Before we do that, we want to organize our record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umably, we received some payments and we have to bal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ur starting cash amount.  To assist us, select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FrontDesk' from the Main Menu.  Now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Payments' on the submenu and answer "Yes" to "View Curre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", that is, list all payments received during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Press &lt;ESC&gt; to exit from the Current Payments Repor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and answer "Yes" to print the Payments Re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is designed to help you organize your records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to closing your shift and it should be turned in alo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Closing Shift Report which we will produce 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Closing Your Shif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, press &lt;ESC&gt;.  MotelMAX asks you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wish to exit the program.  Answer "Yes"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asks whether you wish to Close the Current Shift. 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to.  You can exit and return to the same shift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for our tutorial we will answer "Yes"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now prompts us to enter the Ending Cash Total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would be adjusted had you received any cash paym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ending cash amount or if the amount is correct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whether you want to automatically prin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eport.  Before you answer "Yes", check that you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on and that it is online and ready to print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, MotelMAX will not print the report.  You can prin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 from the reports menu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accept the default of "Yes".  Confirm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lose this Shift by pressing &lt;Enter&gt; again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starts processing your work.  Gauges keep you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ised of the progress.  When done, MotelMAX exit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to DOS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pletes our quick tutorial.  You can now begi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oring different features of MotelMAX.  You will fi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interface is consistent.  Once you are familia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s and Edit Windows, you will find other por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 exactly the same as the ones you now k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oncern is setting up MotelMAX to handle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of your site.  If you find you need help, contact 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1.52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3 - All Rights Reserved    Pag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