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en used in this Lic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" and the "Author" mean "Logistral, Inc.". The "Trademark"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"Apropos". The "Software" means the program and related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inted materials distributed by the Author under the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, displaying or distributing the Software, you agree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, conditions and disclaimers in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wns, or has licenced from the owner, all copy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secrets in the Software, and owns the Trademark under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s the Software. Among other things, this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not public domain software and is not free.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are only those provided by this Lic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ay include this progra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as long as they respect the conditions defined in this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who are not members in good standing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 must contact us first for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evaluation copies of this program. Please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Shareware Disk Vendors agr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] Market the Software as shareware using the words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y" or words of similar meaning, and not to misleadingly marke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it as fully-paid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B] Endeavor, to the extent practicable,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Software that the Author provid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] Hold the Author, its employees and agents harmless from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and expense arising directly and indirectly from the Vend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s and omissions in copying and distributing the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D] Distribute the Software hereunder in complete, unalter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ng other things, this means *no* distribution is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under unless it contains all of the Software's fil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text, order forms and documentation files, each in thei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ATION OF REME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E SOFTWARE IS PROVIDED TO ALL WHO RECEIVE IT "AS-IS"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, EXPRESS OR IMPLIED, ARE MADE AS TO I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IT MAY BE ON, INCLUDING BUT NOT LIMITED T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ALL WHO RECEIVE THE SOFTWARE HAVE NO REMEDY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PUNITIVE OR INCIDENTAL DAMAGES ARISING FROM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OR INDIRECTLY, INCLUDING SUCH FROM NEGLIGENCE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BREACH OF WARRANTY OR CONTRACT, EVEN FROM A PERSON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jurisdictions do not allow disclaimers of implied warrantie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of consequential damages, so the above disclaim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s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 OF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uthor's right, title and interest in and to the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not expressly granted herein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. These include, without limitation, the Author's rights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sole discretion, terminate the distribution rights granted b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, and to alternatively or simultaneously marke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shareware. Authorization is not granted by this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or lease the Software, or to sell it as part of any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[A] shall be governed in all respects by the law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nce of Quebec as to its validity, construction an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giving effect to the choice of law provisions thereof; 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s the entire agreement of the parties as to its subjec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rges and supersedes all prior discussions, agreem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s; and [C] may not be modified orally.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atter arising under this Agreement, the parties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provincial and federal co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 in Quebec City, Province of Quebec, Canad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